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828800" cy="983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test Ne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TKAZIVANJE 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653540" cy="114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25760" b="1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Odluka da se Opšti kolektivni ugovor (OKU) poništava mogla bi da bude objavljena u "Službenom listu" već sutra (sreda 31. decembra 2008.god.). Ovakav je epilog, po svemu sudeći, najverovatniji, jer bi  ministar rada i socijalne politike, Rasim Ljajić, mogao da povuče svoj potpis sa ovog dokumenta. Jedini način da se OKU sačuva srpska Vlada vidi u odlaganju njegove primene na godinu dana, pa je zato u ponedeljak pokušala da ubedi ostale socijalne partnere da je ovakav plan optimalan. I dok je Unija poslodavaca Srbije (UPS) bila saglasna sa ovim predlogom premijera Mirka Cvetkovića i ministra Ljajića,  sindikat Nezavisnost i Savez samostalnih sindikata Srbije ostali su na stavu da ovaj dokument mora da stupi na snagu u januaru, kako je prvobitno i dogovoreno.</w:t>
      </w:r>
    </w:p>
    <w:p>
      <w:pPr>
        <w:pStyle w:val="Normal"/>
        <w:ind w:firstLine="720"/>
        <w:rPr>
          <w:b/>
          <w:b/>
        </w:rPr>
      </w:pPr>
      <w:r>
        <w:rPr>
          <w:lang w:val="sr-Latn-CS"/>
        </w:rPr>
        <w:t>Kasno sinoć neuspešno su okončani  pregovori kojima su prisustvovali predstavnici SSSS i ministar Rasim Ljajić. Nastavak razgovora danas. Predsednik SSSS Lj. Orbović izjavio da očekuje da dobije nova rešenja o primeni „proširenog dejstva“ OKU.</w:t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7420</wp:posOffset>
            </wp:positionH>
            <wp:positionV relativeFrom="paragraph">
              <wp:posOffset>285750</wp:posOffset>
            </wp:positionV>
            <wp:extent cx="1531620" cy="1148715"/>
            <wp:effectExtent l="0" t="0" r="0" b="0"/>
            <wp:wrapTopAndBottom/>
            <wp:docPr id="3" name="Strajk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ajk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61" t="40374" r="1810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TPISIVANJE P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Kako, neslužbeno, saznajemo sutra (sreda 31. decembar 2008.god) ministar prosvete dr Žarko Obradović će potpisati PKU za osnovne i srednje škole i domove učenika. Jedina sporna tačka su jubilarne nagrade tvrde iz tzv. reprezentativnih sindikata iako je jasno da je to stavka koja se isplaćuje iz budžeta JLS, a ne iz republičkog budžeta. Tako da ova informacija znači dizanje još jedne “dimne zavese”, a ustvari sve je već dogovoreno. SOS i USPRS “tvrde pazar” i “kucaju na otvorena vrata” preteći i štrajkom koga biti neće, a GSPRS čeka da uskoči ako zatreba. U međuvremenu,  SrpS je uputio ministru dopise u kojem ga upozorava na kršenje ustavnog prava drugih sindikata i ostalih sindikata koji ne pripadaju budućim “potpisnicima” iz reda “reprezentativnih”(reprezentativnost im istekla 12. septembra) i zahtev da se uključi u socijalni dijalog, tim pre što mu je, juče 29.12.2008.god.) ministarstvo rada i socijalne politike izdalo rešenje o upisu u Registar sindikat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274320</wp:posOffset>
            </wp:positionV>
            <wp:extent cx="1760220" cy="1135380"/>
            <wp:effectExtent l="0" t="0" r="0" b="0"/>
            <wp:wrapTopAndBottom/>
            <wp:docPr id="4" name="7134_poslan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34_poslanic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UDŽET USVOJEN U 5 DO 1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Očekivano i radikali su popustili i… Srbija neće imati privremeno finansiranje. Navodno, ima</w:t>
      </w:r>
      <w:r>
        <w:rPr>
          <w:lang w:val="sr-Latn-CS"/>
        </w:rPr>
        <w:t>će redovno!!!</w:t>
      </w:r>
      <w:r>
        <w:rPr/>
        <w:t xml:space="preserve"> Naime, sinoć oko 22 i 30  Narodna skupština RS usvojila je budžet za 2009. godinu. Prethodno je postignut kompromis sa opozicionim strankama, koje su povukle svoje amandmane i time omogu</w:t>
      </w:r>
      <w:r>
        <w:rPr>
          <w:lang w:val="sr-Latn-CS"/>
        </w:rPr>
        <w:t>ćile da uopšte i dođe do glasanja.</w:t>
      </w:r>
      <w:r>
        <w:rPr/>
        <w:t>. Za budžet je glasalo 129 (od 150 prisutnih u sali), a 21 poslanik je bio protiv. Glasanju nisu prisustvovali poslanici SRS i “Naprednjaci”. Na taj način budžet je usvojen sat i po pre isteka krajnjeg zakonskog rok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21920</wp:posOffset>
            </wp:positionV>
            <wp:extent cx="1828800" cy="9836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26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01:00Z</dcterms:created>
  <dc:creator>pc</dc:creator>
  <dc:description/>
  <cp:keywords/>
  <dc:language>en-US</dc:language>
  <cp:lastModifiedBy>pc</cp:lastModifiedBy>
  <dcterms:modified xsi:type="dcterms:W3CDTF">2008-12-29T22:13:00Z</dcterms:modified>
  <cp:revision>16</cp:revision>
  <dc:subject/>
  <dc:title> </dc:title>
</cp:coreProperties>
</file>