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ragi članovi GCE (Svetska kampanja o obrazovanju),</w:t>
      </w:r>
    </w:p>
    <w:p>
      <w:pPr>
        <w:pStyle w:val="Normal"/>
        <w:spacing w:lineRule="exact" w:line="36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Veoma smo počastvovani da Vam prezentujemo Knjigu materijala za Globalnu nedelju aktivnosti 2010. godine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Aktivirali smo se, ne bismo li učinili Globalnu nedelju akcije 2010. najobuhvatnijom i najuticajnijom do sada, i po sadržaju i po značaju. Ovo je godina preokreta u našim naporima da dostignemo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 xml:space="preserve"> do 2015. Imamo retku priliku sa svetskim fudbalskim prvenstvom, koje se održava u predvečerje ovogodišnje Globalne nedelje aktivnosti, da to sve postignemo. FIFA – svetski kup će privući pažnju milijardi navijača širom sveta, stvarajući neprocenjivu šansu da iskoriste ovu platformu da podignu svest i hitnost postizanja </w:t>
      </w:r>
      <w:r>
        <w:rPr>
          <w:rFonts w:cs="Calibri" w:ascii="Calibri" w:hAnsi="Calibri"/>
          <w:b/>
          <w:lang w:val="sr-Latn-CS"/>
        </w:rPr>
        <w:t>Obrazovanja za sve</w:t>
      </w:r>
      <w:r>
        <w:rPr>
          <w:rFonts w:cs="Calibri" w:ascii="Calibri" w:hAnsi="Calibri"/>
          <w:lang w:val="sr-Latn-CS"/>
        </w:rPr>
        <w:t xml:space="preserve">. Treba da obezbedimo masovnu mobilizaciju 2010. god. koja će omogućiti veća ulaganja u obrazovanje. Ovo znači da je potrebno sad pripremiti dosije, koji vam pruža nacionalnu bazu podataka. U njoj možete jasno izraziti svoje nacionalne zahteve. Nedavno osmišljeni komplet radnog materijala, koji su uradili članovi GCE, čine sistematski vodiči koji vas upućuju kako da stvorite nacionalnu bazu podataka i da vodite široku nacionalnu kampanju o finansiranju obrazovanja. Ova knjiga resursa ne može da obezbedi toliko detalja – stoga smo vam više uputa dali na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http://www.campaignforeducation.org/en/resources/</w:t>
        </w:r>
      </w:hyperlink>
      <w:r>
        <w:rPr>
          <w:rFonts w:cs="Calibri" w:ascii="Calibri" w:hAnsi="Calibri"/>
          <w:lang w:val="sr-Latn-CS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vetski kup se, prvi put, održava u Africi, na kontinentu sa najvećim procentom dece koja se ne školuju. Fudbal je najpopularniji sport na svetu i povući ćemo paralelu sa navijačima širom sveta. Finale poslednjeg svetskog kupa je gledalo preko 3 milijarde ljudi. Televizijska emitovanja su bila u 214 zemalja na 376 kanala. Emitovano je 43600 emisija koje je pratilo ukupno više od 26 miljardi gledalaca. Kroz kampanju </w:t>
      </w:r>
      <w:r>
        <w:rPr>
          <w:rFonts w:cs="Calibri" w:ascii="Calibri" w:hAnsi="Calibri"/>
          <w:b/>
          <w:lang w:val="sr-Latn-CS"/>
        </w:rPr>
        <w:t>1 cilj: Obrazovanje za sve</w:t>
      </w:r>
      <w:r>
        <w:rPr>
          <w:rFonts w:cs="Calibri" w:ascii="Calibri" w:hAnsi="Calibri"/>
          <w:lang w:val="sr-Latn-CS"/>
        </w:rPr>
        <w:t xml:space="preserve">, sa podrškom GCE, FIFA i drugima i u trci za svetski šampionat 2010. imamo priliku da iskoristimo ove dve manifestacije da ukažemo na krizu u obrazovanju i pronalaženju finansijskih sredstava. 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Ovo je razlog da hitno maksimiziramo sopstvene napore kako bismo popularizovali kampanju. Iskoristimo euforiju ljudi širom sveta zbog predstojećeg Svetskog kupa, obezbedimo značajnu podršku sa prioritetom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>. Za one kojima fudbal nije glavni sport, neka privuku druge uticajne sportske zvezde, koje će kampanju učiniti uticajnijom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š glavni cilj u 2010. godini je da mobilišemo rekordan broj ljudi koji će pozvati na ispunjenje ciljeva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 xml:space="preserve"> i na veće finansiranje obrazovanja (od strane nacionalnih vlada i donatora). Kroz kampanju </w:t>
      </w:r>
      <w:r>
        <w:rPr>
          <w:rFonts w:cs="Calibri" w:ascii="Calibri" w:hAnsi="Calibri"/>
          <w:b/>
          <w:lang w:val="sr-Latn-CS"/>
        </w:rPr>
        <w:t>1 cilj</w:t>
      </w:r>
      <w:r>
        <w:rPr>
          <w:rFonts w:cs="Calibri" w:ascii="Calibri" w:hAnsi="Calibri"/>
          <w:lang w:val="sr-Latn-CS"/>
        </w:rPr>
        <w:t xml:space="preserve"> pozivamo sve učesnike u kampanji da razmisle i o pojedinačnim aktivnostima u Globalnoj nedelji akcije. S obzirom da je glavni događaj u Globalnoj nedelji u aprilu (pokrenuti kampanju </w:t>
      </w:r>
      <w:r>
        <w:rPr>
          <w:rFonts w:cs="Calibri" w:ascii="Calibri" w:hAnsi="Calibri"/>
          <w:b/>
          <w:lang w:val="sr-Latn-CS"/>
        </w:rPr>
        <w:t>1 cilj</w:t>
      </w:r>
      <w:r>
        <w:rPr>
          <w:rFonts w:cs="Calibri" w:ascii="Calibri" w:hAnsi="Calibri"/>
          <w:lang w:val="sr-Latn-CS"/>
        </w:rPr>
        <w:t xml:space="preserve">, zasnovan na svetskom rekordu u Lekciji za sve, u kome želimo javnost da upoznamo sa finansiranjem obrazovanja) preporučujemo da organizujete i drugi događaj (nakon završetka Svetskog kupa 11. jula i pre samita UN sredinom septembra). Možete pokrenuti masovnu mobilizaciju o finansiranju obrazovanja. Ovo će zahtevati dodatne napore u pronalaženju što većeg broja potpisa, korišćenjem raspoloživih sredstava kako bi se obezbedila bazu za podršku. To je potrebno da bismo primorali svetske vođe da ispune svoja obećanja, da dostignemo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 xml:space="preserve"> i nakon poslednjeg zvižduka Svetskog kupa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a bi se ovo realizovalo, značajno je da se odmah deluje, kako bi se izradila nacionalna baza podataka. Pristupajući vašim fudbalskim nacionalnim savezima i uključivanjem nacionalnih medija u ovaj kritični poticaj činimo sve za širenje akcije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 xml:space="preserve"> u 2010. godini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ako ovo izgleda zastrašujuće, proveli smo godine da bismo omogućimo što jaču mobilizaciju, kroz Globalnu nedelju akcije koja se širi svake godine. Ove godine možemo čak dostići i veće ciljeve. Imamo svega nekoliko godina do 2015. i nije nam ovo poslednja godina, da ostvarimo milenijumski cilj </w:t>
      </w:r>
      <w:r>
        <w:rPr>
          <w:rFonts w:cs="Calibri" w:ascii="Calibri" w:hAnsi="Calibri"/>
          <w:b/>
          <w:lang w:val="sr-Latn-CS"/>
        </w:rPr>
        <w:t>Obrazovanje za sve</w:t>
      </w:r>
      <w:r>
        <w:rPr>
          <w:rFonts w:cs="Calibri" w:ascii="Calibri" w:hAnsi="Calibri"/>
          <w:lang w:val="sr-Latn-CS"/>
        </w:rPr>
        <w:t>, ali finansijski planovi uzdrmani su finansijskom krizom. Ovo znači da postoji opasnost da će obrazovanje trpeti, jer vlade usmeravaju novac u druge oblasti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Cilj nam je da uključimo vlade do najvišeg nivoa, pre i nakon Globalne nedelje akcije. Potrebno je poruke kampanje povezati sa pojedinim aktivnostima kako se sve ne bi završilo na obećanjima na forumskim obećanjima, već da se reči pretvore u dela. 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Fokus Globalne nedelje akcije 2010. je na finansiranju obrazovanja. Pozvaćemo vlade da daju zalog, kao i nova obećanja za finansiranje obrazovanja. Pitali smo ranije za jemstva, ali u 2010. smo naznačili cilj da dostignemo 30 miliona pobornika, koji bi dali masovnu pordršku na još veće političke obaveze prema obrazovanju. Planiramo da uključimo vlade na najvišem nivou, pre i nakon Globalne nedelje akcije, kako bi lideri obezbedili glavnu aktivnost u razvojnoj i obrazovnoj politici. 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akav god bio ishod, ovo će biti uključivanje pobornika da rade na pregovaračkim pozicijama. Odbor GCE je podržao ovo kao veoma blisko drugim zahtevima GCE –a, ali nije u svakoj oblasti svaki član GCE uključen. Stoga molimo da pročitate dokument uključujući Smernice i politiku 1 cilja veoma pažljivo, imajte ih na umu u svakoj aktivnosti kampanje koju organizujete u svojoj zemlji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Tokom Globalne nedelje akcije održaće se svetska kampanja </w:t>
      </w:r>
      <w:r>
        <w:rPr>
          <w:rFonts w:cs="Calibri" w:ascii="Calibri" w:hAnsi="Calibri"/>
          <w:b/>
          <w:lang w:val="sr-Latn-CS"/>
        </w:rPr>
        <w:t>1 cilj: Lekcija za sve</w:t>
      </w:r>
      <w:r>
        <w:rPr>
          <w:rFonts w:cs="Calibri" w:ascii="Calibri" w:hAnsi="Calibri"/>
          <w:lang w:val="sr-Latn-CS"/>
        </w:rPr>
        <w:t xml:space="preserve"> u utorak, 20. aprila. Ova lekcija će ujediniti milione ljudi u „Obrazovanju za sve“. Svako će moći da predaje ili učestvuje u toj lekciji: držeći je u školi ili gledajući je online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damo se da su materijali u ovoj knjizi korisni za dostizanje </w:t>
      </w:r>
      <w:r>
        <w:rPr>
          <w:rFonts w:cs="Calibri" w:ascii="Calibri" w:hAnsi="Calibri"/>
          <w:b/>
          <w:lang w:val="sr-Latn-CS"/>
        </w:rPr>
        <w:t>1 cilja: Obrazovanje za sve</w:t>
      </w:r>
      <w:r>
        <w:rPr>
          <w:rFonts w:cs="Calibri" w:ascii="Calibri" w:hAnsi="Calibri"/>
          <w:lang w:val="sr-Latn-CS"/>
        </w:rPr>
        <w:t xml:space="preserve">. Pripremili smo materijale da ih iskoristimo kako bismo postigli maksimalan uticaj. 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>Sadrži sledeće materijal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ratak tekst za članove – sadrži glavna pitanja o finansiranju obrazovanja kao i naše zahteve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>Radna sveska 1 cilj – sa informacijama o kampanji 1 cilj i Globalnoj nedelji aktivnosti, uključujući sredstva komunikacije i kampanj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Školsku knjigu / za lokalne grupe knjigu – da je dopunite i pošaljete na koliko god škola i lokalnih grupa je moguće. Ona sadrži sve informacije koje su potrebne da bi se učestvovalo u </w:t>
      </w:r>
      <w:r>
        <w:rPr>
          <w:rFonts w:cs="Calibri" w:ascii="Calibri" w:hAnsi="Calibri"/>
          <w:b/>
          <w:lang w:val="sr-Latn-CS"/>
        </w:rPr>
        <w:t>1 cilju: Lekciji za sve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lang w:val="sr-Latn-CS"/>
        </w:rPr>
        <w:t>Ostali materijali koji se šalju poštom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 xml:space="preserve">Uzorci simbola kampanje – u Radnoj svesci postoje planovi da se ustanovi jedinstveni simbol koji podržava </w:t>
      </w:r>
      <w:r>
        <w:rPr>
          <w:rFonts w:cs="Calibri" w:ascii="Calibri" w:hAnsi="Calibri"/>
          <w:b/>
          <w:lang w:val="sr-Latn-CS"/>
        </w:rPr>
        <w:t>1 cilj: Obrazovanje za sve</w:t>
      </w:r>
      <w:r>
        <w:rPr>
          <w:rFonts w:cs="Calibri" w:ascii="Calibri" w:hAnsi="Calibri"/>
          <w:lang w:val="sr-Latn-CS"/>
        </w:rPr>
        <w:t>. Ovo je u osnovi ručno izrađena ili u radnji kupljena pertla koja se nosi oko zgloba i nadamo se da će to učiniti kampanju primetnom i značajno povećati široku podršku javnosti. Svi učesnici će dobiti kutiju sa uzorcima i obrazac za poručivanj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Materijali – CD sa materijalima za Globalnu nedelju aktivnosti 2010. da ga izmenite i dopunite i odštampate biće vam poslat poštom. Kao i štampani primerak CD sa svim materijalima. (Resource Pack). Ovi materijali se takođe mogu pogledati na našem sajtu </w:t>
      </w:r>
      <w:hyperlink r:id="rId3">
        <w:r>
          <w:rPr>
            <w:rStyle w:val="InternetLink"/>
            <w:rFonts w:cs="Calibri" w:ascii="Calibri" w:hAnsi="Calibri"/>
            <w:lang w:val="sr-Latn-CS"/>
          </w:rPr>
          <w:t>www.campaignforeducation.org</w:t>
        </w:r>
      </w:hyperlink>
      <w:r>
        <w:rPr>
          <w:rFonts w:cs="Calibri" w:ascii="Calibri" w:hAnsi="Calibri"/>
          <w:lang w:val="sr-Latn-CS"/>
        </w:rPr>
        <w:t xml:space="preserve"> i mi ćemo vas obavestiti čim oni budu dostupni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  <w:lang w:val="sr-Latn-CS"/>
        </w:rPr>
        <w:t>Velika knjiga 2009. – sa svim akcijama učesnika kampanje Globalne nedelje akcije održane 2009. godine, prošlog aprila. U tim aktivnostima učestvovalo je više od 14 miliona ljudi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Veliki film – DVD koji pokazuje snimke svetske nedelje aktivnosti 2009. godine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r-Latn-CS"/>
        </w:rPr>
        <w:t xml:space="preserve">Ukoliko imate pitanja molim vas kontaktirajte me na </w:t>
      </w:r>
      <w:hyperlink r:id="rId4">
        <w:r>
          <w:rPr>
            <w:rStyle w:val="InternetLink"/>
            <w:rFonts w:cs="Calibri" w:ascii="Calibri" w:hAnsi="Calibri"/>
            <w:lang w:val="sr-Latn-CS"/>
          </w:rPr>
          <w:t>muleya</w:t>
        </w:r>
        <w:r>
          <w:rPr>
            <w:rStyle w:val="InternetLink"/>
            <w:rFonts w:cs="Calibri" w:ascii="Calibri" w:hAnsi="Calibri"/>
            <w:lang w:val="en-US"/>
          </w:rPr>
          <w:t>@campaignforeducation.org</w:t>
        </w:r>
      </w:hyperlink>
      <w:r>
        <w:rPr>
          <w:rFonts w:cs="Calibri" w:ascii="Calibri" w:hAnsi="Calibri"/>
          <w:lang w:val="en-US"/>
        </w:rPr>
        <w:t xml:space="preserve"> . 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lang w:val="en-US"/>
        </w:rPr>
        <w:t>Pokušajmo zaje</w:t>
      </w:r>
      <w:r>
        <w:rPr>
          <w:rFonts w:cs="Calibri" w:ascii="Calibri" w:hAnsi="Calibri"/>
          <w:lang w:val="sr-Latn-CS"/>
        </w:rPr>
        <w:t>dno da mobilišemo najmanje 30 miliona ljudi i da obrazovanje dođe na dnevni red u svetu.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jlepše želje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uleya Mwananyanda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oordinator GCE Globalne nedelje akcije 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ignforeducation.org/en/resources/" TargetMode="External"/><Relationship Id="rId3" Type="http://schemas.openxmlformats.org/officeDocument/2006/relationships/hyperlink" Target="http://www.campaignforeducation.org/" TargetMode="External"/><Relationship Id="rId4" Type="http://schemas.openxmlformats.org/officeDocument/2006/relationships/hyperlink" Target="mailto:muleya@campaignforeducat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2:00Z</dcterms:created>
  <dc:creator>Nives Kovac</dc:creator>
  <dc:description/>
  <cp:keywords/>
  <dc:language>en-US</dc:language>
  <cp:lastModifiedBy>Nives Kovac</cp:lastModifiedBy>
  <dcterms:modified xsi:type="dcterms:W3CDTF">2010-03-04T16:00:00Z</dcterms:modified>
  <cp:revision>92</cp:revision>
  <dc:subject/>
  <dc:title/>
</cp:coreProperties>
</file>