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Kordinacioni Odbor </w:t>
      </w:r>
      <w:r>
        <w:rPr>
          <w:lang w:val="sr-Latn-CS"/>
        </w:rPr>
        <w:t>za Integraciju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>Nezavisnog Sindikata Prosvetnih Radnika Vojvodine i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 xml:space="preserve">Sindikata Obrazovanja Beograda 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>Dana : 15.08.2008.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>Broj : 1/2008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>N/R dr Žarku Obradoviću-Ministru Prosvete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lang w:val="sr-Latn-CS"/>
        </w:rPr>
      </w:pPr>
      <w:r>
        <w:rPr>
          <w:lang w:val="sr-Latn-CS"/>
        </w:rPr>
        <w:t>Poštovani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/>
        </w:rPr>
        <w:tab/>
        <w:t>Nakon događanja u vezi isplate naknade za godišnji odmor za Jul mesec zaposlenima u osnovnim i srednjim školama i našim dopisima od 11.08.2008.-godine smatramo da bi bilo neophodno da primite predstavnike NSPRV i SOB sa ciljem razrešenja nastalih problema na obostrano zadovoljstvo.</w:t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ezavisni Sindikat Prosvetnih Radnika Vojvodine i Sindikat Obrazovanja Beograda su u završnoj fazi integracije sa preko 15.000 članova ( uglavnom u Beogradu i Vojvodini ) što je nesumljivo dovoljno za utvrđivanje reprezentativnosti na nacionalnom nivou, i učešče u kolektivnom pregovar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/>
        </w:rPr>
        <w:tab/>
        <w:t>Na Prosvetnoj Sindikalnoj sceni ove dve organizacije ( a od Septembra jedna ) su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>
          <w:lang w:val="sr-Latn-CS"/>
        </w:rPr>
        <w:t>poznate kao najprincipijelnije i najorganizovanije organizacije.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Inicirani sastanak koji očekujemo da ćete zakazati što skorije ( a poželjno bi bilo pre isplate drugog dela Julske naknade za godišnji odmor ) bi bilo obostrano koristan zbog velikog broja nerešenih problema na terenu a u cilju njihovog rešavanja .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>
          <w:lang w:val="sr-Latn-CS"/>
        </w:rPr>
        <w:t xml:space="preserve">Zbog hitnosti rešavanja problema spremni smo da se odazovemo i na telefonski sazvan 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lang w:val="sr-Latn-CS"/>
        </w:rPr>
      </w:pPr>
      <w:r>
        <w:rPr>
          <w:lang w:val="sr-Latn-CS"/>
        </w:rPr>
        <w:t>sastanak tri do četiri sata pre početka istog .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Kontakt telefon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>Ranko Hranjaz 064 18 12 1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>Slobodan Brajković  065 911 511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>NSPRV  023 515 757 ;  025 42 00 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 xml:space="preserve">SOB  011 323 62 59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IO NSPRV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Ranko Hrnjaz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Generalni Sekretar SOB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Slobodan Brajković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9:00Z</dcterms:created>
  <dc:creator>oo</dc:creator>
  <dc:description/>
  <cp:keywords/>
  <dc:language>en-US</dc:language>
  <cp:lastModifiedBy>Zorana</cp:lastModifiedBy>
  <dcterms:modified xsi:type="dcterms:W3CDTF">2008-08-26T13:37:00Z</dcterms:modified>
  <cp:revision>9</cp:revision>
  <dc:subject/>
  <dc:title> </dc:title>
</cp:coreProperties>
</file>