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jc w:val="center"/>
        <w:outlineLvl w:val="1"/>
        <w:rPr>
          <w:rFonts w:ascii="Bookman Old Style" w:hAnsi="Bookman Old Style" w:cs="Bookman Old Style"/>
          <w:b/>
          <w:b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kern w:val="2"/>
          <w:sz w:val="28"/>
          <w:szCs w:val="28"/>
        </w:rPr>
        <w:t>Без договора о колективном уговор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jc w:val="center"/>
        <w:outlineLvl w:val="1"/>
        <w:rPr>
          <w:rFonts w:ascii="Bookman Old Style" w:hAnsi="Bookman Old Style" w:cs="Bookman Old Style"/>
          <w:b/>
          <w:b/>
          <w:i/>
          <w:i/>
          <w:color w:val="000000"/>
          <w:kern w:val="2"/>
        </w:rPr>
      </w:pPr>
      <w:r>
        <w:rPr>
          <w:rFonts w:cs="Bookman Old Style" w:ascii="Bookman Old Style" w:hAnsi="Bookman Old Style"/>
          <w:b/>
          <w:i/>
          <w:color w:val="000000"/>
          <w:kern w:val="2"/>
        </w:rPr>
        <w:t>Синдикати најављују протес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jc w:val="center"/>
        <w:outlineLvl w:val="1"/>
        <w:rPr>
          <w:rFonts w:ascii="Bookman Old Style" w:hAnsi="Bookman Old Style" w:cs="Bookman Old Style"/>
          <w:b/>
          <w:b/>
          <w:i/>
          <w:i/>
          <w:color w:val="000000"/>
          <w:kern w:val="2"/>
        </w:rPr>
      </w:pPr>
      <w:r>
        <w:rPr>
          <w:rFonts w:cs="Bookman Old Style" w:ascii="Bookman Old Style" w:hAnsi="Bookman Old Style"/>
          <w:b/>
          <w:i/>
          <w:color w:val="000000"/>
          <w:kern w:val="2"/>
        </w:rPr>
        <w:t>Влада спремна на одлагањ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jc w:val="center"/>
        <w:outlineLvl w:val="1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ind w:firstLine="720"/>
        <w:jc w:val="both"/>
        <w:outlineLvl w:val="1"/>
        <w:rPr/>
      </w:pPr>
      <w:r>
        <w:rPr>
          <w:rFonts w:cs="Bookman Old Style" w:ascii="Bookman Old Style" w:hAnsi="Bookman Old Style"/>
          <w:color w:val="000000"/>
          <w:kern w:val="2"/>
        </w:rPr>
        <w:t>На састанку Социјално-економског савета није постигнут договор око Општег колективног уговора. Председник Уније послодаваца Стеван Аврамовић поднео захтев да се суспендује дејство уговора на све послодавце.</w:t>
        <w:tab/>
        <w:tab/>
        <w:tab/>
        <w:tab/>
        <w:tab/>
        <w:tab/>
        <w:tab/>
        <w:tab/>
        <w:tab/>
        <w:tab/>
        <w:tab/>
        <w:tab/>
        <w:t>У Самосталном синдикату сматрају да је седница прекинута у договору Владе и Уније послодаваца.</w:t>
        <w:tab/>
        <w:tab/>
        <w:tab/>
        <w:tab/>
        <w:tab/>
        <w:tab/>
        <w:tab/>
        <w:tab/>
        <w:tab/>
        <w:tab/>
        <w:t>У синдикату "Независност" кажу да колективни уговор важи најмање још шест месеци јер толико траје отказни рок, а први корак су тужбе због незаконитог иступања из уговора. Репрезентативни и други синдикати најављују протесте ако послодавци и Влада не буду поштовали проширено дејство Општег колективног уговора.</w:t>
        <w:tab/>
        <w:tab/>
        <w:tab/>
        <w:tab/>
        <w:tab/>
        <w:tab/>
        <w:t xml:space="preserve">Државни секретар у Министарству рада и социјалне политике Снежана Лакићевић - Стојачић изјавила је да на састанку Социјално-економског савета није у потпуности постигнут договор око Општег колективног уговора. "Влада је и даље спремна да посредује ка средњем решењу између Уније послодаваца и репрезентативних синдиката", нагласила је Лакићевић - Стојачић. </w:t>
        <w:tab/>
        <w:tab/>
        <w:tab/>
        <w:tab/>
        <w:tab/>
        <w:tab/>
        <w:tab/>
        <w:t>Председник Уније послодаваца Стеван Аврамовић поднео је захтев да се суспендује дејство Општег колективног уговора на све послодавце, истакла је  државни секретар.</w:t>
        <w:tab/>
        <w:tab/>
        <w:tab/>
        <w:tab/>
        <w:tab/>
        <w:tab/>
        <w:tab/>
        <w:t>Министар рада и социјалне политике Расим Љајић предложио да се у наредна два дана покуша да се са "синдикатима договори неко средње решење", какво је и предочено на колегијумима који су одржавани у последњих неколико дана с премијером Србије, ресорним министром и представницима репрезентативних синдиката и послодаваца, рекла је Лакићевић - Стојачић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ind w:firstLine="720"/>
        <w:jc w:val="both"/>
        <w:outlineLvl w:val="1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ind w:firstLine="720"/>
        <w:jc w:val="both"/>
        <w:outlineLvl w:val="1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ind w:firstLine="720"/>
        <w:jc w:val="both"/>
        <w:outlineLvl w:val="1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ind w:firstLine="720"/>
        <w:jc w:val="both"/>
        <w:outlineLvl w:val="1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ind w:firstLine="720"/>
        <w:jc w:val="both"/>
        <w:outlineLvl w:val="1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ind w:firstLine="720"/>
        <w:jc w:val="both"/>
        <w:outlineLvl w:val="1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ind w:firstLine="720"/>
        <w:jc w:val="both"/>
        <w:outlineLvl w:val="1"/>
        <w:rPr/>
      </w:pPr>
      <w:r>
        <w:rPr>
          <w:rFonts w:cs="Bookman Old Style" w:ascii="Bookman Old Style" w:hAnsi="Bookman Old Style"/>
          <w:color w:val="000000"/>
          <w:kern w:val="2"/>
        </w:rPr>
        <w:t xml:space="preserve">Она је подсетила да су тада представници Владе предложили да Општи колективни уговор буде одложен на рок од шест месеци, односно до годину дана, а да се после тога, веома често, састају експертске групе и разматрају актуелну ситуацију. </w:t>
        <w:tab/>
        <w:tab/>
        <w:tab/>
        <w:tab/>
        <w:tab/>
        <w:tab/>
        <w:tab/>
        <w:tab/>
        <w:t xml:space="preserve">Влада ће, уколико је синдикати овласте, покушати да постигне договор са Унијом послодаваца да се не иде на суспензију, него на одлагање примене проширеног дејства колективног уговора, истакла је Лакићевић - Стојачић. "Морамо имати у виду да се влада овде јавља у две улоге - као послодавац који запошљава око 430.000 радника, али и као неко ко је одговоран за економску политику државе, која мора да се одупре кризи и да се сачува економска стабилност", нагласила је Лакићевић - Стојачић. Влади је у интересу да се донесу одлуке које су најбоље у овом тренутку за грађане Србије, али исто тако да тај консензус и социјални дијалог не враћамо на почетак, пренела је државни секретар. "Нама је важно да се очува социјални дијалог, поштујемо социјалне партнере, желимо да очувамо Социјално-економски савет и на сваки начин учинимо да у наредној години олакшамо грађанима да сви заједно што боље прођемо кроз економску кризу која је, очито, не само пред Србијом, него и пред Европом и целим светом", поручила је Лакићевић-Стојачић.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kern w:val="2"/>
        </w:rPr>
        <w:t xml:space="preserve">РТС, петак, 26. дец 2008, 18:57 -&gt; 20:0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outlineLvl w:val="1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2">
    <w:name w:val="lead2"/>
    <w:basedOn w:val="Normal"/>
    <w:qFormat/>
    <w:pPr>
      <w:spacing w:lineRule="auto" w:line="336" w:before="300" w:after="300"/>
    </w:pPr>
    <w:rPr>
      <w:rFonts w:ascii="Verdana" w:hAnsi="Verdana" w:cs="Verdan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02:00Z</dcterms:created>
  <dc:creator>pc</dc:creator>
  <dc:description/>
  <cp:keywords/>
  <dc:language>en-US</dc:language>
  <cp:lastModifiedBy>pc</cp:lastModifiedBy>
  <dcterms:modified xsi:type="dcterms:W3CDTF">2008-12-26T20:09:00Z</dcterms:modified>
  <cp:revision>1</cp:revision>
  <dc:subject/>
  <dc:title>Без договора о колективном уговору</dc:title>
</cp:coreProperties>
</file>