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3456305</wp:posOffset>
            </wp:positionV>
            <wp:extent cx="4495800" cy="18967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0</wp:posOffset>
            </wp:positionH>
            <wp:positionV relativeFrom="paragraph">
              <wp:posOffset>1183640</wp:posOffset>
            </wp:positionV>
            <wp:extent cx="2571750" cy="2131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495300</wp:posOffset>
                </wp:positionV>
                <wp:extent cx="575310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30DDF"/>
                                <w:sz w:val="72"/>
                                <w:szCs w:val="7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30DDF"/>
                                <w:sz w:val="72"/>
                                <w:szCs w:val="72"/>
                                <w:lang w:val="sr-CS"/>
                              </w:rPr>
                              <w:t>5 ОКТОБА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30DDF"/>
                                <w:sz w:val="72"/>
                                <w:szCs w:val="7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30DDF"/>
                                <w:sz w:val="72"/>
                                <w:szCs w:val="72"/>
                                <w:lang w:val="sr-CS"/>
                              </w:rPr>
                              <w:t>СВЕТСКИ ДАН УЧИТЕЉ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45.5pt;mso-wrap-distance-left:9.05pt;mso-wrap-distance-right:9.05pt;mso-wrap-distance-top:0pt;mso-wrap-distance-bottom:0pt;margin-top:-3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30DDF"/>
                          <w:sz w:val="72"/>
                          <w:szCs w:val="72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030DDF"/>
                          <w:sz w:val="72"/>
                          <w:szCs w:val="72"/>
                          <w:lang w:val="sr-CS"/>
                        </w:rPr>
                        <w:t>5 ОКТОБА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30DDF"/>
                          <w:sz w:val="72"/>
                          <w:szCs w:val="72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030DDF"/>
                          <w:sz w:val="72"/>
                          <w:szCs w:val="72"/>
                          <w:lang w:val="sr-CS"/>
                        </w:rPr>
                        <w:t>СВЕТСКИ ДАН УЧИТЕЉ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5486400</wp:posOffset>
                </wp:positionV>
                <wp:extent cx="6648450" cy="317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17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30DDF"/>
                                <w:sz w:val="56"/>
                                <w:szCs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30DDF"/>
                                <w:sz w:val="56"/>
                                <w:szCs w:val="56"/>
                                <w:lang w:val="sr-CS"/>
                              </w:rPr>
                              <w:t>Зашто волим свог учитељ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  <w:t>Научио ме је да волим планету Земљ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  <w:t>Научио ме је најлепшу песму о планети Земљ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  <w:t xml:space="preserve">Исплео је венац од наших руку 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  <w:t>подарио га планети Земљ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30DDF"/>
                                <w:sz w:val="48"/>
                                <w:szCs w:val="4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49.75pt;mso-wrap-distance-left:9.05pt;mso-wrap-distance-right:9.05pt;mso-wrap-distance-top:0pt;mso-wrap-distance-bottom:0pt;margin-top:432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30DDF"/>
                          <w:sz w:val="56"/>
                          <w:szCs w:val="56"/>
                          <w:lang w:val="sr-CS"/>
                        </w:rPr>
                      </w:pPr>
                      <w:r>
                        <w:rPr>
                          <w:b/>
                          <w:color w:val="030DDF"/>
                          <w:sz w:val="56"/>
                          <w:szCs w:val="56"/>
                          <w:lang w:val="sr-CS"/>
                        </w:rPr>
                        <w:t>Зашто волим свог учитељ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  <w:t>Научио ме је да волим планету Земљ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  <w:t>Научио ме је најлепшу песму о планети Земљ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  <w:t xml:space="preserve">Исплео је венац од наших руку 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  <w:t>подарио га планети Земљ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color w:val="030DDF"/>
                          <w:sz w:val="48"/>
                          <w:szCs w:val="4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4:00Z</dcterms:created>
  <dc:creator>Olgica</dc:creator>
  <dc:description/>
  <cp:keywords/>
  <dc:language>en-US</dc:language>
  <cp:lastModifiedBy>NSPRV</cp:lastModifiedBy>
  <dcterms:modified xsi:type="dcterms:W3CDTF">2008-09-24T08:54:00Z</dcterms:modified>
  <cp:revision>2</cp:revision>
  <dc:subject/>
  <dc:title/>
</cp:coreProperties>
</file>