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ПРЕДНАЦРТ СТАТУТА АУТОНОМНЕ ПОКРАЈИНЕ ВОЈВОДИНЕ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Члан 1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Војводина је аутономна покрајина грађанки и грађана (у даљем тексту: грађани) који у њој живе, у саставу Републике Србије, настала на основу посебних националних, историјских, културних и других својстава свога подручја, као вишенационална, вишекултурална и вишеконфесионална демократска европска регија, интегрисана у европски систем региона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Аутономна Покрајина Војводина (у даљем тексту:АП Војводина) је аутономна територијална заједница у Републици Србији.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Територија Аутономне Покрајине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Члан 3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Територија АП Војводина се састоји од географских области: Бачке, Баната и Срема…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Територија АП Војводине не може се мењати без сагласности њених грађана изражене на референдуму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Одлука о промени територији је донета, ако је за промену гласала већина од укупног броја бирача уписаних на територији АП Војводине.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Симболи Аутономне Покрајине Војводине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Члан 9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АП Војводина има симболе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Симболи аутономне покрајине су застава и грб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Скупштина АП Војводине уређује изглед и употребу симбола покрајинском скупштинском одлуком.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Главни град Аутономне Покрајине Војводине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Члан 10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Главни град АП Војводине је Нови Сад...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Имовина Аутономне Покрајине Војводине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Члан 11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…</w:t>
      </w:r>
      <w:r>
        <w:rPr>
          <w:rFonts w:cs="Bookman Old Style" w:ascii="Bookman Old Style" w:hAnsi="Bookman Old Style"/>
        </w:rPr>
        <w:t>У јавној својини АП Војводине су покретне и непокретне ствари утврђене законом и Статутом, а пре свега ствари у јавној својини које у тренуткy доношење овог статута на основу закона користе органи АП Војводине и јавна предузећа и установе чији је она оснивач…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Међународни односи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Члан 16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АП Војводина сарађује са територијалним заједницама и другим облицима аутономије других држава, у оквиру спољне политике Републике Србије и уз обавезу поштовања њеног територијалног јединства и правног поретка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АП Војводина закључује међународне уговоре у областима из своје надлежности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АП Војводина може бити члан европских и светских удружења региона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АП Војводина може основати представништва у регионима Европе и Бриселу ради промоције и унапређења својих привредних, научних, образовних, културних и туристичких капацитета.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Заштита покрајинске аутономије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Члан 18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Скупштина АП Војводине и Влада АП Војводине, у оквиру својих права и дужности дефинисаних Уставом и Статутом, имају право жалбе Уставном суду ако се појединачним актом или радњом државног органа или органа јединице локалне самоуправе онемогућава вршење надлежностиАП Војводине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Скупштина АП Војводине или Влада АП Војводине може покренути поступак за оцену уставности или законитости закона и другог општег акта Републике Србије или општег акта јединице локалне самоуправе којим се повређује право на покрајинску аутономију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У случају да је поступак из ст. 1. и 2. овог члана покренула Влада АП Војводине дужна је да о томе обавести Скупштину АП Војводине, на првој наредној седници након покретања поступка.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Службени језици и писма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Члан 26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У раду органа и организација АП Војводине у службеној употреби су српски језик и ћирилично писмо, мађарски, словачки, хрватски, румунски и русински језик и њихова писма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Примена латиничног писма српског језика уредиће се покрајинском скупштинском одлуком...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Надлежности АП Војводине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Члан 27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АП Војводина преко својих органа: доноси Статут и одлучује о промени Статута, доноси покрајинске скупштинске одлуке и друга општа акта, којима, у складу са Уставом, законом и Статутом уређује области из своје надлежности и питања од покрајинског значаја, извршава покрајинске скупштинске одлуке и доноси прописе за њихово спровођење, извршава законе и доноси прописе за њихово спровођење, када је то законом предвиђено, уређује избор, организацију и рад органа и организација чији је она оснивач, као и службену употребу језика и писма у њима, уређује положај, права и дужности изабраних, именованих, постављених и запослених лица у органима АП Војводине, прикупља и обрађује статистичке податке од интереса за АП Војводину, прописује прекршаје и прекршајне казне за повреде прописа које доносе у оквиру своје надлежности, расписује покрајински референдум, доноси стратешке планове привредног и друштвеног развоја АП Војводине, одлучује о коришћењу својих изворних прихода и средстава за обављање поверених послова, одлучује о задуживању АП Војводине, доноси свој буџет и завршни рачун оснива организације, агенције, јавна предузећа и установе, фондове, привредна друштва у циљу вршења послова АП Војводине и врши надзор над њиховим радом, установљава покрајинска одликовања, признања и награде физичким и правним лицима, уређује друге области и питања прописана Уставом, законом и Статутом.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Међусобни однос републичких и покрајинских органа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Члан 28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Међусобни односи републичких и покрајинских органа у извршавању закона и других републичких прописа заснивају се на Уставом, законом и Статутом предвиђеним правима и обавезама републичких и покрајинских органа и на њиховој сарадњи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Ради законитог, успешног и несметаног обављања послова у надлежности АП Војводине може се основати стална мешовита делегација састављена од представника органа Републике Србије и органа АП Војводине.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Члан 29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АП Војводине је надлежна за вршење следећих послова: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сторно планирање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оноси регионални просторни план, просторни план посебне намене и просторни план мреже инфраструктуре и мреже подручја или објеката са посебним функцијама за подручја на територији АП Војводине и уређује урбанистичко, просторно и развојно планирање у оквиру мера економске политике Србије;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Регионални развој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ређује и обезбеђује равномерни регионални развој и капиталне расходе из средстава АП Војводине у складу са Уставом, потврђеним међународним уговорима и законом који одређује питања од покрајинског значаја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снива развојну банку АП Војводине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снива организације које се баве успостављањем равномерног регионалног развоја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развија административне капацитете покрајинске управе и локалне самоуправе у циљу успешног коришћења структурних и кохезионих фондова Европске уније.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Пољопривреда, рурални развој, водопривреда, шумарство, лов и риболов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ређује питања од покрајинског значаја у области пољопривреде у складу са Уставом, потврђеним међународним уговорима и законом који одређује питања од покрајинског значаја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оноси, спроводи и надзире мере аграрне политике и мере руралног развоја у складу са стратегијом развоја пољопривреде и руралног развоја Републике Србије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бразује посебан буџет, фондове или друге облике организовања из области пољопривреде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бразује робне резерве АП Војводине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оноси водопривредну основу за АП Војводину у складу са водопривредном основом Републике Србије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ређује ловство у складу са Уставом, потврђеним међународним уговорима и законом који одређује питања од покрајинског значаја и обезбеђује јавни интерес у области ловства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ређује риболов у складу са Уставом, потврђеним међународним уговорима и законом који одређује питања од покрајинског значаја и обезбеђује јавни интерес у области риболова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правља пољопривредним земљиштем, шумским земљиштем, шумама и шумским производима у својој имовини, као и водама и водотоцима на територији АП Војводине...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Туризам, угоститељство, бање и лечилишта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ређује питања од покрајинског значаја у области туризма у складу са Уставом, потврђеним међународним уговорима и законом који одређује питања од покрајинског значаја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ређује коришћење минералних и термалних вода, балнеолошких и климатских ресурса у складу са Уставом, потврђеним међународним уговорима и законом који одређује питања од покрајинског значаја и обезбеђује јавни интерес у тим областима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снива организације за унапређење и развој туризма...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Заштита животне средине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ређује, унапређује и обезбеђује заштиту животне средине у складу са Уставом, потврђеним међународним уговором и законом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оноси план и програм управљања природним ресурсима и добрима у складу са Националним планом и програмом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оглашава одређену територију за заштићено природно добро и прописује мере заштите у складу са законом...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Индустрија и занатство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ређује питања од покрајинског значаја у области индустрије у складу са Уставом, потврђеним међународним уговорима и законом који одређује питања од покрајинског значаја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оноси план и програм равномерног привредног развоја АП Војводине, у складу са планом развоја Републике Србије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чествује у одлучивању коришћења природних богатстава и минералних сировина на свом подручју и стара се о њиховом унапређењу и коришћењу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ређује оснивање и начин рада занатских радњи као облика приватног предузетништва, у складу са Уставом, потврђеним међународним уговорима и законом који одређује питања од покрајинског значаја...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Друмски, речни и железнички саобраћај и уређивање путева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ређује питања од покрајинског значаја у друмском, речном и железничком саобраћају у складу са Уставом, потврђеним међународним уговорима и законом који одређује питања од покрајинског значаја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правља јавним путевима на територији АП Војводине осим државних путева који су део мреже европских путева и општинских путева и оснива јавно предузеће за управљање јавним путевима на територији АП Војводине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правља пловним путевима, оснива јавно предузеће за управљање пловним путевима, доноси годишњи програм обележавања и одржавања пловних путева на територији АП Војводине...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Приређивање сајмова и других привредних манифестација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ређује сајмове и друге привредне манифестације од покрајинског значаја у складу са Уставом, потврђеним међународним уговорима и законом који одређује питања од покрајинског значаја…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Просвета, спорт и култура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ређује средње образовање у складу са Уставом, потврђеним међународним уговорима и законом који одређује питања од покрајинског значаја и обезбеђује јавни интерес у области средњег образовања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ређује образовање одраслих у складу са Уставом, потврђеним међународним уговорима и законом који одређује питања од покрајинског значаја и обезбеђује јавни интерес у области образовања одраслих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ређује ученички и студентски стандард у складу са Уставом, потврђеним међународним уговорима и законом који одређује питања од покрајинског значаја и обезбеђује јавни интерес у области ученичког и студентског стандарда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ређује питања од покрајинског значаја у предшколском, основном и високом образовању у складу са Уставом, потврђеним међународним уговорима и законом који одређује питања од покрајинског значаја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безбеђује остваривање права на образовање на матерњем језику припадницима националних заједница које чине бројчану мањину у укупном становништву АП Војводине на свим нивоима образовања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снива установе образовања у циљу обезбеђивања јавног интереса у области образовања, осим у предшколском и основном образовању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ређује питања од покрајинског значаја у областима која се тичу интереса младих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ређује питања од покрајинског значаја у спорту и физичкој култури у складу са Уставом, потврђеним међународним уговорима и законом који одређује питања од покрајинског значаја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снива организације за обављање спортских делатности од интереса за АП Војводину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ређује питања од покрајинског значаја у области културе у складу са Уставом, потврђеним међународним уговорима и законом који одређује питања од покрајинског значаја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ређује и обезбеђује општи интерес у области културе националних заједница који чине бројчану мањину у укупном становништву АП Војводине, у складу са Уставом, потврђеним међународним уговорима и законом који одређује питања од покрајинског значаја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ређује самостално обављање уметности и других делатности у области културе у складу са Уставом, потврђеним међународним уговорима и законом који одређује питања од покрајинског значаја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снива архиве, музеје, библиотеке, позоришта, заводе и друге установе од покрајинског значаја које обезбеђују јавни интерес у области културе...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Наука, иновације и технолошки развој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ређује питања од покрајинског значаја у науци, иновацијама и технолошком развоју у складу са Уставом, потврђеним међународним уговорима и законом који одређује питања од покрајинског значаја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снива или учествује у оснивању истраживачко-развојних центара, иновационих центара, пословнотехнолошких инкубатора, научнотехнолошких паркова и института и на друге начине преко одговарајућих фондова подстиче иновационе делатности и развој и популаризацију научног и технолошког стваралаштва на територији АП Војводине…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Здравствена и социјална заштита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ређује питања од покрајинског значаја у здравству и здравственом осигурању и унапређује заштиту здравља, здравствену и фармацеутску службу на територији АП Војводине у складу са Уставом, потврђеним међународним уговорима и законом који одређује питања од покрајинског значаја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ређује питања од покрајинског значаја и унапређује стање у пензијском осигурању, запошљавању, борачкој и инвалидској заштити, социјалној заштити породице, деце омладине и старих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снива установе секундарне и терцијарне здравствене заштите које обезбеђују јавни интерес у здравственој заштити у АП Војводине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снива установе социјалне заштите које обезбеђују јавни интерес у социјалној заштити у АП Војводини осим установа које оснива локална самоуправа…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Јавно информисање на покрајинском нивоу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ређује питања од покрајинског значаја у информисању у складу са Уставом, потврђеним међународним уговорима и законом који одређује питања од покрајинског значаја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снива јавну радиодифузну установу АП Војводине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безбеђује рад средстава информисања од покрајинског значаја на језицима националних заједница које чине бројчану мањину у укупном становништву АП Војводине…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 </w:t>
      </w:r>
      <w:r>
        <w:rPr>
          <w:rFonts w:cs="Bookman Old Style" w:ascii="Bookman Old Style" w:hAnsi="Bookman Old Style"/>
          <w:b/>
          <w:bCs/>
        </w:rPr>
        <w:t>Развој инфраструктуре и капитална улагања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еко капиталних улагања учествује у изградњи, опремању и развоју инфраструктуре која чини имовину локалне самоуправе и АП Војводине на територији АП Војводине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еко капиталних улагања учествује у изградњи и опремању значајних грађевинских објеката који служе остваривању јавног интереса...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14. Надлежности у другим областима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тара се о остваривању људских права и права националних заједница које чине бројчану мањину у укупном становништву АП Војводине, и утврђује додатна права у складу са законом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ређује службену употребу језика и писма националних заједница које чине бројчану мањину у укупном становништву АП Војводине, у складу са законом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стварује сарадњу са црквама и верским заједницама на територији АП Војводине и помаже њихове делатности које врше у јавном интересу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едлаже мрежу судова на територији АП Војводине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едлаже судију са територије АП Војводине за Високи савет судства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едлаже јавног тужиоца са територије АП Војводине у Државно веће тужилаца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едлаже кандидата за судију Уставног суда са територије АП Војводине…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Привремено уређивање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Члан 30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АП Војводина може да уређује питања која нису обухваћене законом, кад је то од посебног интереса за грађане АП Војводине и кад се та питања могу успешније и сврсисходније уређивати и решавати унутар и на основу прописа АП Војводине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О питањима од републичког значаја о којима није донет закон, Скупштина АП Војводине може донети покрајинску скупштинску одлуку којом се та питања привремено уређују за територију АП Војводине у складу са Уставом и Статутом.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Покрајински управни окрузи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Члан 32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У циљу вршења одређених послова покрајинске управе, ван места седишта покрајинских органа управе, оснивају се покрајински управни окрузи у складу са Статутом и покрајинском скупштинском одлуком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На територији АП Војводине, покрајинском скупштинском одлуком формираће се седам покрајинских управних округа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Покрајински управни окрузи основаће се у следећим седиштима: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на територији Бачке у Суботици и Сомбору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на територији Баната у Кикинди, Вршцу, Панчеву и Зрењанину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на територији Срема у Сремској Митровици.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Скупштина АП Војводина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Положај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Члан 33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Скупштина АП Војводине (у даљем тексту: Скупштина) је највише представничко тело и носилац нормативне власти у АП Војводини.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Надлежност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Члан 34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Скупштина: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оноси Статут и одлучује о промени Статута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оноси покрајинске скупштинске одлуке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тврђује основе политике на нивоу АП Војводине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рши контролу над радом Владе АП Војводине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оноси регионални просторни план, просторни план посебне намене и просторни план мреже подручја и објеката са посебним функцијама за подручја на територији АП Војводине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оноси стратегију развоја, пољопривреде, шумарства, водопривреде, привреде и других области из надлежности АП Војводине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оноси буџет и завршни рачун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длучује о задуживању АП Војводине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расписује покрајински референдум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оноси акт о потврђивању међународних уговора склопљених од стране Владе АП Војводине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оноси покрајинску скупштинску одлуку о избору и престанку мандата и положају посланика и покрајинску скупштинску одлуку о изборним јединицама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крајинском скупштинском одлуком уређује права, дужности и положај изабраних, именованих, постављених и запослених лица у органима, и организацијама АП Војводине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описује прекршаје за повреде покрајинских прописа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бира и разрешава председника и потпредседнике Скупштине, председника, потпредседнике и чланове Владе АП Војводине, председнике и чланове радних тела Скупштине, секретара Скупштине и друге функционере органа и организација које она оснива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бира покрајинског омбудсмана и уређује његова овлашћења и начин њиховог остваривања покрајинском скупштинском одлуком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оноси акт о оснивању развојне банке Војводине ради подстицања привредног и друштвеног развоја АП Војводине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снива војвођанску академију наука и уметности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оноси акт о оснивању, надлежностима и уређењу организација, агенција и јавних предузећа и установа осим оних организација, предузећа и установа чије оснивање је поверено Влади АП Војводине, покрајинском скупштинском одлуком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едлаже законе, друге прописе и опште акте које доноси Народна Скупштина Републике Србије 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аје мишљење на промене Устава које се односе на положај, права и дужности АП Војводине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едлаже мрежу судова на територији АП Војводине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едлаже кандидата са територије АП Војводине за судију Високог савета судства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едлаже кандидата јавног тужиоца са територије АП Војводине у Државно веће тужилаца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едлаже кандидата са територије АП Војводине за судију Уставног суда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оноси пословник о свом раду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ређује изглед и употребу симбола АП Војводине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ређује примену латиничног писма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рши друге послове одређене Уставом, законом и Статутом.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Савет националних заједница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Члан 40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У Скупштини се установљава Савет националних заједница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Савет националних заједница представља посебно тело Скупштине, који има 30 чланова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Половина чланова савета бира се из реда посланика који се изјашњавају као припадници националне заједнице која чини бројчану већину у укупном броју становништва АП Војводине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Половина чланова савета бира се из реда посланика који се изјашњавају као припадници националних заједница које чине бројчану мањину у укупном броју становништва АП Војводине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Број чланова савета из реда посланика, који се изјашњавају као припадници националних заједница које чине бројчану мањину у укупном становништву АП Војводине, утврђује се сразмерно укупном броју посланика у саставу Скупштине, који се изјашњавају као припадници те националне заједнице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Уколико у саставу Скупштине АП Војводине нема припадника неке националне заједнице, при доношењу одлуке обавезно се прибавља мишљење Националног савета националне мањине, уколико он има седиште на територији АП Војводине…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Савет националних заједница одлуке доноси већином од укупног броја својих чланова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Начин рада и избора Савета националних заједница уређује се покрајинском скупштинском одлуком и Пословником Скупштине.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Начин одлучивања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Члан41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Скупштина одлучује већином гласова на седници којој присуствује већина од укупног броја посланика, уколико Статутом није предвиђена посебна већина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Скупштина одлучује двотрећинском већином гласова укупног броја посланика о: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омени Статута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оношењу покрајинске скупштинске одлуке за спровођење Статута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збору и разрешењу покрајинског омбудсмана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Скупштина одлучује већином гласова од укупног броја посланика о: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оношењу буџета АП Војводине и усвајању завршног рачуна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збору и разрешењу председника и потпредседника Скупштине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cs="Bookman Old Style" w:ascii="Bookman Old Style" w:hAnsi="Bookman Old Style"/>
        </w:rPr>
        <w:t>избору и разрешењу председника, потпредседника и чланова Владе АП Војводине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cs="Bookman Old Style" w:ascii="Bookman Old Style" w:hAnsi="Bookman Old Style"/>
        </w:rPr>
        <w:t>доношењу покрајинске скупштинске одлуке о симболима АП Војводине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оношењу покрајинске скупштинске одлуке о оснивању војвођанске академије наука и уметности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оношењу Пословника о свом раду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расписивању референдума на својој територији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ругим питањима предвиђеним овим статутом.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Референдум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Члан 45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Скупштина може одлучити да о појединим питањима у њеној надлежности одлуку доносе грађани референдумом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Скупштина је дужна да распише покрајински референдум ако захтев за његово расписивање поднесе најмање 30.000 бирача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Одлуку донету на референдуму проглашава Скупштина.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Влада АП Војводина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Надлежност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Члан 48.</w:t>
      </w:r>
    </w:p>
    <w:p>
      <w:pPr>
        <w:pStyle w:val="NormalWeb"/>
        <w:jc w:val="center"/>
        <w:rPr/>
      </w:pPr>
      <w:r>
        <w:rPr>
          <w:rFonts w:cs="Bookman Old Style" w:ascii="Bookman Old Style" w:hAnsi="Bookman Old Style"/>
        </w:rPr>
        <w:t>Покрајинска влада: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тврђује и води политику у оквиру права и дужности АП Војводине у областима њене изворне надлежности, у оквиру основа које утврђује Скупштина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извршава законе ако је за то овлашћена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звршава покрајинске скупштинске одлуке и друга општа акта Скупштине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колико је овлашћена законом или покрајинском скупштинском одлуком доноси покрајинске уредбе, одлуке и друга општа акта ради извршавања закона и покрајинских законских одлука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аступа АП Војводину као правно лице, оснива и врши права и обавезе које АП Војводина има као оснивач јавних предузећа и установа и других организација, ако је за то овлашћена покрајинском скупштинском одлуком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бразује стручне и друге службе за обављање послова у свом делокругу, у складу са Статутом, законом и покрајинском скупштинском одлуком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едлаже програме развоја, буџет и завршни рачун АП Војводине и предузима мере за њихово спровођење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едлаже Скупштини покрајинске скупштинске одлуке и друга општа акта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ставља и разрешава функционере организација чији је оснивач АП Војводина, осим оних које бира Скупштина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смерава и усклађује рад покрајинских органа управе и организација чији је оснивач АП Војводина, те врши надзор над њиховим радом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дзире рад привредних друштава и установа које врше јавна овлашћења или друге послове од покрајинског значаја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правља и располаже имовином АП Војводине, у складу са законом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аје мишљење Скупштини на предлог покрајинских скупштинских одлука или општег акта који је Скупштини поднео други предлагач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оноси акте и предузима радње и мере из надлежности Скупштине у случају елементарних непогода и других ванредних околности, ако Скупштина не може благовремено да се састане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акључује међународне споразуме из области које су у надлежности АП Војводине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рши друге послове утврђене законом, Статутом и покрајинском скупштинском одлуком.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Положај покрајинске управе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Члан 60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Покрајинска управа је самостална, послове из своје надлежности обавља у складу са законом, Статутом и покрајинском скупштинском одлуком, а за свој рад одговорна је покрајинској влади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Послове покрајинске управе обављају покрајински органи управе и друге покрајинске организације одређене покрајинском скупштинском одлуком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Послови покрајинске управе и број покрајинских органа управе одређује се покрајинском скупштинском одлуком...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Буџет аутономне покрајине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Члан 62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АП Војводина има буџет у коме се приказују сви приходи и расходи којима се финансирају надлежности АП Војводине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Буџет АП Војводине износи најмање 7 одсто у односу на буџет Републике Србије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Три седмине буџета АП Војводине користиће се за финансирање капиталних расхода.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Приходи аутономне покрајине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Члан 63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АП Војводина има изворне приходе којима финансира своје надлежности, и које самостално утврђује и убира у складу са законом и покрајинском скупштинском одлуком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АП Војводина своје приходе стиче: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бирањем пореза, такса и других накнада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иходима од имовине чији је титулар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чешћем у приходима јавних предузећа и установа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јавним зајмовима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мерцијалним зајмовима и кредитима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трансфером буџетских средстава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имањем донација и других давања без накнаде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з других извора у складу са законом и покрајинском скупштинском одлуком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Врста и висина изворних прихода ближе се утврђује законом и покрајинском скупштинском одлуком у складу са законом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Финансирање надлежности АП Војводине врши се из средстава обезбеђених пре свега из пореза на добит предузећа и пореза на доходак грађана наплаћених на територији АП Војводине, као и других прихода утврђених законом и покрајинском скупштинском одлуком у складу са законом.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Сагласност покрајинских правних аката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Члан 64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татут је највиши правни акт АП Војводине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татут, покрајинске скупштинске одлуке и други општи акти морају бити сагласни са Уставом и законом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крајинске скупштинске одлуке и општи акти Скупштине морају бити у сагласности са Статутом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крајинске уредбе, одлуке и други општи акти покрајинске владе морају бити сагласни са Статутом и покрајинском скупштинском одлуком и другим општим актима Скупштине….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Предлог за промену Статута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Члан 67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Предлог за промену Статута могу поднети: најмање једна трећина од укупног броја посланика, покрајинска влада и радно тело Скупштине надлежно за питања уставно-правног положаја АП Војводине и најмање 40.000 бирача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О предлогу за промену Статута одлучује Скупштина двотрећинском већином гласова од укупног броја посланика.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Утврђивање покрајинске скупштинске одлуке о промени Статута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Члан 68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Ако Скупштина усвоји предлог за промену Статута, приступа се изради, односно разматрању покрајинске скупштинске одлуке о промени Статута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Скупштина утврђује предлог покрајинске скупштинске одлуке о промени Статута двотрећинском већином гласова од укупног броја посланика и доставља га Народној скупштини Републике Србије ради давања сагласности.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Члан 69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За спровођење Статута донеће се покрајинска скупштинска одлука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Покрајинску скупштинску одлуку о спровођењу Статута доноси Скупштина двотрећинском већином гласова од укупног броја посланика.</w: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Члан 70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Овај Статут ступа на снагу даном проглашења у Скупштини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0:33:00Z</dcterms:created>
  <dc:creator>KOVAC</dc:creator>
  <dc:description/>
  <cp:keywords/>
  <dc:language>en-US</dc:language>
  <cp:lastModifiedBy>KOVAC</cp:lastModifiedBy>
  <dcterms:modified xsi:type="dcterms:W3CDTF">2008-09-22T20:35:00Z</dcterms:modified>
  <cp:revision>1</cp:revision>
  <dc:subject/>
  <dc:title>ПРЕДНАЦРТ СТАТУТА АУТОНОМНЕ ПОКРАЈИНЕ ВОЈВОДИНЕ</dc:title>
</cp:coreProperties>
</file>