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>Потписан Споразум о сарадњи у области образовања</w:t>
      </w:r>
    </w:p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 Републиком Кубом</w:t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>Актуелно, 16.02.2010.</w:t>
      </w:r>
    </w:p>
    <w:p>
      <w:pPr>
        <w:pStyle w:val="NormalWeb"/>
        <w:jc w:val="both"/>
        <w:rPr>
          <w:lang w:val="ru-RU"/>
        </w:rPr>
      </w:pPr>
      <w:r>
        <w:rPr>
          <w:lang w:val="sr-Latn-CS"/>
        </w:rPr>
        <w:tab/>
      </w:r>
      <w:r>
        <w:rPr>
          <w:lang w:val="ru-RU"/>
        </w:rPr>
        <w:t>На позив министра високог образовања Кубе Мигела Диас-Канел Бермудеса министар просвете проф. др Жарко Обрадовић, учествовао је на Седмом међународном конгресу о високом образовању „Универзитет 2010“ који је одржан од 8. до 12. фебруара 2010. године у Хавани, Куба. У делегацији Министарства просвете био је и др Слободан Јауковић, помоћник министра за високо образовање. Платформу за учешће на Конгресу усвојила је Влада епублике Србије.</w:t>
      </w:r>
      <w:r>
        <w:rPr>
          <w:lang w:val="sr-Latn-CS"/>
        </w:rPr>
        <w:tab/>
      </w:r>
      <w:r>
        <w:rPr>
          <w:lang w:val="ru-RU"/>
        </w:rPr>
        <w:br/>
      </w:r>
      <w:r>
        <w:rPr>
          <w:lang w:val="sr-Latn-CS"/>
        </w:rPr>
        <w:tab/>
      </w:r>
      <w:r>
        <w:rPr>
          <w:lang w:val="ru-RU"/>
        </w:rPr>
        <w:t>Централна тема Конгреса била је „Универзитет за бољи свет“ и разговарано је о кључним питањима побољшања наставе у високом образовању. Представници различитих земаља и универзитета изнели су мишљења и искуства о будућем развоју високог образовања, као и предлоге како ојачати сарадњу између универзитета.</w:t>
      </w:r>
      <w:r>
        <w:rPr>
          <w:lang w:val="sr-Latn-CS"/>
        </w:rPr>
        <w:tab/>
      </w:r>
      <w:r>
        <w:rPr>
          <w:lang w:val="ru-RU"/>
        </w:rPr>
        <w:br/>
        <w:t>На овом Међународном конгресу, на пленарној седници, министар Обрадовић представио је образовни систем Србије, са посебним освртом на високо образовање и планове, резултате и проблеме у области високог образовања у Србији. Тема панел дискусије која је уследила после пленарног дела, на којој је учествовао министар Обрадовић била је „Сарадња универзитета у периоду светске економске кризе“.</w:t>
      </w:r>
      <w:r>
        <w:rPr>
          <w:lang w:val="sr-Latn-CS"/>
        </w:rPr>
        <w:tab/>
        <w:tab/>
        <w:tab/>
        <w:tab/>
        <w:tab/>
        <w:tab/>
      </w:r>
      <w:r>
        <w:rPr>
          <w:lang w:val="ru-RU"/>
        </w:rPr>
        <w:t xml:space="preserve">Учешће на Конгресу министар Обрадовић искористио је за бројне билатералне разговоре и потписивање „Споразума о програму сарадње између Министарства просвете Републике Србије и Министарства високог образовања Републике Кубе“. </w:t>
      </w:r>
      <w:r>
        <w:rPr/>
        <w:t xml:space="preserve">Са кубанске стране Споразум је потписао министар високог образовања Републике Кубе. У Конгресном центру „Palasio de Convenciones“, у Хавани, тим поводом, одржана је конференција за новинаре. Преговори око текста Споразума са Републиком Кубом трајали су скоро годину дана, а текст Споразума мож ете преузети </w:t>
      </w:r>
      <w:hyperlink r:id="rId2">
        <w:r>
          <w:rPr>
            <w:rStyle w:val="InternetLink"/>
          </w:rPr>
          <w:t>овде</w:t>
        </w:r>
      </w:hyperlink>
      <w:r>
        <w:rPr/>
        <w:t>.</w:t>
        <w:tab/>
        <w:br/>
        <w:tab/>
      </w:r>
      <w:r>
        <w:rPr>
          <w:lang w:val="ru-RU"/>
        </w:rPr>
        <w:t xml:space="preserve">Министар Обрадовић разговарао је и са потпредседником Државног савета Републике Кубе задуженим за образовање, Хосе Рамоном Фернандесом, са министром за науку, технологију и животну средину, Хосе Мигел Мијар Баруекосом и посетио Ректорат Универзитета у Хавани. </w:t>
      </w:r>
      <w:r>
        <w:rPr/>
        <w:t>На овом значајном Конгресу присуствовало је више од 20 министара просвете из целог света, међу</w:t>
      </w:r>
      <w:r>
        <w:rPr>
          <w:lang w:val="ru-RU"/>
        </w:rPr>
        <w:t xml:space="preserve"> којима и министар просвете Шпаније, Ангел Габилондо Пујол, министар просвете Руске федерације Андреј Фурсенко и ректори најугледнијих универзитета.</w:t>
        <w:br/>
      </w:r>
      <w:r>
        <w:rPr>
          <w:lang w:val="sr-Latn-CS"/>
        </w:rPr>
        <w:tab/>
      </w:r>
      <w:r>
        <w:rPr>
          <w:lang w:val="ru-RU"/>
        </w:rPr>
        <w:t xml:space="preserve">Министар проф. др Жарко Обрадовић потписао је током 2009. године године споразуме о сарадњи у области образовања и са Републиком Француском, Народном Републиком Кином и Републиком Хрватском, а у току је припрема више од десет споразума који би требало да се потпишу у наредном периоду са државама са којима се сарадња одвија на основу застарелих споразума. </w:t>
      </w:r>
      <w:r>
        <w:rPr>
          <w:lang w:val="sr-Latn-CS"/>
        </w:rPr>
        <w:tab/>
      </w:r>
      <w:r>
        <w:rPr>
          <w:lang w:val="ru-RU"/>
        </w:rPr>
        <w:br/>
      </w:r>
      <w:r>
        <w:rPr>
          <w:lang w:val="sr-Latn-CS"/>
        </w:rPr>
        <w:tab/>
      </w:r>
      <w:r>
        <w:rPr>
          <w:lang w:val="ru-RU"/>
        </w:rPr>
        <w:t xml:space="preserve">Трошкове пута делгације Министарства просвете економском класом, сносила је Влада Републике Србије, односно Министарство просвете, а трошкове боравка сносио је организато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center"/>
      <w:outlineLvl w:val="0"/>
    </w:pPr>
    <w:rPr>
      <w:rFonts w:ascii="CTimesBold;Times New Roman" w:hAnsi="CTimesBold;Times New Roman" w:cs="CTimesBold;Times New Roman"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.gov.rs/userfiles/Sporazum o programu prosvetne saradnje Srbija - Kub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1:00Z</dcterms:created>
  <dc:creator>Zdravko Kovac </dc:creator>
  <dc:description/>
  <cp:keywords/>
  <dc:language>en-US</dc:language>
  <cp:lastModifiedBy>Zdravko Kovac </cp:lastModifiedBy>
  <dcterms:modified xsi:type="dcterms:W3CDTF">2010-02-16T20:07:00Z</dcterms:modified>
  <cp:revision>4</cp:revision>
  <dc:subject/>
  <dc:title>Потписан Споразум о сарадњи у области образовања са Републиком Кубом</dc:title>
</cp:coreProperties>
</file>