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PUT U LEPŠU BUDUĆNOST</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 xml:space="preserve">Vlast nam je obećala, dok još nije bila vlast, da će nas odvesti u lepšu budućnost ukoliko budemo glasali za nju. Mi smo ponudu prihvatili, glasali smo za nju i počeo je put u lepšu budućnost. I tu ne bi bilo ništa sporno da se nije pojavio problem putnih troškova u obećano. Vlast sa ovim troškom nije računala jer je mislila da je put besplatan pa počinju njena izvrdavanja zakonske obaveze. Naravno da se od puta ne odustaje, ali se prosvetarima nudi da ove troškove delimično sami snose ili da u lepšu budućnost krenu pešice. Verovatno je to i razlog šti vlast uvek stiže pre građana u tu budućnost. </w:t>
      </w:r>
    </w:p>
    <w:p>
      <w:pPr>
        <w:pStyle w:val="Normal"/>
        <w:jc w:val="both"/>
        <w:rPr>
          <w:rFonts w:ascii="Arial" w:hAnsi="Arial" w:cs="Arial"/>
          <w:lang w:val="sr-Latn-CS"/>
        </w:rPr>
      </w:pPr>
      <w:r>
        <w:rPr>
          <w:rFonts w:cs="Arial" w:ascii="Arial" w:hAnsi="Arial"/>
          <w:lang w:val="sr-Latn-CS"/>
        </w:rPr>
        <w:tab/>
        <w:t xml:space="preserve">U ovom stilu se ponaša i vlast u Subotici. U početku je odbijala da prosvetarima isplaćuje novčanu naknadu ovih troškova već im je kupovala mesečnu kartu od preduzeća čiji je osnivač. Karte su kupovane bez obzira da  li je to zaposlenom odgovaralo ili ne. Onda je potpisan Sporazum po kome zaposleni može da bira da li želi mesečnu kartu ili novčanu naknadu. To je već ličilo na neku lepšu budućnost, ali je kratko trajalo. Ušla u nas neka kriza pa je trebalo štedeti. Između ostalog, i na putnim troškovima. Namislila vlast da plaća samo 75% putnog troška ukoliko se zaposleni odluči za novčanu naknadu umesto mesečne karte. Jeste to nova, demokratska vlast ali neki Brozovi maniri nisu napušteni, posebno ne onaj da se zakona ne treba držati ko pijan plota. Čak ni kada je u pitanju put u lepšu budućnost. Zakonska odredba, osnažena Opštim i Posebniom kolektivnim ugovorom da se naknada određuje u visini cene prevozne karte u javnom saobraćaju ignorisana je u ime viših interesa izlaska iz krize. Jedino mi nije jasno da li se isti put vodi iz krize i u lepšu budućnost, da se ne plaćaju dva putna troška? Zna li vlast da krši propise? Zna. Ali je lukava i primenjuje šibicarski trik, sada vidiš putni trošak, sada ga ne vidiš. Nudu zaposlenima, što je u skladu sa Sporazumom, da se izjasne da li žele mesečnu ili novac. Međutim, to uvaljuju svoje kukavičije jaje, potpisivanjem izjave da želite isplatu u novcu potpisujete i da se ona vrši u skladu sa članom Sporazuma koji predviđa isplatu u visini od 75% cene, što znači da ste prihvatili da vam se isplati manje od onoga što vam pripada. A takva izjava nije u skladu sa Sporazumom. Neki zaposleni su potpisali izjavu, ali su precrtali deo koji se odnosi na prihvatanje umanjenja. No vlast ne prestaje da trenira strogoću, sada postavlja ultimatum, onaj ko ne  da izjavu da prihvata umanjenu isplatu neće dobiti ni onih 75%. Čovek se mora zapitati šta je starije, bahatost ili glupost, ili su možda parnjaci? Pri tome je u pitanju oko 400 dinara po zaposlenom. Na ovaj način su zaposleni stavljeni pred tešku moralnu dilemu koja zadire i u pitanje patriotizma. Da li će insistirati na svojih 400 dinara i time minirati napore vlasti da nas izvede iz krize i za to snositi direktnu odogovrnost ili će se toga odreći čime će sufinansirati put u lepšu budućnost. Naravno, ovde se primenjuje jedna od zapovesti bogova u lokalnoj vlasti koja glasi da sve ono što ne možeš da uštediš na sebi, zakini drugima. No, NSPRV smatra da se bahata vlast mora dresirati i na malim stvarima pa je Ustavnom sudu Srbije podneta inicijative za ocenu zakonitosti Sporazuma o naknadi troškova u lepšu budućnost. </w:t>
      </w:r>
    </w:p>
    <w:p>
      <w:pPr>
        <w:pStyle w:val="Normal"/>
        <w:jc w:val="both"/>
        <w:rPr>
          <w:rFonts w:ascii="Arial" w:hAnsi="Arial" w:cs="Arial"/>
          <w:lang w:val="sr-Latn-CS"/>
        </w:rPr>
      </w:pPr>
      <w:r>
        <w:rPr>
          <w:rFonts w:cs="Arial" w:ascii="Arial" w:hAnsi="Arial"/>
          <w:lang w:val="sr-Latn-CS"/>
        </w:rPr>
        <w:tab/>
        <w:t xml:space="preserve">Na kraju da kažem da nisam siguran da vlast zna gde je put za lepšu budućnost, gore, dole, levo ili desno i da se stajanjem u mestu sudarila sa krizom koja je dolazila iz suprotnog pravca. Uviđaj je u tok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5760" w:hanging="0"/>
        <w:jc w:val="both"/>
        <w:rPr/>
      </w:pPr>
      <w:r>
        <w:rPr>
          <w:rFonts w:eastAsia="Arial" w:cs="Arial" w:ascii="Arial" w:hAnsi="Arial"/>
          <w:lang w:val="sr-Latn-CS"/>
        </w:rPr>
        <w:t xml:space="preserve">                          </w:t>
      </w:r>
      <w:r>
        <w:rPr>
          <w:rFonts w:cs="Arial" w:ascii="Arial" w:hAnsi="Arial"/>
          <w:lang w:val="sr-Latn-CS"/>
        </w:rPr>
        <w:t>Tomislav Drvar</w:t>
      </w:r>
    </w:p>
    <w:sectPr>
      <w:type w:val="nextPage"/>
      <w:pgSz w:w="11906" w:h="16838"/>
      <w:pgMar w:left="1200" w:right="1227"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4:00Z</dcterms:created>
  <dc:creator>Dom Mika Antic</dc:creator>
  <dc:description/>
  <cp:keywords/>
  <dc:language>en-US</dc:language>
  <cp:lastModifiedBy>pc</cp:lastModifiedBy>
  <dcterms:modified xsi:type="dcterms:W3CDTF">2009-10-16T11:45:00Z</dcterms:modified>
  <cp:revision>3</cp:revision>
  <dc:subject/>
  <dc:title>PUT U LEPŠU BUDUĆNOST</dc:title>
</cp:coreProperties>
</file>