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67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ralja Aleksandra I Kara</w:t>
      </w:r>
      <w:r>
        <w:rPr>
          <w:rFonts w:cs="Times New Roman" w:ascii="Times New Roman" w:hAnsi="Times New Roman"/>
          <w:sz w:val="24"/>
          <w:szCs w:val="24"/>
          <w:lang w:val="sr-Latn-CS"/>
        </w:rPr>
        <w:t>đorđevića,  23000 Zrenjanin , Tel./ fax : 023 515 7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astanku okružnog odbora NSPRV-a održanog 09.10.2009. godine pored ostalog razmatrana je ponuda opštinskih vlasti za </w:t>
      </w:r>
      <w:r>
        <w:rPr>
          <w:rFonts w:cs="Times New Roman" w:ascii="Times New Roman" w:hAnsi="Times New Roman"/>
          <w:b/>
          <w:sz w:val="24"/>
          <w:szCs w:val="24"/>
        </w:rPr>
        <w:t>isplatu putnih troškova za zaposlene u osnovnim i srednjim školama u opštini Zrenjanin,</w:t>
      </w:r>
      <w:r>
        <w:rPr>
          <w:rFonts w:cs="Times New Roman" w:ascii="Times New Roman" w:hAnsi="Times New Roman"/>
          <w:sz w:val="24"/>
          <w:szCs w:val="24"/>
        </w:rPr>
        <w:t xml:space="preserve"> i s tim u vezi doneta je sled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LUKA: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ezavisni Sindikat Prosvetnih Radnika Vojvodine u potpunosti odbacuje predlog opštinskih vlasti o visini naknade za putni trošak zaposlenim u ustanovama obrazovanja, kao i pokušaj nametanja mesečnih karata „Autobanata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razloženje:</w:t>
      </w:r>
    </w:p>
    <w:p>
      <w:pPr>
        <w:pStyle w:val="ListParagraph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 Ponuda opštinskih vlasti da zaposleni u prosveti prihvate mesečne karte „Autobanata“ je neprihvatljiva za većinu zaposlenih u prosveti zbog specifičnosti prosvete (Rad u više škola, rad u dve smene, slaba ili potpuna neuskljadjenost voznog reda autobuskih prevoznika sa potrebama zaposlenih u prosveti klizni raspored časova ) a uz to i favorizovanje „Autobanata“ je u suprotnosti sa zakonom.</w:t>
      </w:r>
    </w:p>
    <w:p>
      <w:pPr>
        <w:pStyle w:val="ListParagraph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Zaposlenima kojima odgovara mesečna karta nekog od prevoznik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ogu nesmetano da je prihvate.</w:t>
        <w:br/>
      </w:r>
    </w:p>
    <w:p>
      <w:pPr>
        <w:pStyle w:val="ListParagraph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.   Ponuda da prosvetni radnici koji ne žele da prihvate mesečnu  kartu, mogu dobiti u gotovom novcu 60% od cene mesečne karte je neprihvatljiva i suprotna članu 118. tačka 1 zakona o radu i članu 25. Stav 1 posebnog kolektivnog ugovora za zaposlene u osnovnim i srednjim školama i domovima učenika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Prosvetnim radnicima je i do sada protivno zakonu uskraćivano 20 % pripadajućih putnih troškova za gradski i medjugradski prevoz tako što im je naknada putnih troškova isplaćivana u visini mesečne karte u javnom prevozu , a mesečna karta je 80 % od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nevne kart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javnom prevozu koja pripada po zakonu i kolektivnom ugovoru zaposlen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k  je bilo novca u „izobilju“ nikome iz vlasti nije „palo na pamet“ da je nemoralno da prosvetnim radnicima nezakonito uskraćuju deo sredstava koji im  pripada za prevoz , a sada pod izgovorom besparice i ekonomske krize zahtevaju od njih da se odreknu više od polovine pripadajućih troškova za prevoz ponudom da prihvate 60 od 80 % (Mesečna karta) što je 48% od onoga što im pripada po zako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hvatanje ove ponude bi značilo da profesor koji putuje iz Novog Sada za Zrenjanin i uz to radi sa 50 % norme treba da sa više od polovine mesečne plate dotira putni trošak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zavisni Sindikat Prosvrtnih Radnika Vojvodine će se svim raspoloživim sredstvima boriti protiv ovakvih i sličnih pokušaja lokalnih vlast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uboko svesni ekonomske krize i problema u finansiranju lokalne uprave u Zrenjaninu , kao i drugih lokalnih uprava u Srednjem Banatu, spremni smo da prihvatimo da troškovi prevoza budu isplaćivani kao i do sada, tj. u visini mesečne karte dok se ne steknu uslovi za potpuno  poštovanje zakona,a u međuvremenu tromesečno da sindikati i opštinske vlasti razmatrati realizaciju budžeta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ko bi se sprečila manipulacija nekim dokumentima iz drugih opština, manipulisanje netačnim ili polutačnim informacijama sa pregovora sa drugim sindikatima javnih službi u opštini Zrenjanin, Nezavisni Sindikat Prosvetnih Radnika Vojvodine će insistirati da razgovori ili pregovori na ovu ili slične teme za koje su zainteresovani i drugi sindikati javnih službi u Zrenjaninu, ne budu vođeni pojedinačno, nego da svi zainteresovani jedinstveno nastup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Zrenjaninu,                                                                    </w:t>
        <w:tab/>
        <w:t xml:space="preserve">               Predsednik IO   NSPR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09.10.2009.                                                                           </w:t>
        <w:tab/>
        <w:tab/>
        <w:t xml:space="preserve">            Ranko Hrnjaz                     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3"/>
      <w:type w:val="nextPage"/>
      <w:pgSz w:w="11906" w:h="16838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20:00Z</dcterms:created>
  <dc:creator>name</dc:creator>
  <dc:description/>
  <cp:keywords/>
  <dc:language>en-US</dc:language>
  <cp:lastModifiedBy>a</cp:lastModifiedBy>
  <cp:lastPrinted>2009-10-12T11:42:00Z</cp:lastPrinted>
  <dcterms:modified xsi:type="dcterms:W3CDTF">2009-10-12T13:22:00Z</dcterms:modified>
  <cp:revision>14</cp:revision>
  <dc:subject/>
  <dc:title/>
</cp:coreProperties>
</file>