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А СКУПШТИНА РЕПУБЛИКЕ СРБИЈЕ</w:t>
      </w:r>
    </w:p>
    <w:p>
      <w:pPr>
        <w:pStyle w:val="Normal"/>
        <w:rPr/>
      </w:pPr>
      <w:r>
        <w:rPr/>
        <w:t>Председнику, Славици Ђукић Дејанови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штова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сетог децембра прошле године, после заједничког протеста Конфедерације и АСНС према Влади Републике Србије, примили сте делегацију наших представника. Том приликом смо Вам изнели одређене проблеме који се тичу социјално-економског положаја наших чланова и осталих запослених у секторима које представљамо, као и игнорисање наших захтева од стране Владе Републике Србије да се они решавају кроз један отворен социјални дијалог. Са Ваше стране добили смо обећање да ћете уложити напор и своју државничку позицију у смислу посредовања да до дијалога наших представника са представницима Владе и дође. И поред свих наших настојања, ни после три месеца до дијалога није дошло. Из тог разлога имамо растуће незадовољство међу нашим члановима и све чешће захтеве да се крене у радикалније акције што ће се неминовно и деси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еђувремену смо, у складу са Законом о раду, покренули питање легитимности рада Социјално-економског савета, односно преиспитивања репрезентативности неких његових чланова. Прошли су сви законски рокови да се по нашем захтеву и сличним захтевима Удружења послодаваца малих и средњих предузећа и предузетника Србије и синдиката АСНС покрене законом утврђена процедура. Чланови Одбора за утврђивање репрезентативности, из редова оних чланова СЕС чија се репрезентативност преиспитује, свесно врше опструкцију и крше Закон. С друге стране Министар за рад и социјалну политику, по нашим сазнањима, ништа не предузима да се ова ситуација про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 последице светске економске кризе нису заобишле ни велике државне системе, финансијски и јавни сектор, наши чланови синдиката се суочавају са драстичним падом животног стандарда, смањивањем зарада и броја запослених. Сматрамо да постојеће мере Владе Републике Србије нису адекватне ни довољне да се спрече озбиљне социјалне па и шире друштвене последице економске кризе у којој се налазимо, те да у њено решавање треба укључити све државне органе и социјално одговорне групац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тих разлога тражимо од Вас да у најскорије време примите нашу делегацију, како би смо Вам изнели наше предлоге и размотрили могућност за укључивање Скупштинских органа у заштиту законитости и решавање наведених питањ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У </w:t>
      </w:r>
      <w:r>
        <w:rPr/>
        <w:t>Београду, 12.03.2009. год.                  КОНФЕДЕРАЦИЈА СЛОБОДНИХ СИНДИКА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1028700" cy="914400"/>
            <wp:effectExtent l="0" t="0" r="0" b="0"/>
            <wp:wrapTight wrapText="bothSides">
              <wp:wrapPolygon edited="0">
                <wp:start x="-43" y="0"/>
                <wp:lineTo x="-43" y="-984"/>
                <wp:lineTo x="-1125" y="-984"/>
                <wp:lineTo x="-1125" y="0"/>
                <wp:lineTo x="-43" y="0"/>
              </wp:wrapPolygon>
            </wp:wrapTight>
            <wp:docPr id="1" name="shema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ma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78381" b="8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А НЕСПРЕМНА ЗА ДИЈА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 ПРАВИМ ПРЕДСТАВНИЦИМА ЗАПОСЛЕН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федерција слободних синдиката подржава оправдане синдикалне захтеве Синдиката радника ЕПС, своје највеће чланице, и упозорава Владу Републике Србије да је игнорисање нас и наших чланица, као социјалних партнера, погрешан пот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С је благовремено, крајем прошле године позвала Владу да започне разговоре са синдикатима великих државних система и јавног сектора око зарада за 2009. годину. При томе смо имали у виду постојеће стање у овим секторима, поступак утврђивања пословних планова за велике државне системе, најаву рестриктивне политике зарада у јавном сектору и реалан пад куповне моћи наших радника. Додатну отежавајућу околност и на запослене у овом сектору имали су наступајући ефекти светске економске кри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таквој ситуацији Председник Владе Републике Србије са својим сарадницима није нашао за сходно да посвети одређено време захтевима Конфедерације слободних синдиката, већ је са нелегитимним представницима запослених и послодаваца, чланова социјално-економског савета, правио представу о «озбиљном» социјалном социјалном дијалогу на «највишем» нивоу. При томе неко у Влади намерно врши опструкцију и не поступа по захтевима за преиспитивање репрезентативности чланова социјално-економског савета, свесно кршећи Закон. Конфедерација ће, као један од подносилаца захтева, тражити одговорност свих који су у томе учествовали, а пре свега чланова Одбора за утврђивање репрезентативности и ресорног мини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зорили смо Владу да ће неминовно доћи до социјалних немира, јер преговара са некомпетентним представницима запослених у Србији и да њихови споразуми нису обавезујући за чланице Конфедерац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њи је тренутак да се избегне даља ескалација наступајућег радничког и ширег незадовољства због једне погрешне социјално-економске политике и вођења социјалног дијалога. У противном следи нам «Ирски сценари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66395</wp:posOffset>
            </wp:positionV>
            <wp:extent cx="1028700" cy="914400"/>
            <wp:effectExtent l="0" t="0" r="0" b="0"/>
            <wp:wrapTight wrapText="bothSides">
              <wp:wrapPolygon edited="0">
                <wp:start x="-43" y="0"/>
                <wp:lineTo x="-43" y="-984"/>
                <wp:lineTo x="-1125" y="-984"/>
                <wp:lineTo x="-1125" y="0"/>
                <wp:lineTo x="-43" y="0"/>
              </wp:wrapPolygon>
            </wp:wrapTight>
            <wp:docPr id="2" name="shema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ema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78381" b="8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У</w:t>
      </w:r>
      <w:r>
        <w:rPr/>
        <w:t xml:space="preserve"> Београду, 11.03.2009. год.                   КОНФЕДЕРАЦИЈА СЛОБОДНИХ СИНДИКАТА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40:00Z</dcterms:created>
  <dc:creator>Zdravko Kovac </dc:creator>
  <dc:description/>
  <cp:keywords/>
  <dc:language>en-US</dc:language>
  <cp:lastModifiedBy>Zdravko Kovac </cp:lastModifiedBy>
  <dcterms:modified xsi:type="dcterms:W3CDTF">2009-03-21T12:43:00Z</dcterms:modified>
  <cp:revision>1</cp:revision>
  <dc:subject/>
  <dc:title>НАРОДНА СКУПШТИНА РЕПУБЛИКЕ СРБИЈЕ</dc:title>
</cp:coreProperties>
</file>