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реж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подршке наставницима и школама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у АП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увођење инклузивн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ог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образов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њ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0"/>
        <w:gridCol w:w="3220"/>
        <w:gridCol w:w="30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ШКОЛСКА УПРА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КООРДИНАЦИЈА ГРУПЕ ЗА ПОДРШ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ГРУПА ЗА ПОДРШ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ИНКЛУЗИВНА ШКОЛ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ОМБ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менка Судар – стручни сарадник Економске шк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stamns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63/830 69 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сенија Лишчевић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Школска управа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so.emilli@neobee.net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025/463-613 025/463-63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јана Копуновић – стручни сарадник предшколске установе „Наша радост“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dkopunovic@gmail.com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анка Бешлић – стручни сарадник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  <w:lang w:val="sr-CS"/>
              </w:rPr>
              <w:t xml:space="preserve"> „Соња Маринковић“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bbranka@sks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ne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ања Ференчевић – стручни сарадн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кономска школа Сомбо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pedagog@ekonomskaso.edu.rs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Звездана Узелац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sr-CS"/>
              </w:rPr>
              <w:t>стручни сарадник</w:t>
            </w:r>
            <w:r>
              <w:rPr>
                <w:rFonts w:cs="Times New Roman" w:ascii="Times New Roman" w:hAnsi="Times New Roman"/>
                <w:lang w:val="sr-RS"/>
              </w:rPr>
              <w:t xml:space="preserve"> ОШ „Мирослав Антић“, Чонопља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osanticm@nadlanu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Ш 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Мирослав Антић“, Чонопљ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antic@eunet.rs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025/844-064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кономска школа“, Сомбо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25/421-2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25/430-7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ШКОЛСКА УПРА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КООРДИНАЦИЈА ГРУПЕ ЗА ПОДРШ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ГРУПА ЗА ПОДРШ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ИНКЛУЗИВНА ШКОЛ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ВИ СА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оња Париповић</w:t>
            </w:r>
            <w:r>
              <w:rPr>
                <w:rFonts w:cs="Times New Roman" w:ascii="Times New Roman" w:hAnsi="Times New Roman"/>
                <w:lang w:val="ru-RU"/>
              </w:rPr>
              <w:t xml:space="preserve"> – професор </w:t>
            </w:r>
            <w:r>
              <w:rPr>
                <w:rFonts w:cs="Times New Roman" w:ascii="Times New Roman" w:hAnsi="Times New Roman"/>
                <w:lang w:val="sr-RS"/>
              </w:rPr>
              <w:t>разредне наставе ОШ“</w:t>
            </w:r>
            <w:r>
              <w:rPr>
                <w:rFonts w:cs="Times New Roman" w:ascii="Times New Roman" w:hAnsi="Times New Roman"/>
                <w:lang w:val="sr-CS"/>
              </w:rPr>
              <w:t xml:space="preserve"> Соња Маринковић“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paripovic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</w:hyperlink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063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458- 1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оња Миладиновић – Школска упра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mpn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smiladinovi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eun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1/452-853 021/529-277 021/452-29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сна Радуловић - Школска управа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mpns.vradulovic@eunet.rs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021/452-853 021/529-277 021/452-29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ица Миражић-стручни сарадник</w:t>
            </w:r>
            <w:r>
              <w:rPr>
                <w:rFonts w:cs="Times New Roman" w:ascii="Times New Roman" w:hAnsi="Times New Roman"/>
                <w:lang w:val="sr-RS"/>
              </w:rPr>
              <w:t xml:space="preserve"> ОШ“</w:t>
            </w:r>
            <w:r>
              <w:rPr>
                <w:rFonts w:cs="Times New Roman" w:ascii="Times New Roman" w:hAnsi="Times New Roman"/>
                <w:lang w:val="sr-CS"/>
              </w:rPr>
              <w:t xml:space="preserve"> Соња Маринковић“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dragica.mir@gmail.com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ица Петровић – стручни сарадник ОШ „Јован Поповић“, Инђија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zorica.petrovic@indjija.net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ОШ „Соња Маринковић“, Нови Сад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sonjans@infosky.net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21/466-48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ШКОЛСКА УПРА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КООРДИНАЦИЈА ГРУПЕ ЗА ПОДРШ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ГРУПА ЗА ПОДРШ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ИНКЛУЗИВНА ШКОЛ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РЕЊАН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ирјана Трифуновић-Паул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Средњи и Јужни Банат) – стручни сарадник ОШ “Исидора Секулић“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miratpaul@hotmail.com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3/315-96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Јосимов – професор разредне наставе ОШ „Васа Живковић“ (Северни Банат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josimovgordana@gmail.com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064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644 63 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а Божиновић – Школска управа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anabozinovic@eunet.rs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023/510-547 023/534-192 023/566-02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тлана Кочиш - Школска управа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svetlana.kocis@suzrenjanin.edu.rs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023/510-547 023/534-192 023/566-02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ца Гаврилов - стручни сарадник ОШ“Јован Цвијић“, Зрењанин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marica@cvijic.edu.rs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таша Милојевић – НВО „Велики Мали“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natamore.m@gmail.com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Валентина Завишић - НВО „Велики Мали“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valentina.zavisic@gmail.com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Гајин Цветковски – професор разредне наставе ОШ“Исидора Секулић“, Панчево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gcgoca@gmail.com</w:t>
              </w:r>
            </w:hyperlink>
            <w:r>
              <w:rPr>
                <w:rFonts w:cs="Times New Roman" w:ascii="Times New Roman" w:hAnsi="Times New Roman"/>
                <w:color w:val="FF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Киџин - професор разредне наставе ОШ“Исидора Секулић“, Панчево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snezana.kidzin@gmail.com</w:t>
              </w:r>
            </w:hyperlink>
            <w:r>
              <w:rPr>
                <w:rFonts w:cs="Times New Roman" w:ascii="Times New Roman" w:hAnsi="Times New Roman"/>
                <w:color w:val="FF0000"/>
                <w:lang w:val="sr-Latn-CS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ОШ„Исидора Секулић“, Панчево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isekulic@panet.co.rs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3/334-06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3/315-96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ОШ „Братство-Јединство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osbratstvo1@nadlanu.com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3/34808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Ш „Васа Живковић“, Панч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3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3533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Times New Roman" w:hAnsi="CTimesBold;Times New Roman" w:cs="CTimesBold;Times New Roman"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ns@gmail.com" TargetMode="External"/><Relationship Id="rId3" Type="http://schemas.openxmlformats.org/officeDocument/2006/relationships/hyperlink" Target="mailto:so.emilli@neobee.net" TargetMode="External"/><Relationship Id="rId4" Type="http://schemas.openxmlformats.org/officeDocument/2006/relationships/hyperlink" Target="mailto:dkopunovic@gmail.com" TargetMode="External"/><Relationship Id="rId5" Type="http://schemas.openxmlformats.org/officeDocument/2006/relationships/hyperlink" Target="mailto:bbranka@sksyu.net" TargetMode="External"/><Relationship Id="rId6" Type="http://schemas.openxmlformats.org/officeDocument/2006/relationships/hyperlink" Target="mailto:pedagog@ekonomskaso.edu.rs" TargetMode="External"/><Relationship Id="rId7" Type="http://schemas.openxmlformats.org/officeDocument/2006/relationships/hyperlink" Target="mailto:osanticm@nadlanu.com" TargetMode="External"/><Relationship Id="rId8" Type="http://schemas.openxmlformats.org/officeDocument/2006/relationships/hyperlink" Target="mailto:m_antic@eunet.rs" TargetMode="External"/><Relationship Id="rId9" Type="http://schemas.openxmlformats.org/officeDocument/2006/relationships/hyperlink" Target="mailto:paripovics@gmail.com" TargetMode="External"/><Relationship Id="rId10" Type="http://schemas.openxmlformats.org/officeDocument/2006/relationships/hyperlink" Target="mailto:mpns.smiladinovic@eunet.rs" TargetMode="External"/><Relationship Id="rId11" Type="http://schemas.openxmlformats.org/officeDocument/2006/relationships/hyperlink" Target="mailto:mpns.vradulovic@eunet.rs" TargetMode="External"/><Relationship Id="rId12" Type="http://schemas.openxmlformats.org/officeDocument/2006/relationships/hyperlink" Target="mailto:dragica.mir@gmail.com" TargetMode="External"/><Relationship Id="rId13" Type="http://schemas.openxmlformats.org/officeDocument/2006/relationships/hyperlink" Target="mailto:zorica.petrovic@indjija.net" TargetMode="External"/><Relationship Id="rId14" Type="http://schemas.openxmlformats.org/officeDocument/2006/relationships/hyperlink" Target="mailto:sonjans@infosky.net" TargetMode="External"/><Relationship Id="rId15" Type="http://schemas.openxmlformats.org/officeDocument/2006/relationships/hyperlink" Target="mailto:miratpaul@hotmail.com" TargetMode="External"/><Relationship Id="rId16" Type="http://schemas.openxmlformats.org/officeDocument/2006/relationships/hyperlink" Target="mailto:josimovgordana@gmail.com" TargetMode="External"/><Relationship Id="rId17" Type="http://schemas.openxmlformats.org/officeDocument/2006/relationships/hyperlink" Target="mailto:anabozinovic@eunet.rs" TargetMode="External"/><Relationship Id="rId18" Type="http://schemas.openxmlformats.org/officeDocument/2006/relationships/hyperlink" Target="mailto:svetlana.kocis@suzrenjanin.edu.rs" TargetMode="External"/><Relationship Id="rId19" Type="http://schemas.openxmlformats.org/officeDocument/2006/relationships/hyperlink" Target="mailto:marica@cvijic.edu.rs" TargetMode="External"/><Relationship Id="rId20" Type="http://schemas.openxmlformats.org/officeDocument/2006/relationships/hyperlink" Target="mailto:natamore.m@gmail.com" TargetMode="External"/><Relationship Id="rId21" Type="http://schemas.openxmlformats.org/officeDocument/2006/relationships/hyperlink" Target="mailto:valentina.zavisic@gmail.com" TargetMode="External"/><Relationship Id="rId22" Type="http://schemas.openxmlformats.org/officeDocument/2006/relationships/hyperlink" Target="mailto:gcgoca@gmail.com" TargetMode="External"/><Relationship Id="rId23" Type="http://schemas.openxmlformats.org/officeDocument/2006/relationships/hyperlink" Target="mailto:snezana.kidzin@gmail.com" TargetMode="External"/><Relationship Id="rId24" Type="http://schemas.openxmlformats.org/officeDocument/2006/relationships/hyperlink" Target="mailto:isekulic@panet.co.rs" TargetMode="External"/><Relationship Id="rId25" Type="http://schemas.openxmlformats.org/officeDocument/2006/relationships/hyperlink" Target="mailto:osbratstvo1@nadlanu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15:00Z</dcterms:created>
  <dc:creator>Zdravko Kovac</dc:creator>
  <dc:description/>
  <cp:keywords/>
  <dc:language>en-US</dc:language>
  <cp:lastModifiedBy>Zdravko Kovac</cp:lastModifiedBy>
  <dcterms:modified xsi:type="dcterms:W3CDTF">2010-09-05T14:19:00Z</dcterms:modified>
  <cp:revision>1</cp:revision>
  <dc:subject/>
  <dc:title>Мрежa  подршке наставницима и школама у АПВ </dc:title>
</cp:coreProperties>
</file>