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1 cilj: Obrazovanje za sve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Učestvuj u kampanji: Lekcija za sve: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Širom sveta, milioni dece, nastavnika i drugih učesnika u kampanji učestvuju u </w:t>
      </w:r>
      <w:r>
        <w:rPr>
          <w:rFonts w:cs="Calibri" w:ascii="Calibri" w:hAnsi="Calibri"/>
          <w:b/>
          <w:lang w:val="sr-Latn-CS"/>
        </w:rPr>
        <w:t>Lekciji za sve</w:t>
      </w:r>
      <w:r>
        <w:rPr>
          <w:rFonts w:cs="Calibri" w:ascii="Calibri" w:hAnsi="Calibri"/>
          <w:lang w:val="sr-Latn-CS"/>
        </w:rPr>
        <w:t xml:space="preserve"> i zahtevaju da njihovi predstavnici daju prioritet finansiranju obrazovanja, iako se suočavaju sa ekonomskom krizom.</w:t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Lekcija za sve</w:t>
      </w:r>
      <w:r>
        <w:rPr>
          <w:rFonts w:cs="Calibri" w:ascii="Calibri" w:hAnsi="Calibri"/>
          <w:lang w:val="sr-Latn-CS"/>
        </w:rPr>
        <w:t xml:space="preserve"> će podsetiti svakoga na važnost alokacije dodatnih resursa kako bismo obezbedili da svako dobije obrazovanje. Obrazovanje ima potencijal da promeni svet nabolje i ako sada uložimo u njega, kasnije ćemo brati plodove. Ako ne, proteraćemo još dece i odraslih u sumornu budućnost. Ova </w:t>
      </w:r>
      <w:r>
        <w:rPr>
          <w:rFonts w:cs="Calibri" w:ascii="Calibri" w:hAnsi="Calibri"/>
          <w:b/>
          <w:lang w:val="sr-Latn-CS"/>
        </w:rPr>
        <w:t>Lekcija za sve</w:t>
      </w:r>
      <w:r>
        <w:rPr>
          <w:rFonts w:cs="Calibri" w:ascii="Calibri" w:hAnsi="Calibri"/>
          <w:lang w:val="sr-Latn-CS"/>
        </w:rPr>
        <w:t xml:space="preserve"> je šansa svima uključujući nastavnike, učenike, roditelje, vladine predstavnike, sportske zvezde i druge članove zajednice da pozovu vlade širom sveta da finansiraju obrazovanje.</w:t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 kraju </w:t>
      </w:r>
      <w:r>
        <w:rPr>
          <w:rFonts w:cs="Calibri" w:ascii="Calibri" w:hAnsi="Calibri"/>
          <w:b/>
          <w:lang w:val="sr-Latn-CS"/>
        </w:rPr>
        <w:t>Lekcije za sve</w:t>
      </w:r>
      <w:r>
        <w:rPr>
          <w:rFonts w:cs="Calibri" w:ascii="Calibri" w:hAnsi="Calibri"/>
          <w:lang w:val="sr-Latn-CS"/>
        </w:rPr>
        <w:t xml:space="preserve"> svi učesnici će biti prebrojani i podaci o svakoj zemlji će biti prezentovani političarima kako bi ukazali na masovnu podršku koja postoji. </w:t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ako se možete uključiti:</w:t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Pozovite svoje slavne, fudbalere i druge sportske zvezde, advokate, sjajne ljude da prisustvuju </w:t>
      </w:r>
      <w:r>
        <w:rPr>
          <w:rFonts w:cs="Calibri" w:ascii="Calibri" w:hAnsi="Calibri"/>
          <w:b/>
          <w:lang w:val="sr-Latn-CS"/>
        </w:rPr>
        <w:t>Lekciji za sve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Organizujte da </w:t>
      </w:r>
      <w:r>
        <w:rPr>
          <w:rFonts w:cs="Calibri" w:ascii="Calibri" w:hAnsi="Calibri"/>
          <w:b/>
          <w:lang w:val="sr-Latn-CS"/>
        </w:rPr>
        <w:t>Lekcija za sve</w:t>
      </w:r>
      <w:r>
        <w:rPr>
          <w:rFonts w:cs="Calibri" w:ascii="Calibri" w:hAnsi="Calibri"/>
          <w:lang w:val="sr-Latn-CS"/>
        </w:rPr>
        <w:t xml:space="preserve"> bude dostupna u koliko god je moguće škola i organizacija u vašoj zemlji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Skupite istraživanja i studije slučajeva dece i odraslih bez obrazovanja i popunite dosije da ga prezentujete tokom </w:t>
      </w:r>
      <w:r>
        <w:rPr>
          <w:rFonts w:cs="Calibri" w:ascii="Calibri" w:hAnsi="Calibri"/>
          <w:b/>
          <w:lang w:val="sr-Latn-CS"/>
        </w:rPr>
        <w:t>Lekcije za sve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Pozovite lokalne političare i druge važne osobe ili bilo koga želite uključiti u </w:t>
      </w:r>
      <w:r>
        <w:rPr>
          <w:rFonts w:cs="Calibri" w:ascii="Calibri" w:hAnsi="Calibri"/>
          <w:b/>
          <w:lang w:val="sr-Latn-CS"/>
        </w:rPr>
        <w:t>Lekciju za sve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Registruj se online na:</w:t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hyperlink r:id="rId2">
        <w:r>
          <w:rPr>
            <w:rStyle w:val="InternetLink"/>
            <w:rFonts w:cs="Calibri" w:ascii="Calibri" w:hAnsi="Calibri"/>
            <w:lang w:val="sr-Latn-CS"/>
          </w:rPr>
          <w:t>www.campaignforeducation.org</w:t>
        </w:r>
      </w:hyperlink>
      <w:r>
        <w:rPr>
          <w:rFonts w:cs="Calibri" w:ascii="Calibri" w:hAnsi="Calibri"/>
          <w:lang w:val="sr-Latn-CS"/>
        </w:rPr>
        <w:t xml:space="preserve"> i na </w:t>
      </w:r>
      <w:hyperlink r:id="rId3">
        <w:r>
          <w:rPr>
            <w:rStyle w:val="InternetLink"/>
            <w:rFonts w:cs="Calibri" w:ascii="Calibri" w:hAnsi="Calibri"/>
            <w:lang w:val="sr-Latn-CS"/>
          </w:rPr>
          <w:t>www.join1goal.org</w:t>
        </w:r>
      </w:hyperlink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</w:r>
      <w:r>
        <w:rPr>
          <w:rFonts w:cs="Calibri" w:ascii="Calibri" w:hAnsi="Calibri"/>
          <w:b/>
          <w:lang w:val="sr-Latn-CS"/>
        </w:rPr>
        <w:t>Svake godine, tokom Globalne nedelje aktivnosti pozivamo svetske lidere širom sveta da doprinesu ispunjenju svojih obećanja vezanih za obrazovanje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2010. godina će biti naročito posebna zbog kampanje </w:t>
      </w:r>
      <w:r>
        <w:rPr>
          <w:rFonts w:cs="Calibri" w:ascii="Calibri" w:hAnsi="Calibri"/>
          <w:b/>
          <w:lang w:val="sr-Latn-CS"/>
        </w:rPr>
        <w:t>1 cilj: Obrazovanje za sve</w:t>
      </w:r>
      <w:r>
        <w:rPr>
          <w:rFonts w:cs="Calibri" w:ascii="Calibri" w:hAnsi="Calibri"/>
          <w:lang w:val="sr-Latn-CS"/>
        </w:rPr>
        <w:t>. Ova kampanja je pokrenuta da se podudari sa svetskim prvenstvom u fudbalu. FIFA – svetsko fudbalsko prvenstvo će  privući pažnju milijardi navijača širom sveta i prvi put se održava u Africi. Afrika ima najveći procenat dece van škola u odnosu na svet i ovo je naš poziv svetskim vođama da reaguju da svako dobije obrazovanje.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Naš glavni cilj je da pozovemo milione ljudi da ispune ciljeve </w:t>
      </w:r>
      <w:r>
        <w:rPr>
          <w:rFonts w:cs="Calibri" w:ascii="Calibri" w:hAnsi="Calibri"/>
          <w:b/>
          <w:lang w:val="sr-Latn-CS"/>
        </w:rPr>
        <w:t>Obrazovanja za sve</w:t>
      </w:r>
      <w:r>
        <w:rPr>
          <w:rFonts w:cs="Calibri" w:ascii="Calibri" w:hAnsi="Calibri"/>
          <w:lang w:val="sr-Latn-CS"/>
        </w:rPr>
        <w:t>. Sledeći spisak sadrži sve zahteve ove kampanje.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ozivamo vođe zemalja u razvoju da: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Ulažu u budućnost – potroše 20% na obrazovanje.</w:t>
      </w:r>
      <w:r>
        <w:rPr>
          <w:rFonts w:cs="Calibri" w:ascii="Calibri" w:hAnsi="Calibri"/>
          <w:lang w:val="sr-Latn-CS"/>
        </w:rPr>
        <w:t xml:space="preserve"> Zemlje u razvoju moraju da potroše 20 % od nacionalnih budžeta na obrazovanje – sa najmanje polovinom izdvojenom za osnovno obrazovanje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Calibri" w:ascii="Calibri" w:hAnsi="Calibri"/>
          <w:b/>
          <w:lang w:val="sr-Latn-CS"/>
        </w:rPr>
        <w:t>Ukinuti upisnine koje onemogućavaju mnogobrojnoj deci da idu u školu.</w:t>
      </w:r>
      <w:r>
        <w:rPr>
          <w:rFonts w:cs="Calibri" w:ascii="Calibri" w:hAnsi="Calibri"/>
          <w:lang w:val="sr-Latn-CS"/>
        </w:rPr>
        <w:t xml:space="preserve"> Primeniti zakon koji ukida upisnine – službeno ili neslužbeno. Svakome bi trebalo biti omogućeno da dobije besplatno kvalitetno osnovno obrazovanje i da nije kažnjen zbog svog siromaštva. Zašto najsiromašnija deca u svetu moraju da plaćaju da bi išla u školu? Troškovi školovanja, kao što su školska uniforma, ili upisnina, ne smeju više da udaljuju decu iz školskih dvorišta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Obezbediti profesionane nastavnike za kvalitetno obrazovanje. </w:t>
      </w:r>
      <w:r>
        <w:rPr>
          <w:rFonts w:cs="Calibri" w:ascii="Calibri" w:hAnsi="Calibri"/>
          <w:lang w:val="sr-Latn-CS"/>
        </w:rPr>
        <w:t>Potrebno nam je dovoljno obučenih nastavnika koji će biti motivisani i koji neće imati odeljenja sa više od 40 učenika. Bez ovakvih nastavnika, deca sede u odeljenjima koja imaju više od 100 učenika i bore se da uče. 18 miliona nastavnika je potrebno do 2015. godine. Naša deca zaslužuju pristojno obrazovanje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Deca treba da su u školi, a ne na poslu.</w:t>
      </w:r>
      <w:r>
        <w:rPr>
          <w:rFonts w:cs="Calibri" w:ascii="Calibri" w:hAnsi="Calibri"/>
          <w:lang w:val="sr-Latn-CS"/>
        </w:rPr>
        <w:t xml:space="preserve"> Devojčice često ostaju kod kuće da pomognu u kućnim poslovima dok roditelji rade, a mnoge porodice su prisiljene da šalju decu da rade u fabrikama, rudnicima i na ulici ne bi li zaradili novac. Vlade bi trebalo da ponude pomoć siromašnim porodicama, kao što su besplatni obroci u školi, kako bi im pomogli da zadrže decu, naročito devojčice, dalje od posla i u školama. Oni bi trebalo da obezbede da će svako dete biti zaštićeno od ropstva, izrabljivanja i pogibeljnih poslova. 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lang w:val="sr-Latn-CS"/>
        </w:rPr>
        <w:t>Pozivamo vođe razvijenih zemalja da: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Obezbede pravedno fondovsko finansiranje kako bi svako dete imalo šansu u životu.</w:t>
      </w:r>
      <w:r>
        <w:rPr>
          <w:rFonts w:cs="Calibri" w:ascii="Calibri" w:hAnsi="Calibri"/>
          <w:lang w:val="sr-Latn-CS"/>
        </w:rPr>
        <w:t xml:space="preserve"> 11 milijardi USD godišnje u unutrašnjem finansiranju je potrebno da se dovede 75 miliona dece u osnovne škole. Sadašnja pomoć je 4 milijard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Radite zajedno – imajte globalni pristup. </w:t>
      </w:r>
      <w:r>
        <w:rPr>
          <w:rFonts w:cs="Calibri" w:ascii="Calibri" w:hAnsi="Calibri"/>
          <w:lang w:val="sr-Latn-CS"/>
        </w:rPr>
        <w:t>Zajedno, svetske vođe bi trebalo da planiraju da ulažu u svu zaboravljenu decu svet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alibri" w:ascii="Calibri" w:hAnsi="Calibri"/>
          <w:b/>
          <w:lang w:val="sr-Latn-CS"/>
        </w:rPr>
        <w:t xml:space="preserve">Ulažite u okončanje manjka nastavnika i knjiga. </w:t>
      </w:r>
      <w:r>
        <w:rPr>
          <w:rFonts w:cs="Calibri" w:ascii="Calibri" w:hAnsi="Calibri"/>
          <w:lang w:val="sr-Latn-CS"/>
        </w:rPr>
        <w:t>Obezbedite kvalitetnu pomoć obrazovanju koje je predvidljivo i potrošite na stvari kao što su obezbeđenje dovoljnog broja obučenih nastavnika i dovoljno radnih svesaka kako bi sva deca mogla da uče. Kad je problem sa snabdevanjem, najsiromašnij uvek prođu najgor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Uključite zemlje kojima je najpotrebnije.</w:t>
      </w:r>
      <w:r>
        <w:rPr>
          <w:rFonts w:cs="Calibri" w:ascii="Calibri" w:hAnsi="Calibri"/>
          <w:lang w:val="sr-Latn-CS"/>
        </w:rPr>
        <w:t xml:space="preserve"> Podrška obrazovanju bi trebala biti usmerena prema zanemarenim područjima i zemljama u kojima većina dece ne ide u školu. Afričke zemlje su najkrhkije, a primaju manje pomoći od drugih delova sveta. Trebalo bi da je obrnuto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oziv svim zemljama sveta da: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Calibri" w:ascii="Calibri" w:hAnsi="Calibri"/>
          <w:b/>
          <w:lang w:val="sr-Latn-CS"/>
        </w:rPr>
        <w:t>Obezbede Obrazovanje za sve.</w:t>
      </w:r>
      <w:r>
        <w:rPr>
          <w:rFonts w:cs="Calibri" w:ascii="Calibri" w:hAnsi="Calibri"/>
          <w:lang w:val="sr-Latn-CS"/>
        </w:rPr>
        <w:t xml:space="preserve"> Obezbediti da svako dete i osoba imaju pravo na obrazovanje bez obzira na rasu, pol, sposobnost i poreklo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ovratak budućnosti – Kvalitetno obrazovanje</w:t>
      </w:r>
      <w:r>
        <w:rPr>
          <w:rFonts w:cs="Calibri" w:ascii="Calibri" w:hAnsi="Calibri"/>
          <w:lang w:val="sr-Latn-CS"/>
        </w:rPr>
        <w:t>. Uložiti dovoljno da se dostignu pravi troškovi obrazovanja.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Dok obrazovni i razvojni projekti igraju značajnu ulogu sami za sebe, </w:t>
      </w:r>
      <w:r>
        <w:rPr>
          <w:rFonts w:cs="Calibri" w:ascii="Calibri" w:hAnsi="Calibri"/>
          <w:b/>
          <w:lang w:val="sr-Latn-CS"/>
        </w:rPr>
        <w:t>1 cilj</w:t>
      </w:r>
      <w:r>
        <w:rPr>
          <w:rFonts w:cs="Calibri" w:ascii="Calibri" w:hAnsi="Calibri"/>
          <w:lang w:val="sr-Latn-CS"/>
        </w:rPr>
        <w:t xml:space="preserve"> nije razvijen da podrži pojedinačne projekte. Nijedna organizacija nema pravo da koristi ime </w:t>
      </w:r>
      <w:r>
        <w:rPr>
          <w:rFonts w:cs="Calibri" w:ascii="Calibri" w:hAnsi="Calibri"/>
          <w:b/>
          <w:lang w:val="sr-Latn-CS"/>
        </w:rPr>
        <w:t xml:space="preserve">1 cilj </w:t>
      </w:r>
      <w:r>
        <w:rPr>
          <w:rFonts w:cs="Calibri" w:ascii="Calibri" w:hAnsi="Calibri"/>
          <w:lang w:val="sr-Latn-CS"/>
        </w:rPr>
        <w:t>samo sa jednom svrhom, da dobije veća finansijska sredstava, uključujući članove GCE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ZIVNO PISMO: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rage kolege,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išemo Vam da pozovemo Vašu školu da učestvuje u kampanji </w:t>
      </w:r>
      <w:r>
        <w:rPr>
          <w:rFonts w:cs="Calibri" w:ascii="Calibri" w:hAnsi="Calibri"/>
          <w:b/>
          <w:lang w:val="sr-Latn-CS"/>
        </w:rPr>
        <w:t>1 cilj: Lekcija za sve</w:t>
      </w:r>
      <w:r>
        <w:rPr>
          <w:rFonts w:cs="Calibri" w:ascii="Calibri" w:hAnsi="Calibri"/>
          <w:lang w:val="sr-Latn-CS"/>
        </w:rPr>
        <w:t xml:space="preserve"> 20. aprila. U više od sto zemalja širom sveta, svetske fudbalske zvezde će se pridružiti milionima dece u podršci da svi imaju šansu da se školuju i uče. To će biti zabavni događaj, najveća simultana lekcija održana ikad u istoriji.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Calibri" w:ascii="Calibri" w:hAnsi="Calibri"/>
          <w:b/>
          <w:lang w:val="sr-Latn-CS"/>
        </w:rPr>
        <w:t>Lekcija za sve</w:t>
      </w:r>
      <w:r>
        <w:rPr>
          <w:rFonts w:cs="Calibri" w:ascii="Calibri" w:hAnsi="Calibri"/>
          <w:lang w:val="sr-Latn-CS"/>
        </w:rPr>
        <w:t xml:space="preserve"> će se održati 20. aprila i tema joj je važnost da svako ima obrazovanje. Mnogobrojna deca i odrasli ne umeju da čitaju i pišu, jer nisu nikada išli u školu. Vođe su obećale da će se ovo promeniti i nadamo da će se u 2010. godini ovo obećanje realizovati.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Calibri" w:ascii="Calibri" w:hAnsi="Calibri"/>
          <w:lang w:val="sr-Latn-CS"/>
        </w:rPr>
        <w:t xml:space="preserve">Kao što možete videti iz materijala imamo podršku najvećih svetskih zvezda i ovo će biti obrazovna, pokretačka i prijatna aktivnost. Nastavnici i deca u vašoj školi imaju šansu da se pridruže milionima drugih i da budu deo postojećeg svetskog događaja. Na kraju lekcije oni koji odluče da podrže </w:t>
      </w:r>
      <w:r>
        <w:rPr>
          <w:rFonts w:cs="Calibri" w:ascii="Calibri" w:hAnsi="Calibri"/>
          <w:b/>
          <w:lang w:val="sr-Latn-CS"/>
        </w:rPr>
        <w:t>Obrazovanje za sve</w:t>
      </w:r>
      <w:r>
        <w:rPr>
          <w:rFonts w:cs="Calibri" w:ascii="Calibri" w:hAnsi="Calibri"/>
          <w:lang w:val="sr-Latn-CS"/>
        </w:rPr>
        <w:t xml:space="preserve"> mogu da odaberu da nose simbole kampanje oko svoje ruke i da pošalju poruku svetskim liderima.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Calibri" w:ascii="Calibri" w:hAnsi="Calibri"/>
          <w:lang w:val="sr-Latn-CS"/>
        </w:rPr>
        <w:t xml:space="preserve">Lako je da učestvuješ u </w:t>
      </w:r>
      <w:r>
        <w:rPr>
          <w:rFonts w:cs="Calibri" w:ascii="Calibri" w:hAnsi="Calibri"/>
          <w:b/>
          <w:lang w:val="sr-Latn-CS"/>
        </w:rPr>
        <w:t xml:space="preserve">1 cilju: Lekciji za sve </w:t>
      </w:r>
      <w:r>
        <w:rPr>
          <w:rFonts w:cs="Calibri" w:ascii="Calibri" w:hAnsi="Calibri"/>
          <w:lang w:val="sr-Latn-CS"/>
        </w:rPr>
        <w:t>imamo i spisak stvari koje su vam potrebne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lan kampanje </w:t>
      </w:r>
      <w:r>
        <w:rPr>
          <w:rFonts w:cs="Calibri" w:ascii="Calibri" w:hAnsi="Calibri"/>
          <w:b/>
          <w:lang w:val="sr-Latn-CS"/>
        </w:rPr>
        <w:t>1 cilj: Lekcija za sve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>primer pozivnog pisma za one koji žele da pozovu lokalne sportske zvezde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>registracioni obrazac kako biste nas obavestili o svom planu učestvovanja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obrazac za potvrdu koji je potrebno poslati pre </w:t>
      </w:r>
      <w:r>
        <w:rPr>
          <w:rFonts w:cs="Calibri" w:ascii="Calibri" w:hAnsi="Calibri"/>
          <w:b/>
          <w:lang w:val="sr-Latn-CS"/>
        </w:rPr>
        <w:t>1 cilja: Lekcije za sve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>Nadamo se da ćete razmotriti učešće u ovom uzbudljivom događaju o podršci svakom detetu za šansu i nadu u životu koje obrazovanje donosi. Iskreno vaš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ignforeducation.org/" TargetMode="External"/><Relationship Id="rId3" Type="http://schemas.openxmlformats.org/officeDocument/2006/relationships/hyperlink" Target="http://www.join1go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2:00Z</dcterms:created>
  <dc:creator>Nives Kovac</dc:creator>
  <dc:description/>
  <cp:keywords/>
  <dc:language>en-US</dc:language>
  <cp:lastModifiedBy>Nives Kovac</cp:lastModifiedBy>
  <dcterms:modified xsi:type="dcterms:W3CDTF">2010-03-04T16:24:00Z</dcterms:modified>
  <cp:revision>38</cp:revision>
  <dc:subject/>
  <dc:title/>
</cp:coreProperties>
</file>