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ДЕРАЦИЈА НАСТАВЉА БОРБУ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ЈАЛНИ ДИЈАЛОГ НА РЕАЛНИМ ОСНОВА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кладу са планираним активностима у претходној години и зацртаним циљем да се у Републици Србији успостави социјални дијалог између релевантних представника запослених и послодаваца, где ће и Конфедерација имати своје место, у овој години се наставља у истом с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цембру су нам приступили Синдикат извршних служби Српских железница и Синдикат оперативних служби ЖТП Београд са преко 3.300 чланова, па је формирана и нова Грана саобраћаја. Истовремено се настављају преговори и са другим заинтересованим синдикатима из јавног сектора о уласку у К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е стране, из медија се ових дана могло видети да социјални дијалог, заснован на постојећим принципима и између некомпетентних чланова Социјално-економског савета, не функционише, тако да се све чешће поставља питање њихове репрезента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ом смислу су Председнику Републике и Премијеру упућени дописи са захтевом за организовање састанака са нашим представницима. Детаљније информације можете погледати овде: допис Председнику » и допис Премијеру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кладу са ранијом одлуком Председништва, Конфедерација је јуче и званично Одбору за утврђивање репрезентативности поднела Захтев за преиспитивање репрезентативности синдиката УГС “Независност”, који је уредно примљен у Министарству за рад и социјалну политик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1028700" cy="914400"/>
            <wp:effectExtent l="0" t="0" r="0" b="0"/>
            <wp:wrapTight wrapText="bothSides">
              <wp:wrapPolygon edited="0">
                <wp:start x="-43" y="0"/>
                <wp:lineTo x="-43" y="-984"/>
                <wp:lineTo x="-1125" y="-984"/>
                <wp:lineTo x="-1125" y="0"/>
                <wp:lineTo x="-43" y="0"/>
              </wp:wrapPolygon>
            </wp:wrapTight>
            <wp:docPr id="1" name="shema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ma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78381" b="8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нфедерација слободних синдик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2:00Z</dcterms:created>
  <dc:creator>pc</dc:creator>
  <dc:description/>
  <cp:keywords/>
  <dc:language>en-US</dc:language>
  <cp:lastModifiedBy>pc</cp:lastModifiedBy>
  <dcterms:modified xsi:type="dcterms:W3CDTF">2009-01-21T15:00:00Z</dcterms:modified>
  <cp:revision>4</cp:revision>
  <dc:subject/>
  <dc:title>КОНФЕДЕРАЦИЈА НАСТАВЉА БОРБУ ЗА</dc:title>
</cp:coreProperties>
</file>