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r-CS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/р председнику НСПРВ у школи/установ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sr-CS"/>
        </w:rPr>
        <w:t xml:space="preserve">ГРАД ЋЕ (ИПАК) ПЛАТИТИ ПАКЕТИЋЕ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>На састанку представника НСПРВ  са; мр Душаном Јовићем градоначелником Сомбора, г-ђом Весном Жигић начелницом Управе за финансије и Миленом Рацков - Ковачић  начелницом Управе за друштвене делатности Градске управе Сомбор, одржаном 30. октобра 2008. год, представници ГУ сложили су се са сидикатом  да је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Упутство о примени чл.142 и чл.143. Закона о основама система образовања и васпитања и  ПКУ за основне и средње школе и домове ученика,</w:t>
      </w:r>
      <w:r>
        <w:rPr>
          <w:rFonts w:cs="Bookman Old Style" w:ascii="Bookman Old Style" w:hAnsi="Bookman Old Style"/>
          <w:sz w:val="22"/>
          <w:szCs w:val="22"/>
          <w:lang w:val="sr-CS"/>
        </w:rPr>
        <w:t xml:space="preserve"> потписано 15.12.2006.год. од стране тадашњег министра др. С. Вуксановића, а које се (између осталог) тиче финансирања права запосленог са  локалног нивоа, нелогично и нетачно и сложили се да пакетиће за децу запослених до 11 година исфинансира Град Собор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У том циљу Управа за друштвене делатности је 31. октобра школама (директорима и секретарима) упутила допис којим ће анкетирати школе о којем броју деце се рад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CS"/>
        </w:rPr>
        <w:t xml:space="preserve">Нажалост, неки директори се опет нису прославили и... уместо да само констатују у посебној Одлуци о ком се броју деце ради, они су већ почели да се „џепаре“ и да лицитирају висину пакетића, као и да се гурају да они то и плате, иако их то у поменутом допису и није тражио. Чак шта више, неки опет за ту намени покушавају да „завуку руку џеп“ синдикату, као да је синдикат њихов резевни платиша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Напомињемо да се обавезе према запосленима обезбеђују са три нивоа; националног, покрајинског и локалног. Самим тим нити школа, а нити синдикат нема обавезу да финансира ово давање. То је искључиво обавеза буџета ЈЛС, у овом случају Града Сомбора. Уколико, пак школа има нека своја додатна средства из тих средстава може повећати зараде запослених у школи до 30%. Синдикат ће ово свакако поздравит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Према томе чл. 32. ПКУ у делу који се односи на синдикат има се тумачити, на следећи начин; мишљење синдиката  се односи само на висину износа и садржину пакетића, никако на партиципацију синдиката у куповини пакетића. Како се НСПРВ сложио да вредност пакетића за децу запослених у школи  буде једнака вредности пакетића које добијају деца запослених у градској управи, сматрамо за целисходно да ово подржи и школски синдика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Да директори, али и начелница имају проблема у  разумевању појма радног односа види се и тога што се у допису наводи да ће запослени (за своју децу) право остварити у Матичној школи, иако је то архаичен и давно заборављен појам. Наиме, запослени своје право остварује (може остварити) у једној или више школа сразмерно делу норме у тој установи. Дакле, он  је   запослен или у једној или у више школа са делом радног времена. Јасно је да право на пакетић може остварити само у једној школи, али пошто паре свакако иду са једног места, сигурно је да  друштвене делатности из Одлуке/списка деце и школа у којима њихов родитељ ради могу утврдити  у којој ће школи остварити то право. Наравно то могу и директори, уколико између њих постоји неки облик комуникације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За све нејасноће обратите се секретатијату синдиката.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рдачан синдикалан поздрав!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  <w:t>Сомбор,03.11.2008.                                                             Хаџи Здравко М. Ковач, проф.</w:t>
      </w:r>
    </w:p>
    <w:sectPr>
      <w:type w:val="nextPage"/>
      <w:pgSz w:w="12240" w:h="158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14:00Z</dcterms:created>
  <dc:creator>KOVAC</dc:creator>
  <dc:description/>
  <cp:keywords/>
  <dc:language>en-US</dc:language>
  <cp:lastModifiedBy>KOVAC</cp:lastModifiedBy>
  <cp:lastPrinted>2008-11-02T22:16:00Z</cp:lastPrinted>
  <dcterms:modified xsi:type="dcterms:W3CDTF">2008-11-02T21:17:00Z</dcterms:modified>
  <cp:revision>6</cp:revision>
  <dc:subject/>
  <dc:title>На састанку представника НСПРВ  са; мр Душаном Јовићем градоначелником Сомбора, г-ђом Весном Жигић начелницом за финансије и Миленом Рацков- Ковачић  начелницом за друштвене делатности Градске управе Сомбор, одржаном 30</dc:title>
</cp:coreProperties>
</file>