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ДА ЛИ ЛАЖЕ КОЗА ИЛИ РОГ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ru-RU"/>
        </w:rPr>
        <w:t xml:space="preserve">Испред здања Владе Републике Србије, </w:t>
      </w: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36720</wp:posOffset>
            </wp:positionH>
            <wp:positionV relativeFrom="line">
              <wp:posOffset>-230505</wp:posOffset>
            </wp:positionV>
            <wp:extent cx="1905000" cy="14287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ru-RU"/>
        </w:rPr>
        <w:t xml:space="preserve">27.11.2008. године, како је инајављено,  одржан је (очекивано) протест малобројних синдикалних повереника Конфедерације слободних синдиката због </w:t>
      </w:r>
      <w:r>
        <w:rPr>
          <w:rFonts w:cs="Bookman Old Style" w:ascii="Bookman Old Style" w:hAnsi="Bookman Old Style"/>
          <w:lang w:val="sr-Latn-CS"/>
        </w:rPr>
        <w:t>„</w:t>
      </w:r>
      <w:r>
        <w:rPr>
          <w:rFonts w:cs="Bookman Old Style" w:ascii="Bookman Old Style" w:hAnsi="Bookman Old Style"/>
          <w:lang w:val="ru-RU"/>
        </w:rPr>
        <w:t>поновног игнорисања захтева који су упућени Председнику Владе Републике Србије 03. новембра и поновљени личном предајом 20. новембра ове године</w:t>
      </w:r>
      <w:r>
        <w:rPr>
          <w:rFonts w:cs="Bookman Old Style" w:ascii="Bookman Old Style" w:hAnsi="Bookman Old Style"/>
          <w:lang w:val="sr-Latn-CS"/>
        </w:rPr>
        <w:t>“</w:t>
      </w:r>
      <w:r>
        <w:rPr>
          <w:rFonts w:cs="Bookman Old Style" w:ascii="Bookman Old Style" w:hAnsi="Bookman Old Style"/>
          <w:lang w:val="ru-RU"/>
        </w:rPr>
        <w:t xml:space="preserve"> (тражено је ,од Владе Републике Србије, да се у предлогу Буџета за 2009. годину обезбеде средства за најмањи раст нето зарада, запослених у јавном сектору и великим државним системима, у висини планиране инфлације увећане за одређени проценат којим ће се обезбедити усклађивање са растом реалних трошкова живота и достигнутом стопом инфлације на крају године). 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Како ни овом приликом (очекивано) није дошло до успостављања социјалног дијалога између Конфедерације и представника Владе,  конфедералци су предали захтев Председнику Владе у којем траже да представници Конфедерације присуствују седници Владе на којој ће се расправљати о Предлогу Буџета за 2009. годину. Наравно (очекивано) нису позвани.</w:t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ru-RU"/>
        </w:rPr>
        <w:t>Протесту (очекивано) нису присуствовали забуњивачи (из УСПРС) иако их Конфедерација и даље наводи и потписује као своје чланове, а они упорно наводе да то  нису. Наш народ каже “ако лаже коза, не лаже рог”, па стога прилажемо нов прилог теорији забуњивања</w:t>
      </w:r>
      <w:r>
        <w:rPr>
          <w:rFonts w:cs="Bookman Old Style" w:ascii="Bookman Old Style" w:hAnsi="Bookman Old Style"/>
          <w:lang w:val="sr-Latn-CS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5"/>
        <w:spacing w:before="0" w:after="0"/>
        <w:jc w:val="center"/>
        <w:rPr>
          <w:rFonts w:ascii="Arial" w:hAnsi="Arial" w:cs="Arial"/>
          <w:color w:val="000066"/>
          <w:lang w:val="sr-Latn-CS"/>
        </w:rPr>
      </w:pPr>
      <w:r>
        <w:rPr/>
        <w:drawing>
          <wp:inline distT="0" distB="0" distL="0" distR="0">
            <wp:extent cx="508571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Arial" w:hAnsi="Arial" w:cs="Arial"/>
          <w:color w:val="000066"/>
          <w:lang w:val="sr-Latn-CS"/>
        </w:rPr>
      </w:pPr>
      <w:r>
        <w:rPr>
          <w:rFonts w:cs="Arial" w:ascii="Arial" w:hAnsi="Arial"/>
          <w:color w:val="000066"/>
          <w:lang w:val="sr-Latn-CS"/>
        </w:rPr>
      </w:r>
    </w:p>
    <w:p>
      <w:pPr>
        <w:pStyle w:val="Heading5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66"/>
          <w:lang w:val="ru-RU"/>
        </w:rPr>
        <w:t>САОПШТЕЊА ЗА МЕДИЈЕ</w:t>
      </w:r>
    </w:p>
    <w:p>
      <w:pPr>
        <w:pStyle w:val="Heading4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66"/>
          <w:lang w:val="ru-RU"/>
        </w:rPr>
        <w:t>АКО НЕ БУДЕ ПАРА – НЕЋЕ БИТИ НИ РАДА</w:t>
      </w:r>
    </w:p>
    <w:p>
      <w:pPr>
        <w:pStyle w:val="Td10"/>
        <w:spacing w:before="0" w:after="0"/>
        <w:jc w:val="center"/>
        <w:rPr>
          <w:lang w:val="ru-RU"/>
        </w:rPr>
      </w:pPr>
      <w:r>
        <w:rPr/>
        <w:t> </w:t>
      </w:r>
      <w:r>
        <w:rPr>
          <w:lang w:val="sr-Latn-CS"/>
        </w:rPr>
        <w:t> 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 иницијативу Конфедерације слободних синдиката, 31. октобра је у Београду одржан хитан састанак синдиката јавног сектора и великих државних система. Учесници овог синдикалног скупа су оштро реаговали на Закључке ММФ од септембра ове године, изјаве неких представника Владе и коментаре економских стручњака који се ових дана све чешће појављују у јавности, у којима се зараде запослених у јавном сектору помињу као један од главних разлога за повећање јавне потрошње и оствареног дефицита у Буџету за 2008. годину.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 xml:space="preserve">Очекујући да ће разговори Владе Републике Србије и ММФ, који се тренутно воде, ићи у смеру доношења крајње рестриктивне политике зарада у Буџету за 2009. годину, присутни синдикати су Влади републике Србије упутили следећи захтев: 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Тражимо од Владе Републике Србије да се у предлогу Буџета за 2009. годину обезбеде средства за најмањи раст нето зарада, запослених у јавном сектору и великим државним системима, у висини планиране инфлације увећане за одређени проценат којим ће се обезбедити усклађивање са растом реалних трошкова живота и достигнутом стопом инфлације на крају године. 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Такође тражимо од Владе да обезбеди механизме којима ће се спречити пад животног стандарда радника и других социјално угрожених категорија становништва у Србији. 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Од Председника Владе тражимо хитан састанак са нашим представницима. 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 xml:space="preserve">Уколико се Влада не одазове овим захтевима, синдикати јавног сектора и великих државних система ће бити принуђени да се организују и позову чланство и друге синдикате у одбрану интереса радника. 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firstLine="45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>Конфедерација слободних синдиката,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FF"/>
          <w:sz w:val="20"/>
          <w:szCs w:val="20"/>
          <w:lang w:val="ru-RU"/>
        </w:rPr>
        <w:br/>
        <w:t>Синдикат запослених у социјалној заштити Србије, Унија синдиката Српских железница, Независни синдикат машиновођа Србије, Синдикат железничара Србије, Независни синдикат железничара Србије, Самостални синдикат високог и вишег образовања и студентског стандарда Србије, Унија синдиката просветних радника Србије, Синдикат образовања Београда-градски одбор, Полицијски синдикат Србије, Синдикат запослених у правосудним органима Србије, Синдикат лекара и фармацеута Србије, Синдикат немедицинских радника здравства Србије, Нови синдикат здравства, Струковни синдикат ваздухопловних механичара Србије, Синдикат пилота ЈАТ, Синдикат комерцијалних и економско-правних радника ЈАТ, Синдикат Галенике, Синдикат глумаца Србије „СИНГЛУС“, Независни струковни синдикат РТВ и Филмских радн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0653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560" cy="19080"/>
                        </a:xfrm>
                        <a:prstGeom prst="rect">
                          <a:avLst/>
                        </a:prstGeom>
                        <a:solidFill>
                          <a:srgbClr val="0066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bb" stroked="f" o:allowincell="f" style="position:absolute;margin-left:0pt;margin-top:-1.55pt;width:398.8pt;height:1.45pt;mso-wrap-style:none;v-text-anchor:middle;mso-position-vertical:top">
                <v:fill o:detectmouseclick="t" type="solid" color2="#ff99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66"/>
          <w:sz w:val="16"/>
          <w:szCs w:val="16"/>
          <w:lang w:val="sr-Latn-CS"/>
        </w:rPr>
        <w:t>у Београду</w:t>
        <w:br/>
        <w:t>23.10.2008.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010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shd w:fill="CB0101" w:val="clear"/>
                <w:lang w:val="sr-Latn-CS"/>
              </w:rPr>
              <w:t>ЧЛАНИЦЕ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3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6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8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10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12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14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16" name="Image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 w:tgtFrame="_blank">
              <w:r>
                <w:rPr>
                  <w:rStyle w:val="InternetLink"/>
                  <w:rFonts w:cs="Arial" w:ascii="Arial" w:hAnsi="Arial"/>
                  <w:i/>
                  <w:color w:val="000088"/>
                  <w:sz w:val="20"/>
                  <w:szCs w:val="20"/>
                </w:rPr>
                <w:br/>
              </w:r>
              <w:r>
                <w:rPr>
                  <w:rFonts w:cs="Arial" w:ascii="Arial" w:hAnsi="Arial"/>
                  <w:i/>
                  <w:color w:val="000088"/>
                  <w:sz w:val="20"/>
                  <w:szCs w:val="20"/>
                </w:rPr>
                <w:drawing>
                  <wp:inline distT="0" distB="0" distL="0" distR="0">
                    <wp:extent cx="1428750" cy="285750"/>
                    <wp:effectExtent l="0" t="0" r="0" b="0"/>
                    <wp:docPr id="24" name="Image23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3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5" t="-126" r="-25" b="-1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285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27" name="Image2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29" name="Image2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37" name="Image3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428750" cy="28511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88"/>
                <w:sz w:val="20"/>
                <w:szCs w:val="20"/>
              </w:rPr>
              <w:drawing>
                <wp:inline distT="0" distB="0" distL="0" distR="0">
                  <wp:extent cx="1428750" cy="285115"/>
                  <wp:effectExtent l="0" t="0" r="0" b="0"/>
                  <wp:docPr id="43" name="Image4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66"/>
          <w:lang w:val="ru-RU"/>
        </w:rPr>
        <w:t xml:space="preserve">КОНФЕДЕРАЦИЈА СВЕ БЛИЖА ЦЕНЗУСУ ЗА УЛАЗАК У </w:t>
        <w:br/>
        <w:t>СОЦИЈАЛНО-ЕКОНОМСКИ САВЕТ</w:t>
      </w:r>
    </w:p>
    <w:p>
      <w:pPr>
        <w:pStyle w:val="Td10"/>
        <w:spacing w:before="0" w:after="0"/>
        <w:jc w:val="center"/>
        <w:rPr>
          <w:lang w:val="ru-RU"/>
        </w:rPr>
      </w:pPr>
      <w:r>
        <w:rPr/>
        <w:t> </w:t>
      </w:r>
      <w:r>
        <w:rPr>
          <w:lang w:val="sr-Latn-CS"/>
        </w:rPr>
        <w:t> 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ођењем једне доследне синдикалне политике у заштити интереса пре свега својих чланова синдиката и осталих запослених у Републици Србији, Конфедерација слободних синдиката, као нова синдикална снага, све више привлачи синдикате да јој приступе.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 xml:space="preserve">После вишегодишње успешне сарадње и заједничких активности Конфедерацији слободних синдиката је приступио републички 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>Синдикат запослених у социјалној заштити Републике Србије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. Приступањем овог синдиката Конфедерацији истовремено је формирана нова 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>Грана запослених у социјалној заштити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, шеста репрезентативна грана на нивоу Републике. Синдикат запослених у социјалној заштити Републике Србије је основан 2001. године и има 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преко 7.500 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својих чланова широм Србије. 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 xml:space="preserve">Одлуке о приступању донели су и 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Независни синдикат машиновођа Србије 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са 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>преко 2.000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 чланова и 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>Синдикална организација комерцијалних и економско-правних радника ЈАТ-а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 са 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више од 500 </w:t>
      </w:r>
      <w:r>
        <w:rPr>
          <w:rFonts w:cs="Arial" w:ascii="Arial" w:hAnsi="Arial"/>
          <w:color w:val="000066"/>
          <w:sz w:val="20"/>
          <w:szCs w:val="20"/>
          <w:lang w:val="ru-RU"/>
        </w:rPr>
        <w:t>чланова синдиката. На овај начин су створени услови да Конфедерација ускоро добије још нових чланица из ЈП Железнице Србије и ЈАТ, а ускоро формира и посебну Грану саобраћаја.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 xml:space="preserve">Очекујемо да и остали синдикати из јавног сектора, са којима настављамо сарадњу и заједничке акције, ускоро донесу одлуке на својим највишим органима да се прикључе нашој великој и снажној синдикалној породици. 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>Наша снага је у заједништву и солидарности !</w:t>
      </w:r>
    </w:p>
    <w:p>
      <w:pPr>
        <w:pStyle w:val="NormalWeb"/>
        <w:spacing w:before="0" w:after="0"/>
        <w:ind w:firstLine="4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firstLine="4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66"/>
          <w:sz w:val="20"/>
          <w:szCs w:val="20"/>
        </w:rPr>
        <w:t>Конфедерација слободних синдик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06539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560" cy="19080"/>
                        </a:xfrm>
                        <a:prstGeom prst="rect">
                          <a:avLst/>
                        </a:prstGeom>
                        <a:solidFill>
                          <a:srgbClr val="0066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bb" stroked="f" o:allowincell="f" style="position:absolute;margin-left:0pt;margin-top:-1.55pt;width:398.8pt;height:1.45pt;mso-wrap-style:none;v-text-anchor:middle;mso-position-vertical:top">
                <v:fill o:detectmouseclick="t" type="solid" color2="#ff99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color w:val="000066"/>
          <w:sz w:val="16"/>
          <w:szCs w:val="16"/>
          <w:lang w:val="sr-Latn-CS"/>
        </w:rPr>
        <w:t>у Београду</w:t>
        <w:br/>
        <w:t>03.11.2008. год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lang w:val="ru-RU"/>
        </w:rPr>
        <w:t>Преузето</w:t>
      </w:r>
      <w:r>
        <w:rPr>
          <w:rFonts w:cs="Bookman Old Style" w:ascii="Bookman Old Style" w:hAnsi="Bookman Old Style"/>
          <w:lang w:val="ru-RU"/>
        </w:rPr>
        <w:t xml:space="preserve"> са </w:t>
      </w:r>
      <w:r>
        <w:rPr>
          <w:rFonts w:cs="Bookman Old Style" w:ascii="Bookman Old Style" w:hAnsi="Bookman Old Style"/>
          <w:i/>
          <w:lang w:val="ru-RU"/>
        </w:rPr>
        <w:t>сајта К</w:t>
      </w:r>
      <w:r>
        <w:rPr>
          <w:rFonts w:cs="Bookman Old Style" w:ascii="Bookman Old Style" w:hAnsi="Bookman Old Style"/>
          <w:i/>
        </w:rPr>
        <w:t>CC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88"/>
          <w:sz w:val="20"/>
          <w:szCs w:val="20"/>
        </w:rPr>
        <w:drawing>
          <wp:inline distT="0" distB="0" distL="0" distR="0">
            <wp:extent cx="2556510" cy="509905"/>
            <wp:effectExtent l="0" t="0" r="0" b="0"/>
            <wp:docPr id="45" name="Image4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Заједничком састанку чланова Конфедерације слободних синдиката, који ће се одржати у понедељак 17.новембра, присуствоваће и представници УСПРС, који ће изнети ставове УСПРС по питању најављеног замрзавања плата.</w:t>
      </w:r>
    </w:p>
    <w:tbl>
      <w:tblPr>
        <w:tblW w:w="42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436"/>
        <w:gridCol w:w="451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УСПРС нема никаве везе са КСС</w:t>
            </w:r>
          </w:p>
          <w:p>
            <w:pPr>
              <w:pStyle w:val="Normal"/>
              <w:rPr/>
            </w:pPr>
            <w:r>
              <w:rPr/>
              <w:t xml:space="preserve">Неподношљива лакоћа лагања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46" name="Image4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00025"/>
                  <wp:effectExtent l="0" t="0" r="0" b="0"/>
                  <wp:docPr id="47" name="Image4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rPr/>
            </w:pPr>
            <w:r>
              <w:rPr/>
              <w:t xml:space="preserve">четвртак, 20 новембар 2008 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УСПРС нема никаве везе са КСС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601720" cy="199136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both"/>
              <w:rPr/>
            </w:pPr>
            <w:r>
              <w:rPr>
                <w:lang w:val="ru-RU"/>
              </w:rPr>
              <w:t xml:space="preserve">Поводом најављивања данашњег протеста 13 синдиката, испред Владе Републике Србије, у организацији Конфедерације слободних синдиката, а коју се пренели медији, Информативна служба УСПРС овим путем демантује да Унија синдиката просветних радника Србије има било какве везе, не само са најављеним протестом већ и са Конфедерацијом слободних синдиката. Истине ради, овде објављујемо </w:t>
            </w:r>
            <w:hyperlink r:id="rId65">
              <w:r>
                <w:rPr>
                  <w:rStyle w:val="InternetLink"/>
                  <w:lang w:val="ru-RU"/>
                </w:rPr>
                <w:t xml:space="preserve">писмо </w:t>
              </w:r>
            </w:hyperlink>
            <w:r>
              <w:rPr>
                <w:lang w:val="ru-RU"/>
              </w:rPr>
              <w:t xml:space="preserve">које је КСС упутила председнку Владе Србије Мирку Цветковићу, па се може видети да ту </w:t>
            </w:r>
            <w:hyperlink r:id="rId66">
              <w:r>
                <w:rPr>
                  <w:rStyle w:val="InternetLink"/>
                  <w:lang w:val="ru-RU"/>
                </w:rPr>
                <w:t>нема потписа</w:t>
              </w:r>
            </w:hyperlink>
            <w:r>
              <w:rPr>
                <w:lang w:val="ru-RU"/>
              </w:rPr>
              <w:t xml:space="preserve"> председника УСПРС.</w:t>
            </w:r>
          </w:p>
          <w:p>
            <w:pPr>
              <w:pStyle w:val="NormalWeb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ПРС јесте једно време била члан КСС, али када су им требали потписи у "Акцији за акције" али је још прошле године изашла из те асоцијације, јер УСПРС има свој програм и своје циљеве за које се, као и увек, сама бори без ичије помоћи. Зато је и некоректно да се УСПРС "увлачи у причу" КСС-а који, узгред, ни до данашњег дана, као велики синдикат, није доказала своју репрезентативност.</w:t>
            </w:r>
          </w:p>
        </w:tc>
      </w:tr>
    </w:tbl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i/>
        </w:rPr>
        <w:t>Преузето са сајта УСПРС</w:t>
      </w:r>
    </w:p>
    <w:p>
      <w:pPr>
        <w:pStyle w:val="Normal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i/>
          <w:lang w:val="ru-RU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d10">
    <w:name w:val="td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federacijass.org.yu/news.php?id=news/2008/11/081128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indikatEPS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indikat-pttsrbije.org.y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hyperlink" Target="http://www.sindikat-telekoma.rs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hyperlink" Target="http://www.jedinstveni-sindikat.org.y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hyperlink" Target="http://www.sfos.izlog.org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hyperlink" Target="http://www.smsts.org.rs/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hyperlink" Target="http://www.sindikatzsz.org.yu/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yperlink" Target="http://www.unijasprs.org.yu/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jedinstvenitelus.com/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4.png"/><Relationship Id="rId38" Type="http://schemas.openxmlformats.org/officeDocument/2006/relationships/hyperlink" Target="http://www.nezavisnisindikatbvk.org.yu/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15.png"/><Relationship Id="rId41" Type="http://schemas.openxmlformats.org/officeDocument/2006/relationships/hyperlink" Target="http://www.sindikat-telenor.org.yu/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16.png"/><Relationship Id="rId44" Type="http://schemas.openxmlformats.org/officeDocument/2006/relationships/image" Target="media/image4.png"/><Relationship Id="rId45" Type="http://schemas.openxmlformats.org/officeDocument/2006/relationships/image" Target="media/image17.png"/><Relationship Id="rId46" Type="http://schemas.openxmlformats.org/officeDocument/2006/relationships/image" Target="media/image4.png"/><Relationship Id="rId47" Type="http://schemas.openxmlformats.org/officeDocument/2006/relationships/image" Target="media/image18.png"/><Relationship Id="rId48" Type="http://schemas.openxmlformats.org/officeDocument/2006/relationships/image" Target="media/image4.png"/><Relationship Id="rId49" Type="http://schemas.openxmlformats.org/officeDocument/2006/relationships/image" Target="media/image19.png"/><Relationship Id="rId50" Type="http://schemas.openxmlformats.org/officeDocument/2006/relationships/hyperlink" Target="http://kssin.com/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20.png"/><Relationship Id="rId53" Type="http://schemas.openxmlformats.org/officeDocument/2006/relationships/image" Target="media/image4.png"/><Relationship Id="rId54" Type="http://schemas.openxmlformats.org/officeDocument/2006/relationships/image" Target="media/image21.png"/><Relationship Id="rId55" Type="http://schemas.openxmlformats.org/officeDocument/2006/relationships/image" Target="media/image4.png"/><Relationship Id="rId56" Type="http://schemas.openxmlformats.org/officeDocument/2006/relationships/image" Target="media/image22.png"/><Relationship Id="rId57" Type="http://schemas.openxmlformats.org/officeDocument/2006/relationships/hyperlink" Target="http://www.unijasprs.org.yu/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www.unijasprs.org.yu/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unijasprs.org.yu/index2.php?option=com_content&amp;task=view&amp;id=1861&amp;pop=1&amp;page=0&amp;Itemid=1" TargetMode="External"/><Relationship Id="rId62" Type="http://schemas.openxmlformats.org/officeDocument/2006/relationships/image" Target="media/image24.png"/><Relationship Id="rId63" Type="http://schemas.openxmlformats.org/officeDocument/2006/relationships/hyperlink" Target="http://www.unijasprs.org.yu/index2.php?option=com_content&amp;task=emailform&amp;id=1861&amp;itemid=1" TargetMode="External"/><Relationship Id="rId64" Type="http://schemas.openxmlformats.org/officeDocument/2006/relationships/image" Target="media/image25.png"/><Relationship Id="rId65" Type="http://schemas.openxmlformats.org/officeDocument/2006/relationships/hyperlink" Target="http://www.unijasprs.org.yu/images/stories/081119v1.jpg" TargetMode="External"/><Relationship Id="rId66" Type="http://schemas.openxmlformats.org/officeDocument/2006/relationships/hyperlink" Target="http://www.unijasprs.org.yu/images/stories/KSS(1).doc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13:00Z</dcterms:created>
  <dc:creator>KOVAC</dc:creator>
  <dc:description/>
  <cp:keywords/>
  <dc:language>en-US</dc:language>
  <cp:lastModifiedBy>KOVAC</cp:lastModifiedBy>
  <dcterms:modified xsi:type="dcterms:W3CDTF">2008-11-30T17:55:00Z</dcterms:modified>
  <cp:revision>6</cp:revision>
  <dc:subject/>
  <dc:title>ДА ЛИ ЛАЖЕ КОЗА ИЛИ РОГ</dc:title>
</cp:coreProperties>
</file>