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</w:rPr>
        <w:t>APEL METALACA ZA PO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MO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Naše bivše kolege iz GSM „Nezavisnost“ prolaze svojevrsnu torturu od strane rukovodstva UGS ili bolje rečeno od strane neprikosnovenog doživotnog, prvog  i verovatno poslednjeg vođe (posle mene potop) ovog sindikata. Iako su i sami zakuvali ovu kašu, ne možemo, bar zbog sindikalne solidarnosti, da ne dignemo glas protiv neviđene brutalnost kojom se Big Beni obrušio na dojučerašnje istomišljenike . O rasturanju sopstvene organizacije već smo pisali na stranicama našeg Informatora i na našem sajtu (Hronologija jednog razlaza). </w:t>
      </w:r>
    </w:p>
    <w:p>
      <w:pPr>
        <w:pStyle w:val="Normal"/>
        <w:ind w:firstLine="7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Ovaj put samo prenosimo „glas vapijučeg u pustinji“. Svako drugi komentar je izlišan.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i/>
          <w:lang w:val="sr-Latn-CS"/>
        </w:rPr>
        <w:t>Hadži Z. M. Kovač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/>
        </w:rPr>
        <w:t>Novi Sad, 26.11.2008</w:t>
        <w:tab/>
        <w:tab/>
        <w:tab/>
        <w:tab/>
        <w:tab/>
        <w:t xml:space="preserve">Generalni sekretar NSPRV   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2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sr-Latn-CS"/>
              </w:rPr>
              <w:t xml:space="preserve">Evropskoj federaciji metalaca – EMF, Svetskoj federaciji metalaca – IMF, Nacionalnim sindikatima metalaca </w:t>
            </w:r>
          </w:p>
        </w:tc>
      </w:tr>
      <w:tr>
        <w:trPr/>
        <w:tc>
          <w:tcPr>
            <w:tcW w:w="10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  <w:lang w:val="sr-Latn-CS"/>
              </w:rPr>
              <w:t>POMOĆ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333333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01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drawing>
                <wp:inline distT="0" distB="0" distL="0" distR="0">
                  <wp:extent cx="114363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0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Phpmaker"/>
                <w:rFonts w:cs="Tahoma" w:ascii="Tahoma" w:hAnsi="Tahoma"/>
                <w:color w:val="333333"/>
                <w:sz w:val="17"/>
                <w:szCs w:val="17"/>
              </w:rPr>
              <w:t xml:space="preserve">Beograd, 25.11.2008.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Style w:val="Phpmaker"/>
                <w:rFonts w:cs="Tahoma" w:ascii="Tahoma" w:hAnsi="Tahoma"/>
                <w:color w:val="333333"/>
                <w:sz w:val="17"/>
                <w:szCs w:val="17"/>
              </w:rPr>
              <w:t xml:space="preserve">Poštovane koleginice i kolege, rad, postojanje i delovanje GSM „Nezavisnost“ se više meseci ugrožava od strane Branislava Čanka, predsednika UGS „Nezavisnost“. U ovo svoje «ludilo» Branislav Čanak je uključio i pojedine državne institucije kojima nije interes da postoji organizovan, snažan demokratski sindikalni pokret u Srbiji. GSM „Nezavisnost“ pokušava da legitimnim i civilizovanim sredstvima zaštiti organizaciju GSM „Nezavisnost“ i sve njene članice. Posle suspenzije svih svojih legitimnih organa GSM „Nezavisnost“ izabranih na VI Kongresu 18. i 19. septembra 2008.g., nepriznavanjem da je VI Kongres metalaca održan, Branislav Čanak je isključio iz članstva sindikata sve koleginice i kolege koje su u organima GSM „Nezavisnost“ – Glavni odbor, Predsedništvo, Statutarni i Nadzorni odbor, predsednike Sekcije žena i mladih i sve predsednike sindikata u preduzećima, njih 226. U tim povereništvima GSM „Nezvisnost“ ima blizu 28 000 članova. Sve je ovo urađeno u suprotnosti sa Statutom i životom, jer UGS „Nezavisnost“ sačinjavaju granski sindikati, koji imaju pojedinačne članove, pravni subjektivitet, sindikalne strukture, Statut, Pravila o radu...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  <w:br/>
            </w:r>
            <w:r>
              <w:rPr>
                <w:rStyle w:val="Phpmaker"/>
                <w:rFonts w:cs="Tahoma" w:ascii="Tahoma" w:hAnsi="Tahoma"/>
                <w:color w:val="333333"/>
                <w:sz w:val="17"/>
                <w:szCs w:val="17"/>
              </w:rPr>
              <w:t xml:space="preserve">Koristeći silu, uzurpirajući prostor u kome radi GSM „Nezavisnost“, angažovanjem „crnih košulja“ Branislav Čanak je ušao u fazu otvorenih pretnji i ugrožavanjem fizičke bezbednosti čelnih ljudi GSM „Nezavisnost“. 24.11.2008.godine u samom centru Beograda (Terazijski prolaz), predsednika GSM „Nezavisnost“ Dragana Matića presrela su dva NN lica i uputila mu sledeć reči: „Zajebi sindikat. Čuvaj glavu. Pametan si čovek znaš o čemu pričamo.“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  <w:br/>
            </w:r>
            <w:r>
              <w:rPr>
                <w:rStyle w:val="Phpmaker"/>
                <w:rFonts w:cs="Tahoma" w:ascii="Tahoma" w:hAnsi="Tahoma"/>
                <w:color w:val="333333"/>
                <w:sz w:val="17"/>
                <w:szCs w:val="17"/>
              </w:rPr>
              <w:t xml:space="preserve">Shodno aktuelnim dogđajima nije teško zaključiti ko je i sa kakvim motivima poslao te ljude. Slučaj je prijavljen policiji i zatražena je zaštita predstavnika GSM „Nezavisnost“. Svi strepimo od budućih poteza koje Branislav Čanak može preduzeti i koji za posledicu mogu imati pojednačna stradanja članova GSM „Nezavisnost“. U preduzeća u kojima GSM „Nezavisnost“ ima sindikate poslodavcima stižu pisma Branislava Čanka u kojima im sugeriše obračun sa našim ljudima. Takođe informiše i druge nama rivalske sindikate, sastaje se sa njima i ohrabruje ih da direktno atakuju na naše članstvo. Za sve ove navode GSM „Nezavisnost“ ima pisanu dokumentaciju.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  <w:br/>
            </w:r>
            <w:r>
              <w:rPr>
                <w:rStyle w:val="Phpmaker"/>
                <w:rFonts w:cs="Tahoma" w:ascii="Tahoma" w:hAnsi="Tahoma"/>
                <w:color w:val="333333"/>
                <w:sz w:val="17"/>
                <w:szCs w:val="17"/>
              </w:rPr>
              <w:t xml:space="preserve">Koleginice i kolege, članovi Svetske, Evropske federacije, nacionalnih sindikata metalaca, molimo vas da što hitnije na organizovan način dođete u Srbiju, uverite se u istinitost mojih navoda i dramatičnost situacije i zajedničkim naporima zaštitimo članstvo i rukovodstvo GSM „Nezavisnost“ .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  <w:br/>
            </w:r>
            <w:r>
              <w:rPr>
                <w:rStyle w:val="Phpmaker"/>
                <w:rFonts w:cs="Tahoma" w:ascii="Tahoma" w:hAnsi="Tahoma"/>
                <w:color w:val="333333"/>
                <w:sz w:val="17"/>
                <w:szCs w:val="17"/>
              </w:rPr>
              <w:t xml:space="preserve">U verovanju da će ovo obraćanje naići na vaše razumevanje ja Vas u ime članstva GSM „Nezavisnost“, rukovodstva i moje lično ime bratski pozdravlja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hpmaker">
    <w:name w:val="phpmak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27:00Z</dcterms:created>
  <dc:creator>KOVAC</dc:creator>
  <dc:description/>
  <cp:keywords/>
  <dc:language>en-US</dc:language>
  <cp:lastModifiedBy>KOVAC</cp:lastModifiedBy>
  <dcterms:modified xsi:type="dcterms:W3CDTF">2008-11-26T17:51:00Z</dcterms:modified>
  <cp:revision>5</cp:revision>
  <dc:subject/>
  <dc:title>APEL METALACA ZA POMOĆ</dc:title>
</cp:coreProperties>
</file>