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КУПШТИНА ЗАОКРУЖУЈЕ ШКОЛСКО ЗАКОНОДАВСТВО</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Школски закони пред изгласавањем, следе подзаконска акт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о што је Синдикат и најавио, након дводеценијског чекања да се створи примеренији законски оквир за два врло важна сектора у образовном систему, данас би народни посланици требали, између 37 нових закона</w:t>
      </w:r>
      <w:r>
        <w:rPr>
          <w:rFonts w:cs="Bookman Old Style" w:ascii="Bookman Old Style" w:hAnsi="Bookman Old Style"/>
          <w:lang w:val="sr-Latn-CS"/>
        </w:rPr>
        <w:t>,</w:t>
      </w:r>
      <w:r>
        <w:rPr>
          <w:rFonts w:cs="Bookman Old Style" w:ascii="Bookman Old Style" w:hAnsi="Bookman Old Style"/>
          <w:lang w:val="sr-CS"/>
        </w:rPr>
        <w:t xml:space="preserve"> изгласати и два, за нас од посебног значаја: Закон о ученичком и студентском стандарду и Закон о предшколском васпитању и образовању. Иако је свима у потпуности јасно да ни овим законима неће бити у потпуности попуњен вакум у школској легислативи, јасно је да је ово ипак корак даље, јер су досад важећи прописи били и архаични и непримењиви, а и неусклађени са другом легислативом, као и међународним стандардима и акционим плановима и стратегијама, које је Влада усвојила и које реализује. Након активности везане за доношење ових закона, Синдикат ће у овој сфери своје активности фокусирати на измене и допуне Закона о основама система образовања и васпитања, те стога очекује од чланства и струке и достављање примедби на решења овог Закона из кога извиру сви други школски закони, а који се у примени показао као кочница, а не иницијатор позитивних промена у реформи образовног система и уређивања радно-правних односа запослених у просвет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а „дебелим“ закашњењем очекују се и подзаконска акта из надлежности министра просвете, а која треба да помогну имплементацију закона. Нажалост, иако су сви рокови пробијени, министар још увек није донео: критеријуме за мрежу школа и број одељења, правилнике о цени услуга у основним и средњим школама, правилнике о врсти стручне спреме наставника и стручних сарадника, правилнике о лиценци за наставнике, правилнике о лиценци за директоре..., а сви ови процеси и даље теку и препуштени су слободним тумачењима, било директора, било просветних власти на нивоу покрајине и градова или сектора у Министарству, који веома често дају забуњујуће одговоре (мишљења) на основу којих се проблеми не решавају већ узрокују бројни судски и други споров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 обзиром на процедуре и рокове, очигледно је да ће и следећа школска година мање-више проћи без праве рационализације, пошто су рокови за доношење нових мрежа школа и установа годину дана од доношења подзаконског акта, те је јасно да ће прави притисак уследити тек почетком школске 2011/12., али ово треба узети веома обазриво, јер је јасно да ће већ 2014. коренито бити измењен начин финансирања школа и да ће сви они који број запослених не сведу на рационалнији и одрживији и усклађен са бројем ученика имати и додатне главобоље. При томе никакав значај неће имати ни чињеница да су заказали доносиоци одлука на нижем нивоу, попут градских отаца у већини српских општина и градова који се овим проблемом уопште и не баве. Њих ће, наравно, затећи и нови Закон о предшколском васпитању и образовању, иако је ово већ 14. или 15. верзија закона, што другим речима значи да су се могли добро припремити (да су хтели) за нова решења која доноси Закон и, наравно, повећани обим послова због већег обухвата и укључења деце у вртиће на њиховој територији и који су у њиховој надлежности. Одговори у стилу: „Па немамо новца ни за досадашње обавезе“ не могу бити ни изговор, ни оправдање, јер су све ово процеси који су одавно започели и за које су се ЈЛС морале припремит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ав ли ће хаос код овако “одговорних“ власти произвести тек финансирање по глави ученика, бићемо вероватно и сами сведоци, јер су се у већини  случајева све те власти понашале по принципу „гурања проблема под тепих“, са једином жељом да изгурају мандат до краја и/или да се дочепају новог мандата, а не и да припреме терен за оне обавезе које им намеће децентрализација управљања и децентрализација финансирања. Било како било, статистички подаци су поразни и они кажу да је у овом тренутку готово 5.000 одељења у основним школама са мање од 15 ученика, у 300 школа има мање од укупно 1.000 ђака, просечан број ученика по наставнику је од 12-17... Ипак ће пре праве рационализације уследити бар још један круг рационализације одељења првих и петих разреда, у складу са законом прописаним бројем ученика, како би се до циљне 2014. године стигло са, ипак, знатно мањим бројем одељења и увећаним бројем ученика у новим одељењима, као и редукованим бројем запослених у образовању, било из реда наставника или ненаставних радник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 свему овоме представници нашег Синдиката ће сутра разговарати у Министарству просвете са министром просвете - др Жарком Обрадовићем, „шефом“ мреже школских управа – помоћником министра за инспекцијске и надзорне послове и школске управе мр Зораном Костићем и генералним секретаром Министарства просвете – г-ђом Жељком Кнежевић, која, између осталог, координира нормативне и правне послове у Министарству, где ће изнети наше примедбе на досадашњи ток реформе образовања и поступке у заокруживању школског законодавств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тога је веома важно да од свих синдикалних организација, али и појединаца стижу ваше примедбе на постојећу легислативу и тренутно важећа решења, како би она била предмет неких будућих преговора и како би се евентуално нашла у неком новом закону или подзаконском акту. Све ваше иницијативе достављајте на наше мејлове наведене у меморандуму или неким другим путем синдикалне комуникациј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3.03.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6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1:00Z</dcterms:created>
  <dc:creator>NSPRV</dc:creator>
  <dc:description/>
  <cp:keywords/>
  <dc:language>en-US</dc:language>
  <cp:lastModifiedBy>NSPRV</cp:lastModifiedBy>
  <cp:lastPrinted>2010-03-23T12:09:00Z</cp:lastPrinted>
  <dcterms:modified xsi:type="dcterms:W3CDTF">2010-03-23T11:09:00Z</dcterms:modified>
  <cp:revision>2</cp:revision>
  <dc:subject/>
  <dc:title>СКУПШТИНА ЗАОКРУЖУЈЕ ШКОЛСКО ЗАКОНОДАВСТВО</dc:title>
</cp:coreProperties>
</file>