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6695</wp:posOffset>
            </wp:positionV>
            <wp:extent cx="28575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ind w:left="234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  <w:lang w:val="sr-C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r-CS"/>
        </w:rPr>
        <w:t xml:space="preserve">                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sr-CS"/>
        </w:rPr>
        <w:t xml:space="preserve">НЕЗАВИСНИ СИНДИКАТ </w:t>
      </w:r>
    </w:p>
    <w:p>
      <w:pPr>
        <w:pStyle w:val="Normal"/>
        <w:ind w:left="2340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  <w:lang w:val="sr-CS"/>
        </w:rPr>
        <w:t xml:space="preserve">         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sr-CS"/>
        </w:rPr>
        <w:t>РАДНИКА У КУЛТУРИ ВОЈВОДИНЕ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CS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  <w:lang w:val="sr-Latn-CS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  <w:lang w:val="sr-Latn-CS"/>
          </w:rPr>
          <w:t>sindiso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@sbb.rs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nsprv.zr@sezampro.yu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, </w:t>
      </w:r>
    </w:p>
    <w:p>
      <w:pPr>
        <w:pStyle w:val="Normal"/>
        <w:pBdr>
          <w:bottom w:val="single" w:sz="12" w:space="1" w:color="000000"/>
        </w:pBdr>
        <w:ind w:left="1980" w:hanging="0"/>
        <w:jc w:val="both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</w:t>
      </w:r>
      <w:r>
        <w:rPr>
          <w:rFonts w:cs="Bookman Old Style" w:ascii="Bookman Old Style" w:hAnsi="Bookman Old Style"/>
          <w:lang w:val="sr-CS"/>
        </w:rPr>
        <w:t>025/420-093, 023/515-757, 061/81-73-97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НОВИ СИНДИКАТ КУЛТУРНИХ ПОСЛЕНИК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sr-CS"/>
        </w:rPr>
      </w:pPr>
      <w:r>
        <w:rPr>
          <w:rFonts w:cs="Bookman Old Style" w:ascii="Bookman Old Style" w:hAnsi="Bookman Old Style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кон што је осам независних синдиката запослених у установама културе у Војводини потписало Акт о оснивању Независног синдиката радника у култури Војводине (НСРКВ), усвојило Статут и поднело захтев за упис новог синдиката у Регистар синдикалних организација који се води при Министарству рада и социјалне политике, обавештавамо осниваче и друге запослене у делатности културе да је НСРКВ уписан у Регистар синдикалних организација и да ће  се ускоро са НСПРВ и другим синдикалним организацијама из јавних служби удружити у Независни синдикат јавних служби Војводине (и Србије). Лице овлашћено за заступање и представљање новог синдиката културних делатника је Ласло Тот из Народног позоришта „Тоша Јовановић“ из Зрењанина, познат синдикалној и другој јавности као некадашњи дугогодишњи председник Покрајинског одбора Гранског синдиката запослених у култури „Независност“. Седиште Синдиката (привремено) је у Зрењанину, на адреси Краља Александра Првог Карађорђевића 6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Друга лепа вест је да је, уз осниваче који су запослени у установама културе Сомбора, Сремске Митровице, Зрењанина, Министарство у међувремену регистровало још шест нових установа културе у Војводини у којима чланство има Независни синдикат радника у култури Војводине. Како постоји интерес и у установама културе Београда и централне Србије, не сумњамо да ћемо у оном временском периоду, примереном да се обаве сви технички послови око „постављања на ноге“ синдикалних организација, бити формиран и НСРК Србије. У току су преговори са више великих културних установа из Новог Сада и Вршца о приступању НСРКВ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а новим члановима НСРКВ је већ сада репрезентативан у својој делатности и он ће Министарству понети захтев за утврђивањем репрезентативности, а већ је укључен и у послове око припреме за одржавање Конгреса уједињења, односно оснивачког Конгреса НСЈС. На тај начин би залагања НСПРВ и, наравно, СрпС-а била крунисана циљем који смо поставили пред себе у оном моменту када смо схватили да традиционални синдикати нису својом формом оно што би задовољило пун интерес запослених у јавним службама и што једино може обезбедити синдикат „белих крагни“ – синдикат јавних служби. На овај начин оставља се и простор да се слободни синдикати који окупљају већи број запослених од оних у некад репрезентативним синдикалним централама дођу у могућност да се и њихов глас чује у трипартитним телима и социјално-економским саветима, као и да се ставе под окриље МОР-а, где су окупљене централе и послодавачка удружења, а не да свој интерес остварује само унутар установе и/или на гранском нивоу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За све они који желе да се придруже НСЈС и који нису организовани и везани за постојеће синдикалне централе, ово је и отворени позив да се укључе и да и они буду оснивачи „српског </w:t>
      </w:r>
      <w:r>
        <w:rPr>
          <w:rFonts w:cs="Bookman Old Style" w:ascii="Bookman Old Style" w:hAnsi="Bookman Old Style"/>
        </w:rPr>
        <w:t>Wer</w:t>
      </w:r>
      <w:r>
        <w:rPr>
          <w:rFonts w:cs="Bookman Old Style" w:ascii="Bookman Old Style" w:hAnsi="Bookman Old Style"/>
          <w:lang w:val="sr-CS"/>
        </w:rPr>
        <w:t>.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lang w:val="sr-CS"/>
        </w:rPr>
        <w:t>-ја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 xml:space="preserve">Зрњанин, 23.03.2010.год.                                                    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sr-CS"/>
        </w:rPr>
        <w:t>Ласло Тот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председник НСРК Војводине</w:t>
      </w:r>
    </w:p>
    <w:sectPr>
      <w:type w:val="nextPage"/>
      <w:pgSz w:w="12240" w:h="15840"/>
      <w:pgMar w:left="126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ndiso@sbb.rs" TargetMode="External"/><Relationship Id="rId5" Type="http://schemas.openxmlformats.org/officeDocument/2006/relationships/hyperlink" Target="mailto:nsprv.zr@sezampro.y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9:00Z</dcterms:created>
  <dc:creator>NSPRV</dc:creator>
  <dc:description/>
  <cp:keywords/>
  <dc:language>en-US</dc:language>
  <cp:lastModifiedBy>AAA</cp:lastModifiedBy>
  <cp:lastPrinted>2010-03-23T12:50:00Z</cp:lastPrinted>
  <dcterms:modified xsi:type="dcterms:W3CDTF">2010-03-23T19:53:00Z</dcterms:modified>
  <cp:revision>3</cp:revision>
  <dc:subject/>
  <dc:title/>
</cp:coreProperties>
</file>