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КО НСПРВ разговарао са ШУ Сомбор</w:t>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захтев КО НСПРВ за ШУ Сомбор, представнике овог Синдиката, у понедељак, 22.03.2010.г., примила је начелница ШУ, проф. др Етела Јеринкић. Представници НСПРВ из оба округа разговарали су са начелницом на тему непосредне примене Посебног колективног уговора на председнике синдикалних организација НСПРВ, као и о актуелним темама рационализације броја одељења, изборе директора, доношење подзаконских аката, измени Правилника о материјално-дисциплинској одговорности ученика, надокнади часова изгубљених због грипа. На крају разговора, на коме је већина одговора била у стилу: „обратите се другима“ – Министарству, Народној Скупштини, Буџетској инспекцији,... синдикалци су стекли утисак да је у Школској управи потпуно друга ситуација, дијаметрално супротна од оне када је на челу Школске управе био претходни начелник и када је ова Управа често пута улазила у компетенције министарства и доносила одлуке за које није имала надлежности и овлашћења (апсолвенти, ценуси, бонуси, и др.) закључак је да, ако се претходни начелник превише мешао „у све и свја“, нова начелница се не меша ни у оно што јој је посао.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Елем, иако је у „Кровном“ закону наведено да школска управа „врши контролу наменског коришћења финансијских средстава установа“ (члан 26, став 2, тачка 6), начелница је синдикалце упутила на Буџетску инспекцију. Наравно да ћемо о свему обавестити и Буџетску инспекцију, али је сигурно да, уколико постоје грешке и злоупотребе у ценусу, да је у томе суделовао и неко из Школске управе, те је неважно да ли је то човек задужен за финансије у Школској управи или сам начелник. Ради се, на крају крајева, о средствима буџета, дакле, свих нас. С обзиром на разговоре које смо у току дана водили на релацији Министарство финансија – Министарство просвете – Управа за трезор – градски буџетски ревизор, потпуно је јасно да се намеће и тема – ко уопште и да ли контролише буџетска средства која се исплаћују из трезора путем школа.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едставници НСПРВ су од начелнице сазнали све оно што су углавном знали и пре тога, а тиче се питања: надокнаде часова, изгубљених због непостојеће пандемије грипа, доношења подзаконских аката, реизбора директора, односно расписивања конкурса на слободна радна места. Позитивно је, ипак, то што тамо где начелница није сигурна у надлежности, упућује на Министарство, односно његове службе и што је и овом приликом изајвила да ће она примењивати, а не тумачити закон, а што је био чест случај (рекли би – правило понашања) њеног претходника, који је за себе узурпирао право да буде и нормативно и правно одељење Министарства просвете.</w:t>
      </w:r>
    </w:p>
    <w:p>
      <w:pPr>
        <w:pStyle w:val="Normal"/>
        <w:jc w:val="both"/>
        <w:rPr>
          <w:rFonts w:ascii="Bookman Old Style" w:hAnsi="Bookman Old Style" w:cs="Bookman Old Style"/>
          <w:lang w:val="sr-CS"/>
        </w:rPr>
      </w:pPr>
      <w:r>
        <w:rPr>
          <w:rFonts w:eastAsia="Bookman Old Style" w:cs="Bookman Old Style" w:ascii="Bookman Old Style" w:hAnsi="Bookman Old Style"/>
        </w:rPr>
        <w:t xml:space="preserve">         </w:t>
      </w:r>
      <w:r>
        <w:rPr>
          <w:rFonts w:cs="Bookman Old Style" w:ascii="Bookman Old Style" w:hAnsi="Bookman Old Style"/>
          <w:lang w:val="sr-CS"/>
        </w:rPr>
        <w:t>У склопу разговора о свим наведеним темама, начета је и тема, по Синдикату, незаконитог умањења зарада наставницима у завршним разредима основних школа, која је примењивана као посебан модел и само у нашој школској управи, те је констатовано да се оштећени наставници обештете, а да се за реализацију одштетног захтева Синдикат обрати помоћнику министра задуженог за послове финансија, Бојани Митровић. Ипак остаје индикативно зашто се Министарство просвете није огласило на више дописа достављених шефу нормативног одељења Министарства просвете, г-ђи Мирјани Радукић, тим пре што су и поједини директори сомборских школа тражили стручно мишљење министарства, сматрајући да су ти наставници материјално оштећен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крају састанка, синдикалци су позвали начелницу да са сарадницима учествује у активностима Синдиката у склопу обележавања Глобалне недеље акције и да учествује на завршној манифестацији у склопу овогодишње ГН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Сомбор, 23.03.2010.год.                   Координатор НСПРВ за Западнобачки округ</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Софија Мандарић</w:t>
      </w:r>
    </w:p>
    <w:sectPr>
      <w:type w:val="nextPage"/>
      <w:pgSz w:w="12240" w:h="15840"/>
      <w:pgMar w:left="1260" w:right="7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8:00Z</dcterms:created>
  <dc:creator>NSPRV</dc:creator>
  <dc:description/>
  <cp:keywords/>
  <dc:language>en-US</dc:language>
  <cp:lastModifiedBy>NSPRV</cp:lastModifiedBy>
  <cp:lastPrinted>2010-03-23T11:15:00Z</cp:lastPrinted>
  <dcterms:modified xsi:type="dcterms:W3CDTF">2010-03-23T10:17:00Z</dcterms:modified>
  <cp:revision>2</cp:revision>
  <dc:subject/>
  <dc:title>Координациони одбор НСПРВ разговарао са Школском управом</dc:title>
</cp:coreProperties>
</file>