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ОЦИЈАЛНИ ДИЈАЛОГ НА КЛИЗАВОМ ПУТ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CS"/>
        </w:rPr>
        <w:t>Средином априла ревизија из Женев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петак, 19.03.2010.г., како смо и раније најавили, одржан је састанак руководства Синдиката радника у просвети Србије (СрпС) са представником (националним координатором) Међународне организације рада (МОР) у Србији. Трочлану делегацију СрпС-а, у саставу Хаџи Здравко М. Ковач, генерални секретар, Слободан Брајковић, председник Републичког одбора и Ранко Хрњаз, потпредседник СрпС-а и председник ИО НСПРВ, примио је г-дин Јован Протић, национални координатор МОР у Србији. СрпС је овом приликом поновио своје раније изнете ставове о легитимитету учесника социјалног дијалога у Републици, као и што је изнео проблеме на које је наилазио у току регистрације и утврђивања репрезентативности СрпС-а. Како смо се на лицу места могли и уверити, све ове чињенице добро су познате МОР-у, али је, и поред тога, уприличен пријем за руководство СрпС-а, иако социјални партнери ове организације нису грански синдикати, већ синдикалне централе и послодавци. Међутим, с обзиром на околности приликом утврђивања – преиспитивања репрезентативности на синдикалној и послодавачкој сцени у Србији и с обзиром на дописе које је МОР-у доставио СрпС, оцењено је да и поред ове чињенице треба уприличити састанак СрпС-а са Националним координатором МОР-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Г-дин Протић нас је информисао о напорима које је МОР учинио да сачува социјални дијалог у Србији, те да је само из тог разлога и инсистирао да се „оживи“ Одбор за утврђивање репрезентативности, при чему му је добро позната чињеница да је УГС „Независност“ одавно престао бити репрезентативан, како је и сам рекао, бар две године. Наиме, МОР сматра да не може „једној руци бити и погача и нож“. Стога је МОР био заинтересован да и овакав нелегалан Одбор натави да ради, јер је ценио да би гашење Одбора могло негативно утицати на развој социјалног дијалога у Републици, јер по МОР-у лошије решење потпун прекид активности Одбора, него да у њему учествују тренутно нелегитимни представници света рада, али и проблематични послодавци, пошто је и њихова репрезентативност доведена у питањ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у чланству МОР-а седе по један представник послодавачких удружења, намеће се проблем ко је послодавац бр. 1 у Србији и коме то место припада, пошто је досад неприкосновена УПС доведена у питање. Што се тиче синдикалних централа, ту нема лимита у смислу броја централа, тако да је у складу са конвенцијама МОР-а, а да они и због подстичу синдикални плурализам. Међутим, у Србији је у току борба за позицију бр. 2, пошто је СССС у децембру утврдио репрезентативност, као централа. Остали рефлектанти на место бр. 2 очигледно немају довољно чланова да би то могли и постати. Иако је Министарство урадило технички део посла, остаје на министру да „пресече“ и да изда решења или о репрезентативности или о губитку репрезентативности оних синдиката који су у међувремену поднели захтеве за утврђивање легитимитета и учешћа у социјалном дијалогу и трипартитним телима, односно тих права која им следе, уколико могу доказати репрезентативност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Високи представник МОР-а је овом приликом поновио чуђење због тога што је Министарство на једној страни активно суделовало са МОР-ом и раније репрезентативним синдикатима на оживљавању СЕС-а и Одбора за утврђивање репрезентативности, а на другој страни је утврдило репрезентативност једног броја гранских синдиката и СССС као централе. Дилема је и даље остала, а њу су и апострофирали и представници СрпС-а – да ли је боље да у раду СЕС-а, Одбора и трипартитним телима суделују нелегитимни представници радника и послодаваца или да га уопште и нем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себан проблем представља и понашање представника Владе у раду СЕС-а, а ради се о шест најутицајнијих министара и чланова СЕС-а који, не само да не подстичу социјални дијалог, већ га опструишу и гуше. Сетимо се само захтева министра Динкића да се замрзну радни спорови, понашања министра Обрадовића око утврђивања репрезентативности СрпС-а и након што је та репрезентативност утврђена или министарке Драгутиновић која сугерише незаконито понашање приликом радних спорова и исплате по пресуђеним и добијеним споровима, ..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</w:t>
      </w:r>
      <w:r>
        <w:rPr>
          <w:rFonts w:cs="Bookman Old Style" w:ascii="Bookman Old Style" w:hAnsi="Bookman Old Style"/>
          <w:lang w:val="sr-CS"/>
        </w:rPr>
        <w:t xml:space="preserve">Све ово је, међутим, добро познато МОР-у и МОР ће од Министарства рада тражити да се изјасни по свим његовим досадашњим захтевима и представкама. У том смислу, већ 12. и 13. априла у Београду ће боравити делегација МОР-а из Женеве, која ће у Министарству проверити шта је све то учињено по питању развоја и унапређења социјалног дијалога, као и по питању окончања поступка око преиспитивања репрезентативности и успостављања легалитета и легитимитета свих учесника социјалног дијалога. Наравно да се подразумева и да се ово нелегално стање мора превазићи, али како га је немогуће „пресећи једним резом“, јасно је да се мора дати примерен рок 3-6 месеци да се овај посао и оконч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Делегација СрпС-а је г-дина Протића информисала и о другим активностима предузетим према свим институцијама у земљи и региону које се баве стањем социјалног дијалога, те је обострано договорено да Синдикат упути допис СЕС-у са питањем зашто није ништа учињено по захтеву Синдиката и због чега председник СЕС-а, министар Расим Љајић није ово ставио на дневни ред, као и да се Министарству рада упути допис у коме се тражи пуна информација о легитимитету учесника социјалног дијалога у бранши просвете, пошто се Министарство досад још није изјаснило ни по захтеву СрпС-а, а ни по захтеву Министарства просвете које је Министарству рада и социјалне политике упутило готово истоветан допис, како би убудуће у социјалном дијалогу суделовали легитимни представници запослених у просвети, а не они који су то некад били, а у међувремену тај статус изгубил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2.03.2010.год.                                  проф. Хаџи Здрав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 и СрпС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1:00Z</dcterms:created>
  <dc:creator>NSPRV</dc:creator>
  <dc:description/>
  <cp:keywords/>
  <dc:language>en-US</dc:language>
  <cp:lastModifiedBy>NSPRV</cp:lastModifiedBy>
  <cp:lastPrinted>2010-03-22T09:24:00Z</cp:lastPrinted>
  <dcterms:modified xsi:type="dcterms:W3CDTF">2010-03-22T10:56:00Z</dcterms:modified>
  <cp:revision>3</cp:revision>
  <dc:subject/>
  <dc:title>СОЦИЈАЛНИ ДИЈАЛОГ НА КЛИЗАВОМ ПУТУ</dc:title>
</cp:coreProperties>
</file>