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СРПС НЕСПОРАН, ОСТАЛИ НА ПРОВЕРИ</w:t>
      </w:r>
    </w:p>
    <w:p>
      <w:pPr>
        <w:pStyle w:val="Normal"/>
        <w:jc w:val="center"/>
        <w:rPr/>
      </w:pPr>
      <w:r>
        <w:rPr>
          <w:rFonts w:cs="Bookman Old Style" w:ascii="Bookman Old Style" w:hAnsi="Bookman Old Style"/>
          <w:i/>
          <w:sz w:val="28"/>
          <w:szCs w:val="28"/>
          <w:lang w:val="sr-CS"/>
        </w:rPr>
        <w:t>Министарство затражило доказе о репрезентативн</w:t>
      </w:r>
      <w:r>
        <w:rPr>
          <w:rFonts w:cs="Bookman Old Style" w:ascii="Bookman Old Style" w:hAnsi="Bookman Old Style"/>
          <w:i/>
          <w:sz w:val="28"/>
          <w:szCs w:val="28"/>
        </w:rPr>
        <w:t>o</w:t>
      </w:r>
      <w:r>
        <w:rPr>
          <w:rFonts w:cs="Bookman Old Style" w:ascii="Bookman Old Style" w:hAnsi="Bookman Old Style"/>
          <w:i/>
          <w:sz w:val="28"/>
          <w:szCs w:val="28"/>
          <w:lang w:val="sr-CS"/>
        </w:rPr>
        <w:t xml:space="preserve">сти </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СОС, УСПРС и ГСПРС „Независност“</w:t>
      </w:r>
    </w:p>
    <w:p>
      <w:pPr>
        <w:pStyle w:val="Normal"/>
        <w:jc w:val="both"/>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кон више поновљених захтева за учешћем у социјалном дијалогу на гранском нивоу, као и признавањем права на тарифни суверенитет и других права која проистичу из утврђене репрезентативности, те обављених више разговора у Министарству просвете, СрпС је добио одговор у ком је стању социјални дијалог у образовању и то од највиших функционера овог Министарства. Како нам је у петак, 19.03.2010.г. поновила г-ђа Жељка Кнежевић, генерални секретар овог Министарства, за Минисарство просвете тренутно је неспоран само СрпС, а легитимитет других учесника колективних преговора и трипартитних тела на нивоу делатности се проверава тамо где је за то и место – у Министарству рада и социјалне политике. Наиме, Минисарство просвете је, да би изашло из ове, нимало пријатне, ситуације, затражило од колега из Министарства рада да им доставе објашњење ко је ко на синдикалној сцени и ко има легитимно право да заступа интересе запослених у српској просвет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Како смо сазнали од г-ђе Кнежевић, добили су одговор који смо фактички ми више пута износили у јавности и  понављали га више пута како би истина изашла на видело, а он се састоји у следећем: СрпС-у је утврђена репрезентативност, о чему је министар и издао Решење, СОС није утврдио репрезентативност, иако је централа којој овај синдикат припада утврдила репрезентативност као и још 23 друга гранска синдиката, ГСПРС „Независност“ се није, уосталом као и његова централа, појавио 22.02.2010.г. на више пута заказиваној и одлаганој репрезентативности, те је изгубио репрезентативност, а УСПРС се појавила на утврђивању репрезентативности са Конфедерацијом слободних синдиката и за овај синдикат је из Министарства рада затражено да допуни свој захтев за утврђивањем репрезентативности. Дакле, један од кандидата за легитимног преговарача, СрпС, је добио „сертификат“ који га легитимише као легалног, а од преостала три кандидата, сасвим је извесно да ће број оних који ће бити учесници неког будућег дијалога бити мањи од тог броја. Да не испаднемо злуради, али десило се по оној, добро познатој крилатици: „Тражили сте – гледајт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рпС је задовољан што се овај посао довео до краја и спреман је да узме активно учешће у колективном преговарању и трипартитним телима Министарства, као и учешће у различитим комисијама Министарства просвете која вредно раде на школској легислативи и реформским захватима, укључујући и рационализацију мреже школа и броја одељења. О конкретним начинима укључивања наших представника у све ове послове, биће речи на састаку са министром просвете, др Жарком Обрадовићем, који је заказан за среду, 24.03.2010.г., а на коме ће, уз министра, бити присутни и његови најближи сарадници – помоћник министра за инспекцијске и надзорне послове и школске управе мр Зоран Костић и генерални секретар овог Министарства, г-ђа Жељка Кнежевић.</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2.03.2010.г.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p>
      <w:pPr>
        <w:pStyle w:val="Normal"/>
        <w:jc w:val="both"/>
        <w:rPr>
          <w:rFonts w:ascii="Bookman Old Style" w:hAnsi="Bookman Old Style" w:cs="Bookman Old Style"/>
          <w:lang w:val="sr-CS"/>
        </w:rPr>
      </w:pPr>
      <w:r>
        <w:rPr>
          <w:rFonts w:cs="Bookman Old Style" w:ascii="Bookman Old Style" w:hAnsi="Bookman Old Style"/>
          <w:lang w:val="sr-CS"/>
        </w:rPr>
      </w:r>
    </w:p>
    <w:sectPr>
      <w:type w:val="nextPage"/>
      <w:pgSz w:w="12240" w:h="15840"/>
      <w:pgMar w:left="126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6:00Z</dcterms:created>
  <dc:creator>NSPRV</dc:creator>
  <dc:description/>
  <cp:keywords/>
  <dc:language>en-US</dc:language>
  <cp:lastModifiedBy>NSPRV</cp:lastModifiedBy>
  <cp:lastPrinted>2010-03-22T09:43:00Z</cp:lastPrinted>
  <dcterms:modified xsi:type="dcterms:W3CDTF">2010-03-23T20:31:00Z</dcterms:modified>
  <cp:revision>2</cp:revision>
  <dc:subject/>
  <dc:title>СРПС НЕСПОРАН, ОСТАЛИ НА ПРОВЕРИ</dc:title>
</cp:coreProperties>
</file>