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hyperlink r:id="rId9">
        <w:r>
          <w:rPr>
            <w:rFonts w:cs="Arial" w:ascii="Arial" w:hAnsi="Arial"/>
            <w:b/>
            <w:lang w:val="sr-C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800100</wp:posOffset>
                  </wp:positionV>
                  <wp:extent cx="6400165" cy="1713230"/>
                  <wp:effectExtent l="0" t="0" r="0" b="254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080" cy="1713240"/>
                            <a:chOff x="0" y="0"/>
                            <a:chExt cx="6400080" cy="171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3160" y="0"/>
                              <a:ext cx="102600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7800" y="107280"/>
                              <a:ext cx="475920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85200"/>
                              <a:ext cx="64000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CS" w:bidi="ar-SA"/>
                                  </w:rPr>
                                  <w:t>БЕОГРАД, Дечанска 14/5; тел/факс: 011/3236-259, 025/420-0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CS" w:bidi="ar-SA"/>
                                  </w:rPr>
                                  <w:t>Е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Latn-CS"/>
                                  </w:rPr>
                                  <w:t xml:space="preserve">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Latn-CS"/>
                                  </w:rPr>
                                  <w:t>sob@beograd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sindiso@sbb.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63pt;width:503.95pt;height:134.9pt" coordorigin="-180,-1260" coordsize="10079,26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9;top:-1260;width:1615;height:18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7;top:-1091;width:7494;height:16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80;top:764;width:1007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CS" w:bidi="ar-SA"/>
                            </w:rPr>
                            <w:t>БЕОГРАД, Дечанска 14/5; тел/факс: 011/3236-259, 025/420-09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CS" w:bidi="ar-SA"/>
                            </w:rPr>
                            <w:t>Е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Latn-CS"/>
                            </w:rPr>
                            <w:t xml:space="preserve">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Latn-CS"/>
                            </w:rPr>
                            <w:t>sob@beograd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sindiso@sbb.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ЛОГ ЗА ПОКРЕТАЊЕ ПОСТУПКА МИРНОГ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ШАВАЊА РАДНОГ СПО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, презиме и адреса, односно назив и седиште предлагач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индикат радника у просвети Србије (СрпС), Београд, Дечанска 14/5. Синдикат је 23.12.2008. уписан у Регистар синдиката под редним бројем: 20974, Решењем министра рада и социјалне политике број: 110-00-1124/2008-02. Синдикату је 07.12.2009.г. утврђена репрезентативност Решењем министра рада и социјалне политике бр. 110-00-503/2009-02 („Сл. гласник РС“ број 2/2010)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, презиме и адреса, односно назив и седиште друге стране у спору, ако предлог подноси једна од страна у спору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лада Републике Србије, Министарство просвете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оград, Немањина 22-26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спор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еисплаћивање гарантоване минималне зараде запосленима са нижим коефицијентима (око 16.000 запослених, међу којима је највише спремачица) у делатности образовања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миритеља, односно арбитра, ако постоји споразум страна у спору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кнадно договорити са директором Агенц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 подношења предлог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оград, 09.03.2010.г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Прилог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ументација у вези са предметом спора достављена директору Агенције 08.03.2010.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сту сведока доставићемо накнадн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13716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ОТПИС ПРЕДЛАГАЧ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Хаџи Здравко М. Ковач, генерални секретар СрпС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лободан Брајковић, председник РО СрпС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ob@beograd.com" TargetMode="External"/><Relationship Id="rId9" Type="http://schemas.openxmlformats.org/officeDocument/2006/relationships/hyperlink" Target="mailto:sindiso@sbb.rs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NSPRV</dc:creator>
  <dc:description/>
  <cp:keywords/>
  <dc:language>en-US</dc:language>
  <cp:lastModifiedBy>aaa</cp:lastModifiedBy>
  <dcterms:modified xsi:type="dcterms:W3CDTF">2010-03-09T13:56:00Z</dcterms:modified>
  <cp:revision>5</cp:revision>
  <dc:subject/>
  <dc:title/>
</cp:coreProperties>
</file>