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lang w:val="sr-CS"/>
        </w:rPr>
        <w:t>РЕКЛИ ПА ПОРЕКЛИ</w:t>
      </w:r>
    </w:p>
    <w:p>
      <w:pPr>
        <w:pStyle w:val="Normal"/>
        <w:jc w:val="center"/>
        <w:rPr>
          <w:rFonts w:ascii="Bookman Old Style" w:hAnsi="Bookman Old Style" w:cs="Bookman Old Style"/>
          <w:lang w:val="sr-CS"/>
        </w:rPr>
      </w:pPr>
      <w:r>
        <w:rPr>
          <w:rFonts w:cs="Bookman Old Style" w:ascii="Bookman Old Style" w:hAnsi="Bookman Old Style"/>
          <w:lang w:val="sr-CS"/>
        </w:rPr>
        <w:t>Тешко до 12%</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r>
    </w:p>
    <w:p>
      <w:pPr>
        <w:pStyle w:val="Normal"/>
        <w:jc w:val="both"/>
        <w:rPr/>
      </w:pPr>
      <w:r>
        <w:rPr>
          <w:rFonts w:cs="Bookman Old Style" w:ascii="Bookman Old Style" w:hAnsi="Bookman Old Style"/>
          <w:lang w:val="sr-CS"/>
        </w:rPr>
        <w:tab/>
        <w:t xml:space="preserve">Иако смо у договору на нивоу ШУ Сомбор, дакле КО НСПРВ за ШУ Сомбор и начелнице ШУ Сомбор добили обећање да ће убудуће председницима синдиката СрпС, односно његових колективних чланова НСПРВ и СОБ, бити признавано право на 12% увећану зараду за послове председника синдиката у школи, непријатно смо изненађени ставом начелнице ШУ Сомбор, проф. др Етеле Јеринкић, која иако са жаљењем констатује да овај синдикат није потписник ПКУ, па иако је репрезентативан, закључује да председнику синдикалне организације НСПРВ, односно СрпС, евентуално право на увећану зараду утврђује министарство просвете, сектор за финансије. На тај начин, начелница пребацује одговорност на другог иако се истовремено кроз консолидоване финансијске извештаје које пролазе кроз ову ШУ и надлежну службу и даље провлаче бројне нелогичности, да не кажемо и прави израз незаконитости, али када је у питању законом утврђено право онда оно не може да прође. </w:t>
      </w:r>
    </w:p>
    <w:p>
      <w:pPr>
        <w:pStyle w:val="Normal"/>
        <w:jc w:val="both"/>
        <w:rPr>
          <w:rFonts w:ascii="Bookman Old Style" w:hAnsi="Bookman Old Style" w:cs="Bookman Old Style"/>
          <w:lang w:val="sr-CS"/>
        </w:rPr>
      </w:pPr>
      <w:r>
        <w:rPr>
          <w:rFonts w:cs="Bookman Old Style" w:ascii="Bookman Old Style" w:hAnsi="Bookman Old Style"/>
          <w:lang w:val="sr-CS"/>
        </w:rPr>
        <w:tab/>
        <w:t>Без обзира шта мислили о износу увећане зараде за председнике синдиката у школи и у којој је то мери еквивалент за обављени посао председника синдиката, који најчешће није угодан, веома је стресан и одговоран, док је год то право утврђено у законском или подзаконском акту синдикат ће инсистирати на његовом поштовању и борити се свим средствима да се ово право призна. Сада због очигледне намере некад репрезентативних синдиката у образовању да фаворизују само своје активисте, унета је у члан 55. ПКУ ноторна правничка глупост и директна дискриминација репрезентативних организација синдиката у школи, а „потписницима ПКУ“ признато право чак и онда када немају репрезентативност из које уствари извире ово право. То се управо показује и на делу – право имају председници синдиката СОС, који одбија да по закону утврди репрезентативност, ГСПРС „Независност“ која је изгубила репрезентативност и УСПРС који су у току утврђивања репрезентативности, а не овлашћена лица за заступање и представљање синдиката СрпС, односно НСПРВ и СОБ који је тренутно једини репрезентативан.</w:t>
      </w:r>
    </w:p>
    <w:p>
      <w:pPr>
        <w:pStyle w:val="Normal"/>
        <w:jc w:val="both"/>
        <w:rPr/>
      </w:pPr>
      <w:r>
        <w:rPr>
          <w:rFonts w:cs="Bookman Old Style" w:ascii="Bookman Old Style" w:hAnsi="Bookman Old Style"/>
          <w:lang w:val="sr-CS"/>
        </w:rPr>
        <w:tab/>
        <w:t>У свему том ништа неће променити ни јучерашњи разговор г-дина Хаџи Здравка М. Ковача са помоћником министра, г-дином Зораном Костићем, који нас је уверавао да се то право селективно примењује и на друге синдикате, што је вероватно и истина, али не може бити принцип, јер ако право постоји онај коме припада треба и да га користи, без обзира о ком се синдикату ради. Г-дина Костића, као уосталом као и шефа кабинета министра просвете, јуче смо известили о овој чињеници и тражили да се одреде по захтеву СрпС-а да и СрпС потпише колективни уговор јер му то право припада из утврђене репрезентативности. На страну наше мишљење о томе неуставном документу, због чега смо и поднели иницијативу за оцену уставности члана 55. Уговора. Дубоко свесни да се ради о незакоњу и неуставности, прихватили смо да потпишемо ПКУ и да тиме представнике нашег синдиката ставимо у раван са другим потписницима, али и тиме да се даље боримо да буде заштићена законитост и уставност без обзира на „боју дреса“ синдиката.</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О свему смо обавестили и републичког омбудсмана, а ових дана очекујемо и пријем у Народну скупштину, код председнице Парламента, како би разговарали о заштити законитости и кршењу права овог синдиката, његових чланова и активиста. Следећи потез биће обраћање посланичким клубовима у Народној скупштини који једва чекају да из њихових политичких разлога заоштре сукоб са официјелним министарством и актуелном власти. Није нам намера да потпирујемо политичке сукобе, али ако се буде морало ићи ћемо и на ту солуцију.</w:t>
      </w:r>
    </w:p>
    <w:p>
      <w:pPr>
        <w:pStyle w:val="Normal"/>
        <w:jc w:val="both"/>
        <w:rPr>
          <w:rFonts w:ascii="Bookman Old Style" w:hAnsi="Bookman Old Style" w:cs="Bookman Old Style"/>
          <w:lang w:val="sr-CS"/>
        </w:rPr>
      </w:pPr>
      <w:r>
        <w:rPr>
          <w:rFonts w:cs="Bookman Old Style" w:ascii="Bookman Old Style" w:hAnsi="Bookman Old Style"/>
          <w:lang w:val="sr-CS"/>
        </w:rPr>
        <w:tab/>
        <w:t>У међувремену, очекујемо позив из кабинета министра надајући се да ће правна логика преовладати, иако нисмо у то и  претерано убеђени у шта нас уверавају и последње иницијативе из министарства финансија које сугерише беззакоње, јер инсистира да школе и на добијене спорове улажу приговоре без обзира на правну оправданост и известан губитак спора и на вишој инстанци купујући тиме време, а заборављајући да ће после свега тога ти спорови бити за буџете много, много скупњи. Ако томе додамо и раније иницијативе министра Динкића о замрзавању радних спорова, јасно је да је веома тешко остварити и законом утврђено право у држави која је толико мало правна, а моћ политике доминантн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02.03.2010.г.</w:t>
        <w:tab/>
        <w:tab/>
        <w:tab/>
        <w:tab/>
        <w:tab/>
        <w:tab/>
        <w:t>Генерални секретар СрпС</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lang w:val="sr-CS"/>
        </w:rPr>
        <w:tab/>
        <w:tab/>
        <w:tab/>
        <w:tab/>
        <w:tab/>
        <w:tab/>
        <w:tab/>
        <w:tab/>
        <w:tab/>
        <w:t xml:space="preserve"> </w:t>
      </w:r>
      <w:r>
        <w:rPr>
          <w:rFonts w:cs="Bookman Old Style" w:ascii="Bookman Old Style" w:hAnsi="Bookman Old Style"/>
          <w:i/>
          <w:lang w:val="sr-CS"/>
        </w:rPr>
        <w:t>Хаџи Здравко М. Ковач</w:t>
      </w:r>
      <w:r>
        <w:rPr>
          <w:rFonts w:cs="Bookman Old Style" w:ascii="Bookman Old Style" w:hAnsi="Bookman Old Style"/>
          <w:lang w:val="sr-CS"/>
        </w:rPr>
        <w:t xml:space="preserve"> </w:t>
      </w:r>
    </w:p>
    <w:sectPr>
      <w:type w:val="nextPage"/>
      <w:pgSz w:w="12240" w:h="15840"/>
      <w:pgMar w:left="108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03:00Z</dcterms:created>
  <dc:creator>NSPRV</dc:creator>
  <dc:description/>
  <cp:keywords/>
  <dc:language>en-US</dc:language>
  <cp:lastModifiedBy>NSPRV</cp:lastModifiedBy>
  <cp:lastPrinted>2010-03-02T11:24:00Z</cp:lastPrinted>
  <dcterms:modified xsi:type="dcterms:W3CDTF">2010-03-02T10:25:00Z</dcterms:modified>
  <cp:revision>6</cp:revision>
  <dc:subject/>
  <dc:title>РЕКЛИ ПА ПОРЕКЛИ</dc:title>
</cp:coreProperties>
</file>