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b/>
          <w:b/>
          <w:lang w:val="sr-CS"/>
        </w:rPr>
      </w:pPr>
      <w:r>
        <w:rPr>
          <w:rFonts w:cs="Bookman Old Style" w:ascii="Bookman Old Style" w:hAnsi="Bookman Old Style"/>
          <w:b/>
          <w:lang w:val="sr-CS"/>
        </w:rPr>
        <w:t>ПРИ КРАЈУ ПРЕИСПИТИВАЊЕ РЕПРЕЗЕНТАТИВНОСТИ</w:t>
      </w:r>
    </w:p>
    <w:p>
      <w:pPr>
        <w:pStyle w:val="Normal"/>
        <w:jc w:val="center"/>
        <w:rPr>
          <w:rFonts w:ascii="Bookman Old Style" w:hAnsi="Bookman Old Style" w:cs="Bookman Old Style"/>
          <w:b/>
          <w:b/>
          <w:lang w:val="sr-CS"/>
        </w:rPr>
      </w:pPr>
      <w:r>
        <w:rPr>
          <w:rFonts w:cs="Bookman Old Style" w:ascii="Bookman Old Style" w:hAnsi="Bookman Old Style"/>
          <w:b/>
          <w:lang w:val="sr-CS"/>
        </w:rPr>
        <w:t>СИНДИКАТА И ПОСЛОДАВАЦА</w:t>
      </w:r>
    </w:p>
    <w:p>
      <w:pPr>
        <w:pStyle w:val="Normal"/>
        <w:jc w:val="center"/>
        <w:rPr>
          <w:rFonts w:ascii="Bookman Old Style" w:hAnsi="Bookman Old Style" w:cs="Bookman Old Style"/>
          <w:b/>
          <w:b/>
          <w:lang w:val="sr-CS"/>
        </w:rPr>
      </w:pPr>
      <w:r>
        <w:rPr>
          <w:rFonts w:cs="Bookman Old Style" w:ascii="Bookman Old Style" w:hAnsi="Bookman Old Style"/>
          <w:b/>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both"/>
        <w:rPr/>
      </w:pPr>
      <w:r>
        <w:rPr>
          <w:rFonts w:cs="Bookman Old Style" w:ascii="Bookman Old Style" w:hAnsi="Bookman Old Style"/>
          <w:lang w:val="sr-CS"/>
        </w:rPr>
        <w:tab/>
        <w:t>Како је на „рочишту“ заказаном за утврђивање репрезентативности УГС „Независност“ на који, да поновимо, овај синдикат није ни дошао, изјавила помоћница министра рада и социјалне политике, г-ђа Радмила Букумирић Катић, ове недеље ће бити окончан поступак око утврђивања бројчане снаге синдиката и послодаваца и наравно прерасподеле квота које припадају синдикатима и послодавцима у трипартитним телима, наравно, и у СЕС-овима свих нивоа. Већ сутра, ћемо бити у прилици да директно од г-ђе Букумирић Катић сазнамо и рокове до када ће министарство издати решења о репрезентативности, односно о губитку репрезентативности и тиме окончати бројне захтеве који су чекали на решење и више од годину дана, јер је тадашњи Одбор за утврђивање репрезентативности блокирао цео овај процес.</w:t>
      </w:r>
    </w:p>
    <w:p>
      <w:pPr>
        <w:pStyle w:val="Normal"/>
        <w:jc w:val="both"/>
        <w:rPr>
          <w:rFonts w:ascii="Bookman Old Style" w:hAnsi="Bookman Old Style" w:cs="Bookman Old Style"/>
          <w:lang w:val="sr-CS"/>
        </w:rPr>
      </w:pPr>
      <w:r>
        <w:rPr>
          <w:rFonts w:cs="Bookman Old Style" w:ascii="Bookman Old Style" w:hAnsi="Bookman Old Style"/>
          <w:lang w:val="sr-CS"/>
        </w:rPr>
        <w:tab/>
        <w:t>Након 11. новембра 2009. год. када је министар са разлогом распустио овај Одбор и када је министарство рада преузело да оно ради овај посао, цео процес је кренуо са „мртве тачке“ и доведен је скоро до краја. Показало се да је синдикална сцена веома еродирана и да је број запослених, а чланова синдиката, спао испод трећине од укупног броја запослених, да су још увек највише синдикално организовани радници у јавним службама, односно буџетски корисници, као и да готово нема синдикално организованих радника код приватних послодаваца, поготово када се ради о домаћим послодавцима, као што се и недвосмислено показало да је највећи број синдикалних организација ван регистрованих синдикалних централа.</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Без обзира што су сви синдикати махали великим цифрама показало се и да је цензус од 10%, као праг за утвђивање репрезентативности превисок и да га је једино, у овом тренутку, прешао Самостални синдикат (СССС). Овај синдикат је дакле неспоран, али како је по постојећем Закону о раду већ утврдио репрезентативност очигледно нема интерес да инсистира на ономе што траже други синдикати – да се цензус смањи, односно да се законом утврде другачији модели доказивања репрезентативности (попут нпр. словеначког) како би се у социјални дијалог увели сви релевантни синдикати и како би и они партиципирали у социјалном дијалогу у мери у којој окупљају раднике. Овако они који „прескоче“ цензус добију све, а нпр. онај синдикат са 9% чланова ништа.</w:t>
      </w:r>
    </w:p>
    <w:p>
      <w:pPr>
        <w:pStyle w:val="Normal"/>
        <w:jc w:val="both"/>
        <w:rPr>
          <w:rFonts w:ascii="Bookman Old Style" w:hAnsi="Bookman Old Style" w:cs="Bookman Old Style"/>
          <w:lang w:val="sr-CS"/>
        </w:rPr>
      </w:pPr>
      <w:r>
        <w:rPr>
          <w:rFonts w:cs="Bookman Old Style" w:ascii="Bookman Old Style" w:hAnsi="Bookman Old Style"/>
          <w:lang w:val="sr-CS"/>
        </w:rPr>
        <w:tab/>
        <w:t>Елем, јасно је да више готово да и нема дилема: АСНС није досегла потребан цензус, као уосталом ни КССС, а „Слога“ није сакупила довољно приступница да би поднела захтев, иако у чланству има два репрезентативна гранска синдиката и један у поступку утврђивања репрезентативности. Што се тиче послодаваца, Унију послодаваца Србије (УПС) ће највероватније заменити Асоцијација малих и средњих предузећа (АМСП), али и даље они неће представљати најмоћније предузетнике који су и даље у Крунској (улици) и у Клубу привредника. Наравно, јасно је да ће они који су изгубили репрезентативност то покушати правдати пред јавности и чланством, непоштовањем закона од стране министра рада или нечим сличним уместо да су у законом прописаној процедури утврдили стварни број чланова и самим тиме показали где им је место.</w:t>
      </w:r>
    </w:p>
    <w:p>
      <w:pPr>
        <w:pStyle w:val="Normal"/>
        <w:jc w:val="both"/>
        <w:rPr>
          <w:rFonts w:ascii="Bookman Old Style" w:hAnsi="Bookman Old Style" w:cs="Bookman Old Style"/>
          <w:lang w:val="sr-CS"/>
        </w:rPr>
      </w:pPr>
      <w:r>
        <w:rPr>
          <w:rFonts w:cs="Bookman Old Style" w:ascii="Bookman Old Style" w:hAnsi="Bookman Old Style"/>
          <w:lang w:val="sr-CS"/>
        </w:rPr>
        <w:tab/>
        <w:t>Што се тиче синдиката из наше делатности – поседници уверења о репрезентативности су једино Синдикат радника у просвети Србије (СрпС) и његови колективни чланови и оснивачи НСПРВ и СОБ ГО. Да ли ће се СОС вратити на пут других гранских синдиката из своје централе СССС и покушати утврдити репрезентативности по Закону о раду, видећемо, али о томе зависи и да ли ће овај синдикат бити учесник социјалног дијалога. Како сада ствари стоје</w:t>
      </w:r>
      <w:r>
        <w:rPr>
          <w:rFonts w:cs="Bookman Old Style" w:ascii="Bookman Old Style" w:hAnsi="Bookman Old Style"/>
          <w:lang w:val="sr-Latn-CS"/>
        </w:rPr>
        <w:t xml:space="preserve"> oни </w:t>
      </w:r>
      <w:r>
        <w:rPr>
          <w:rFonts w:cs="Bookman Old Style" w:ascii="Bookman Old Style" w:hAnsi="Bookman Old Style"/>
          <w:lang w:val="sr-CS"/>
        </w:rPr>
        <w:t>и даље</w:t>
      </w:r>
      <w:r>
        <w:rPr>
          <w:rFonts w:cs="Bookman Old Style" w:ascii="Bookman Old Style" w:hAnsi="Bookman Old Style"/>
          <w:lang w:val="sr-Latn-CS"/>
        </w:rPr>
        <w:t xml:space="preserve"> оспоравају поступак, па самим тиме и репрезентативност сопствен</w:t>
      </w:r>
      <w:r>
        <w:rPr>
          <w:rFonts w:cs="Bookman Old Style" w:ascii="Bookman Old Style" w:hAnsi="Bookman Old Style"/>
          <w:lang w:val="sr-CS"/>
        </w:rPr>
        <w:t>е централе</w:t>
      </w:r>
      <w:r>
        <w:rPr>
          <w:rFonts w:cs="Bookman Old Style" w:ascii="Bookman Old Style" w:hAnsi="Bookman Old Style"/>
          <w:lang w:val="sr-Latn-CS"/>
        </w:rPr>
        <w:t xml:space="preserve"> кој</w:t>
      </w:r>
      <w:r>
        <w:rPr>
          <w:rFonts w:cs="Bookman Old Style" w:ascii="Bookman Old Style" w:hAnsi="Bookman Old Style"/>
          <w:lang w:val="sr-CS"/>
        </w:rPr>
        <w:t>а</w:t>
      </w:r>
      <w:r>
        <w:rPr>
          <w:rFonts w:cs="Bookman Old Style" w:ascii="Bookman Old Style" w:hAnsi="Bookman Old Style"/>
          <w:lang w:val="sr-Latn-CS"/>
        </w:rPr>
        <w:t xml:space="preserve"> је на тај начин утврди</w:t>
      </w:r>
      <w:r>
        <w:rPr>
          <w:rFonts w:cs="Bookman Old Style" w:ascii="Bookman Old Style" w:hAnsi="Bookman Old Style"/>
          <w:lang w:val="sr-CS"/>
        </w:rPr>
        <w:t>ла</w:t>
      </w:r>
      <w:r>
        <w:rPr>
          <w:rFonts w:cs="Bookman Old Style" w:ascii="Bookman Old Style" w:hAnsi="Bookman Old Style"/>
          <w:lang w:val="sr-Latn-CS"/>
        </w:rPr>
        <w:t xml:space="preserve"> репрезентативност, наравно и друга 23 гранска синдиката из </w:t>
      </w:r>
      <w:r>
        <w:rPr>
          <w:rFonts w:cs="Bookman Old Style" w:ascii="Bookman Old Style" w:hAnsi="Bookman Old Style"/>
          <w:lang w:val="sr-CS"/>
        </w:rPr>
        <w:t>СССС</w:t>
      </w:r>
      <w:r>
        <w:rPr>
          <w:rFonts w:cs="Bookman Old Style" w:ascii="Bookman Old Style" w:hAnsi="Bookman Old Style"/>
          <w:lang w:val="sr-Latn-CS"/>
        </w:rPr>
        <w:t>. ГСПРС „</w:t>
      </w:r>
      <w:r>
        <w:rPr>
          <w:rFonts w:cs="Bookman Old Style" w:ascii="Bookman Old Style" w:hAnsi="Bookman Old Style"/>
          <w:lang w:val="sr-CS"/>
        </w:rPr>
        <w:t xml:space="preserve">Независност“ је прошле недеље de facto изгубио репрезентативност јер није приступио утврђивању репрезентативности (претходно су и СрпС и УСПРС поднели захтеве министарству рада за преиспитивање њихове репрезентативности). Што се тиче УСПРС, она је (наводно) члан КССС и требала је у истом поступку да утврђује репрезентативност. Иако овај синдикат барата са цифром од 25.000-26.000 чланова њихове колеге из КССС су у збирном списку исказале да овај Синдикат има невероватних 43.020 (!!!) чланова, те намеравамо када службено добијемо записник из министарства да реагујемо, јер је свима јасно да је ова цифра апсолутно надувана, као и уосталом цифра од </w:t>
      </w:r>
      <w:r>
        <w:rPr>
          <w:rFonts w:cs="Bookman Old Style" w:ascii="Bookman Old Style" w:hAnsi="Bookman Old Style"/>
        </w:rPr>
        <w:t xml:space="preserve">187.479 </w:t>
      </w:r>
      <w:r>
        <w:rPr>
          <w:rFonts w:cs="Bookman Old Style" w:ascii="Bookman Old Style" w:hAnsi="Bookman Old Style"/>
          <w:lang w:val="sr-CS"/>
        </w:rPr>
        <w:t>чланова које је навела КССС, али ни близу тај број приступница. Према томе не само да су лидери КССС надували број чланова УСПРС, већ су то урадили и код других синдиката попут Синдиката медицинских сестара и техничара и немедицинских радника и других, а на тој листи потпуно неовлашћено и незаконито приказали и Синдикат радника у здравству Србије ког су онда преименовали у Синдикат радника у просвети Србије, о чему поседујемо доказ. У сваком случају о овом скандалу ће још бити речи, а можда и кривичних пријава.</w:t>
      </w:r>
    </w:p>
    <w:p>
      <w:pPr>
        <w:pStyle w:val="Normal"/>
        <w:jc w:val="both"/>
        <w:rPr/>
      </w:pPr>
      <w:r>
        <w:rPr>
          <w:rFonts w:cs="Bookman Old Style" w:ascii="Bookman Old Style" w:hAnsi="Bookman Old Style"/>
          <w:lang w:val="sr-CS"/>
        </w:rPr>
        <w:tab/>
        <w:t>Оно што у свему забрињава јесте однос министарства просвете коме смо доставили све ове податке и које и даље неуважава фактичко стање, већ по инерцији у преговоре позива „репрезентативне“ синдикате за које смо показали какви су и ко су тренутно на синдикалној сцени. Можда је ипак тачнија констатација да министарство тренутно никога „не зарезује“, односно никога нити позива нити обавештава, кад је у питању школска легислатива чега смо и сами сведоци тако да су се данас у Скупштини Србије нашла два крунска закона за школство: Закон о предшколском образовању и васпитању и Закон о ученичком и студентском стандарду, а да није било ни јавне ни стручне расправе, барем не у оном обиму колико ови закони и заслужују.</w:t>
      </w:r>
    </w:p>
    <w:p>
      <w:pPr>
        <w:pStyle w:val="Normal"/>
        <w:ind w:firstLine="720"/>
        <w:jc w:val="both"/>
        <w:rPr/>
      </w:pPr>
      <w:r>
        <w:rPr>
          <w:rFonts w:cs="Bookman Old Style" w:ascii="Bookman Old Style" w:hAnsi="Bookman Old Style"/>
          <w:lang w:val="sr-CS"/>
        </w:rPr>
        <w:t>Нама остаје да радимо на томе да нам се признају сва права која нам следе из утврђене репрезентативности и на послу обједињавања синдиката јавних служби. Наравно и свим текућим пословима, које морамо радити без обзира да ли имали сертификат – уверење о репрезентативности или не, јер наше чланове у коначници то ни не занима.</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Београд, 02.03.2010.г.</w:t>
        <w:tab/>
        <w:tab/>
        <w:tab/>
        <w:tab/>
        <w:tab/>
        <w:tab/>
        <w:t>Генерални секретар СрпС</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pPr>
      <w:r>
        <w:rPr>
          <w:rFonts w:cs="Bookman Old Style" w:ascii="Bookman Old Style" w:hAnsi="Bookman Old Style"/>
          <w:lang w:val="sr-CS"/>
        </w:rPr>
        <w:tab/>
        <w:tab/>
        <w:tab/>
        <w:tab/>
        <w:tab/>
        <w:tab/>
        <w:tab/>
        <w:tab/>
        <w:tab/>
        <w:t xml:space="preserve"> </w:t>
      </w:r>
      <w:r>
        <w:rPr>
          <w:rFonts w:cs="Bookman Old Style" w:ascii="Bookman Old Style" w:hAnsi="Bookman Old Style"/>
          <w:i/>
          <w:lang w:val="sr-CS"/>
        </w:rPr>
        <w:t>Хаџи Здравко М. Ковач</w:t>
      </w:r>
    </w:p>
    <w:sectPr>
      <w:type w:val="nextPage"/>
      <w:pgSz w:w="12240" w:h="15840"/>
      <w:pgMar w:left="1080" w:right="108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12:00Z</dcterms:created>
  <dc:creator>NSPRV</dc:creator>
  <dc:description/>
  <cp:keywords/>
  <dc:language>en-US</dc:language>
  <cp:lastModifiedBy>NSPRV</cp:lastModifiedBy>
  <cp:lastPrinted>2010-03-02T11:48:00Z</cp:lastPrinted>
  <dcterms:modified xsi:type="dcterms:W3CDTF">2010-03-02T10:48:00Z</dcterms:modified>
  <cp:revision>7</cp:revision>
  <dc:subject/>
  <dc:title>При крају преиспитивање репрезентативности синдиката и послодаваца</dc:title>
</cp:coreProperties>
</file>