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>КОРАК БЛИЖЕ ДО НЕЗАВИСНОГ СИНДИКАТ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sr-CS"/>
        </w:rPr>
        <w:t>ЈАВНИХ СЛУЖБИ СРБИЈЕ (конфедерације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sr-CS"/>
        </w:rPr>
        <w:t>На последњој седници ИО НСПРВ, одржаној овог викенда, у суботу, у Сомбору, између осталих одлука и докумената које је том приликом усвојио ИО, усвојени су Акт о оснивању Независног синдиката јавних служби Србије и Статут НСЈСС. То је и још један у низу корака да се у нас, први пут, формира синдикат који обједињава запослене у јавним службама. На овај начин, ИО је поштујући раније одлуке и радничку солидарност отворио могућност да се синдикална сцена другачије прекомпонује у односу на досад постојеће моделе организовања у којима су у правилу доминирали индустријски синдикати, а који су временом изгубили некад доминантан утицај и значај јер се и клатно стварања БДП померило од производње роба до производње услуг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Уважавајући и чињеницу да је тренутно највећи број синдикално организованих радника ван постојећих синдикалних централа и да мање-више функционише по принципу слободних стрелаца НСПРВ помаже да се ови синдикати окупе око идеје и заједничког интереса (конфедерације) независних синдиката јавних служби Србије. Наравно, ово је шанса и за све синдикате из културе, здравства, органа локалне самоуправе, ... , који су се у међувремену придружили НСПРВ и СрпС да заједно „направимо кров“, а да појединачне организације до оснивачког конгреса заврше и конституисање грана с обзиром на специфичне потребе и интересе сваке гране. Наравно, и због чињенице да ће у наредном периоду Акт о оснивању НСЈСС потписати синдикати различитих облика и нивоа организовања што је наравно Актом предвиђено, а законом омогућено, али што није циљни модел – јединствена организациј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На овај начин, добија се на времену којега је и иначе све мање и кога је и иначе превише потрошено на моделе организовања синдиката који су увелико потрошени, чега су уосталом сви свесни, јер и тренутно егзистирајући синдикати (централе) траже одржив модел и покушавају да реорганизују сопствену организацију. При томе, сви они добро знају да је то и услов опстанка на синдикалној сцени, где је у току „љути бој“ за место синдиката број два. Наиме, хтели или не хтели, мора се признати, да је Самостални синдикат, што је уосталом и он доказао неспоран и који је, као и уосталом „његова“ 23 гранска синдиката (не и СОС), у децембру 2009. године, доказао репрезентативност, а да некадашњи власник Уверења о репрезентативности УГС „Независност“ то више не може да потврди, у да уместо часнијег „изласка на црту“ изабрала да „шапатом падне“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д осталих који рефлектују на то место: АСНС, КССС и УСС „Слога“, тешко је очекивати да они могу досећи магичних и неопходно потребних 185.000 чланова, што се управо показује у поступку преиспитивања и утврђивања репрезентативности. Наиме, извесно је да АСНС и КССС немају потребан број да прескоче цензус, а „Слога“ засад и није службено поднела захтев за утврђивање репрезентативност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Како бројне запослене у јавном сектору чека непосредна примена закона о максималном броју запослених у органима локалне самоуправе и органима државне управе, као и најављене и/или у току рационализације шанса звана НСЈСС (конфедерација) остаје и шанса да се заједно боримо за угрожена радна места у овом сектору. Стога све колеге који нису у нити једној синдикалној централи позивамо да нам се придруже и да заједно градимо организацију која нам је неопходна и која ће нам требати, а на нов начин и на искуствима провереним у окружењу и свету. Наиме, Србија је још увек једина земља која нема препознатљив синдикат јавних служби, а што је одавно завршено и у свим земљама ex YU, а да не помињемо земље развијене индустријске демократије и социјалног дијалог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Први конкретан корак који је на реду ових дана јесте и конституисање Независног синдиката радника запослених у култури. Следи, конституисање и других грана из јавног сектор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ови Сад, 02.03.2010.г.</w:t>
        <w:tab/>
        <w:tab/>
        <w:tab/>
        <w:tab/>
        <w:t xml:space="preserve">     Генерални секретар НСПРВ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</w:p>
    <w:sectPr>
      <w:type w:val="nextPage"/>
      <w:pgSz w:w="12240" w:h="15840"/>
      <w:pgMar w:left="1260" w:right="12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39:00Z</dcterms:created>
  <dc:creator>NSPRV</dc:creator>
  <dc:description/>
  <cp:keywords/>
  <dc:language>en-US</dc:language>
  <cp:lastModifiedBy>NSPRV</cp:lastModifiedBy>
  <cp:lastPrinted>2010-03-02T11:58:00Z</cp:lastPrinted>
  <dcterms:modified xsi:type="dcterms:W3CDTF">2010-03-02T10:59:00Z</dcterms:modified>
  <cp:revision>5</cp:revision>
  <dc:subject/>
  <dc:title>Корак ближе до Независног синдиката</dc:title>
</cp:coreProperties>
</file>