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ОМБУДСМАН ЋЕ (ПОКУШАТИ) УРАЗУМИТИ ОБРАДОВИЋ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СрпС код Заштитника грађана, на реду је МОР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ab/>
        <w:t xml:space="preserve">Непосредно након захтева СрпС за пријем код Заштитника грађана  уследио је позив из канцеларије господина Саше Јанковића, републичког омбудсмана, за састанак у београдској Палати Србија, где је и седиште ове институције. Састанку одржаном јуче, у 14 часова, присуствовали су Хаџи Здравко М. Ковач, генерални секретар СрпС и НСПРВ, Слободан Брајковић, председник РО СрпС и Ранко Хрњаз потпредседник СрпС и председник ИО НСПРВ са синдикалне стране, те г-ђа Тамара Лукшић Орландић, заменица Заштитника грађана са сарадницима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Представници СрпС-а су функционере Заштитника грађана информисали о кршењу права овог Синдиката као колективитета и индиректно свих његових чланова који су се и против своје воље нашли изван социјалног дијалога иако је СрпС једини синдикат који је, засад, доказао репрезентативност у делатности образовања. Било је речи о непризнавању репрезентативности и тарифног суверенитета СрпС и рефлекса те чињенице на синдикалне организације у школама и појединце, те због тога и немогућности остваривања права појединца на минималац, трошкове превоза, регрес, топли оброк, стимулативне отпремнине…., као и о неуставности одредби чл. 5. и 55.  ПКУ за ОШ и СШ и домове ученика и иницијативама СрпС да потпише ПКУ, односно да му се признају права која проистичу из стечене репрезентативности. Заменица омбудсмана је обећала да ће о свему обавестити г-дина Јанковића који ће, ових дана, о свему реченом потражити одговор од министра Обрадовића кога су синдикалци препознали као главног кривца за ово стање. О свему реченом је предана обимна документација, а канцеларија Заштитника ће отворити досије по овој  представци јер су обе стране констатовале да постоји кршење права организације  и појединац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ab/>
        <w:t>Обе стране су се усагласиле да је неопходно процес вратити у легалне, законите и уставне токове и да ће управо у том смеру и ићи интервенција Заштитника грађана, тим пре што запослене у просвети очекује нова рационализација у делатности. При томе посебно забрињава што министар Обрадовић и као члан републичког СЕС-а и као члан странке (наводно) социјалистичке провинијенције крши право једног синдиката и свих његових чланова и то под уценама од стране другог(их) синдиката, заборављајући да при томе наш синдикат, иако тренутно једини репрезентативан, није своје учешће у социјалном дијалогу условљавао неучешћем других синдиката који су у поступку поновног доказивања репрезентативност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14755</wp:posOffset>
            </wp:positionV>
            <wp:extent cx="3378200" cy="1433195"/>
            <wp:effectExtent l="0" t="0" r="0" b="0"/>
            <wp:wrapTight wrapText="bothSides">
              <wp:wrapPolygon edited="0">
                <wp:start x="-61" y="0"/>
                <wp:lineTo x="-61" y="21451"/>
                <wp:lineTo x="21600" y="2145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ru-RU"/>
        </w:rPr>
        <w:tab/>
        <w:t xml:space="preserve">Синдикат је најближе сараднике републичког омбудсмана упознао и са несрећном чињеницом да влада, као послодавац, не само да је кршила право на минималац за око 16.000 запослених са нижим спремама у просвети већ  то и  даље чини у свим јавним службама, као и даљим корацима Синдиката без обзира на то да ли ће и када ће министар послушати Заштитника грађана. Већ следеће недеље очекује се састанак представника СрпС-а са представником МОР-а у Србији и пријем код председнице српског парламента г-ђе Славице Ђукић-Дејановић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Београд, 23.02.2010.год.                                     </w:t>
      </w:r>
    </w:p>
    <w:sectPr>
      <w:type w:val="nextPage"/>
      <w:pgSz w:w="11906" w:h="16838"/>
      <w:pgMar w:left="700" w:right="707" w:gutter="0" w:header="0" w:top="0" w:footer="0" w:bottom="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CTimesBold;Times New Roman" w:hAnsi="CTimesBold;Times New Roman" w:cs="CTimesBold;Times New Roman"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0:00Z</dcterms:created>
  <dc:creator>Zdravko Kovac </dc:creator>
  <dc:description/>
  <cp:keywords/>
  <dc:language>en-US</dc:language>
  <cp:lastModifiedBy>aaa</cp:lastModifiedBy>
  <cp:lastPrinted>2010-02-23T19:58:00Z</cp:lastPrinted>
  <dcterms:modified xsi:type="dcterms:W3CDTF">2010-02-23T12:10:00Z</dcterms:modified>
  <cp:revision>2</cp:revision>
  <dc:subject/>
  <dc:title>ОМБУДСМАН ЋЕ (ПОКУШАТИ) УРАЗУМИТИ ОБРАДОВИЋА </dc:title>
</cp:coreProperties>
</file>