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Н/р разочараном шефу рачуноводства</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Н/р председнику НСПРВ у школи</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РАЗОЧАРАНОМ(ИМ) ШЕФУ(ОВИМА) РАЧУНОВОДСТВА</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У сваком случају, задовољан сам што дописе Синдиката, ако већ не читају чланови и/или председници синдиката, бар читају управе у школама и стручне службе, јер на тај начин поруке ипак долазе и до оних који доносе одлуке у школама. Доказ за то је и реакција „разочараног шефа рачуноводства“ ОШ „Бранко Радичевић“ из Уљме, као одговор на допис који сам сачинио, потписао и послао 03.02.2010. године, у коме сам упозорио на потребу да се искорени лоша пракса плаћања завршног рачуна са рачуна синдиката, пошто је то недвосмислено обавеза школе, односно послодавца да обезбеди за синдикалну организацију у тој школи. </w:t>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Један идиом који користим да би повремено заинтересовао, иначе, оне који мало читају у животу, а све, успут речено, знају о „мазању врата дебелој гусци“, „разочарани шеф рачуноводства“, наравно анониман, (немам намеру ни да проверавам идентитет) тумачи као увреду радника који „савесно обављају свој посао“, заборављајући да нико не може два пута да буде плаћан по истом основу, па макар се радило и о узимању пара од Синдиката и то за нешто што је и иначе радна обавеза тог истог „савесног радника“. Свако ко је иоле имао неко образовање из српског или матерњег језика, познаје секвенцу (фразеологизам, идиом, сликовит приказ у пренесеном значењу) о „мазању врата дебеле гуске“ као синоним за залудан и беспотребан посао, у овом случају преплаћивање већ плаћене услуге. </w:t>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Очигледно је да „разочарани шеф рачуноводства“, пошто је схватио да ове године неће бити плаћен за израду завршног рачуна за синдикат у својој школи, који иначе ради у редовно радно време, брани нешто што се одбранити не да, подмећући, при томе, мени да сам рекао нешто што нисам и што не стоји, нити ми је пало на памет, а нити би икада назвао било кога „дебелим гускама“, што је јасно и из текста саопштења. Много је очигледније да „разочарани шеф рачуноводства“ сматра да су и даље у Езоповим баснама главни ликови животиње, а не да је још Езоп увео јавну критику негативних друштвених појава, дајући јој књижевну форму која је тад једино и била могућа. Такође се из поменутог дописа види да „разочарани шеф рачуноводства“ не зна да у школи наставу организује директор, а да је он ипак стручна служба која треба да поступи по налогу директора, који је, наравно, и одговоран за законитост рада у школи, па самим тим тужба о неизвршавању обавезе о завршном рачуну неће бити усмерена на шефа рачуноводства, већ, у сваком случају, на директора.</w:t>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Тиме што поједини шефови рачуноводства злоупотребљавају недовољно знање у појединим сегментима директорског посла, њих не амнестира пред законом, а нити даје право шефовима да се понашају као да они управљају школом, нити доносе одлуку о томе шта је њихов посао. У сваком случају, допис је очигледно погодио у мету, јер је дирнуто најосетљивије питање – новца, у овом случају синдикалног, који се може много корисније употребити него да се плаћа услуга која је иначе бесплатна за синдикат, а не и за шефа рачуноводства, јер је он већ плаћен. Да ли довољно или не, то је већ друго питање. Извесно је само једно - да би плата требала бити еквивалентна не само сложености посла, већ и учинку и времену проведеном на послу, а не жељама појединих радника. То ће сасвим сигурно бити предмет новог Закона о платама у јавним службама и платних разреда. Нажалост, тај посао, иако је био готово довршен, стоји већ готово четири године, али ће неминовно доћи опет на дневни ред. Као и уосталом и питање административних, техничких и других радника у школама, којих ће све мање бити у школама, наравно, биће их и све мање и вероватно ће бити концентрисани у општинском, односно градском седишту за све школе на једном месту (видети Закон о пренетим надлежностима на АПВ и једно од ранијих саопштења НСПРВ). </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Потпуно је непримерено да неко ко се лажно представља као члан нашег синдиката и истовремено поткрада синдикалну имовину тиме што не поштује Одлуку о чланарини, даје своју субјективну оцену једног коректног текста, те ми ставља у уста оно што нисам ни рекао, али је очигледно да чита сва саопштења, јер користи и неке моје раније цитате, где сам цитирао, што често и радим, народну мудрост у секвенци о неправди. Шта би се десило да сам можда убацио у текст Калимера или нешто на исту тему. Остаје ипак чињеница да неко за себе тражи нешто што му и не припада, а да истовремено има велик дефицит у општој и личној култури или можда „разочарани“ и није био на часовима српског када су се учили фразеологизми и идиоми, односно сликовито изражавање тако блиско народној мудрости, а изгледа ипак далеко „разочараном шефу рачуноводства“. </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И на крају питање о заступаљу о постојећој рационализацији мреже школа говори да „разочарани“ и нема појма чији је то посао, пошто је сваком ко се бави овим послом знано да је питање рационализације мреже основних школа и вртића у надлежности општина и градова, а не у надлежности покрајинских или националних институција и власти. Очигледно је да „разочарани“ види само себе и да се понаша по оној народној: „Ђе сам ја ту, буразеру“, а да при томе заборавља да је он само радник који треба да изврши наложени му посао од стране директора, уколико директор не води школу „као гуске у магли“. Наравно, сад можемо да очекујемо да се препозна и неки од директора, чиме би се тренд препознатих наставио, пошто су нам се досад јављали увређени и разочарани секретари школа, што, на крају, уопште и није лоше, јер је знак да је овај мој мали допринос провинцијалног, сеоског, народног учитеља имао ефекта, бар на део оних који су га правилно разумели. </w:t>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У прилогу и допис „разочараног шефа рачуноводства“ ОШ „Бранко Радичевић“ из Уљме и констатација да се нисам ни родио као генерални секретар, већ да је то изборна функција, па уколико разочарани сматрају да њихов интерес не штитим на прави начин, у сваком случају могу пред легитимним органима Синдиката покренути процес за моју смену или опозив. Наравно и после тога остаћу оно што сам увек и био – народни учитељ, јер од свих послова које сам радио ових 35 пуних година, тај ми је „најбоље легао“ и управо по томе ме познају они који са мном остварују непосредан контакт, а не они који на крив начин читају моја саопштења. Сва је, ипак, срећа да је данас велик део народних умотворина и пословица ипак сачуван и да их можемо користити и преносити и будућим нараштајима јер, „ко зна – не зја“!</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Срдачан синдикални поздрав!</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16"/>
          <w:szCs w:val="16"/>
          <w:lang w:val="sr-CS"/>
        </w:rPr>
      </w:pPr>
      <w:r>
        <w:rPr>
          <w:rFonts w:cs="Bookman Old Style" w:ascii="Bookman Old Style" w:hAnsi="Bookman Old Style"/>
          <w:sz w:val="16"/>
          <w:szCs w:val="16"/>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Нови Сад, 05.02.2010.год.                                                    проф. Хаџи Здравко М. Ковач,</w:t>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раванградски народни учитељ </w:t>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и генерални секретар НСПРВ и СрпС</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Latn-CS"/>
        </w:rPr>
        <w:t>P.S. Помињани случај шефа рачуноводства није се односио на Вашу школу већ на ШОСО са домом „</w:t>
      </w:r>
      <w:r>
        <w:rPr>
          <w:rFonts w:cs="Bookman Old Style" w:ascii="Bookman Old Style" w:hAnsi="Bookman Old Style"/>
          <w:sz w:val="22"/>
          <w:szCs w:val="22"/>
          <w:lang w:val="sr-CS"/>
        </w:rPr>
        <w:t>Вук Караџић“ Сомбор</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spacing w:before="280" w:after="280"/>
        <w:ind w:firstLine="720"/>
        <w:jc w:val="right"/>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spacing w:before="280" w:after="280"/>
        <w:ind w:firstLine="720"/>
        <w:jc w:val="both"/>
        <w:rPr>
          <w:sz w:val="28"/>
          <w:szCs w:val="28"/>
          <w:lang w:val="sr-CS"/>
        </w:rPr>
      </w:pPr>
      <w:r>
        <w:rPr>
          <w:sz w:val="28"/>
          <w:szCs w:val="28"/>
          <w:lang w:val="sr-CS"/>
        </w:rPr>
      </w:r>
    </w:p>
    <w:p>
      <w:pPr>
        <w:pStyle w:val="Normal"/>
        <w:spacing w:before="280" w:after="280"/>
        <w:ind w:firstLine="720"/>
        <w:jc w:val="both"/>
        <w:rPr>
          <w:sz w:val="28"/>
          <w:szCs w:val="28"/>
          <w:lang w:val="sr-CS"/>
        </w:rPr>
      </w:pPr>
      <w:r>
        <w:rPr>
          <w:sz w:val="28"/>
          <w:szCs w:val="28"/>
          <w:lang w:val="sr-CS"/>
        </w:rPr>
        <w:t>Поштовани господине професоре, генерални секретару НСПРВ, Хаџи Здравко М. Ковачу,</w:t>
      </w:r>
    </w:p>
    <w:p>
      <w:pPr>
        <w:pStyle w:val="Normal"/>
        <w:spacing w:before="280" w:after="280"/>
        <w:ind w:firstLine="720"/>
        <w:jc w:val="both"/>
        <w:rPr>
          <w:sz w:val="28"/>
          <w:szCs w:val="28"/>
        </w:rPr>
      </w:pPr>
      <w:r>
        <w:rPr>
          <w:sz w:val="28"/>
          <w:szCs w:val="28"/>
          <w:lang w:val="sr-CS"/>
        </w:rPr>
        <w:t>Врло сам изненађена Вашом изјавом којом Ви, као професор а уз то и генерални секретар НСПРВ, заступајући и борећи се за права радника, који савесно обављају свој посао, називате «дебелим гускама».</w:t>
      </w:r>
    </w:p>
    <w:p>
      <w:pPr>
        <w:pStyle w:val="Normal"/>
        <w:spacing w:before="280" w:after="280"/>
        <w:ind w:firstLine="720"/>
        <w:jc w:val="both"/>
        <w:rPr>
          <w:sz w:val="28"/>
          <w:szCs w:val="28"/>
        </w:rPr>
      </w:pPr>
      <w:r>
        <w:rPr>
          <w:sz w:val="28"/>
          <w:szCs w:val="28"/>
          <w:lang w:val="sr-CS"/>
        </w:rPr>
        <w:t>Сматрам да је непримеран Ваш однос и обраћање члановима Синдиката који  савесно и на време извршавају своје обавезе и редовно плаћају чланарину.</w:t>
      </w:r>
    </w:p>
    <w:p>
      <w:pPr>
        <w:pStyle w:val="Normal"/>
        <w:spacing w:before="280" w:after="280"/>
        <w:ind w:firstLine="720"/>
        <w:jc w:val="both"/>
        <w:rPr>
          <w:sz w:val="28"/>
          <w:szCs w:val="28"/>
        </w:rPr>
      </w:pPr>
      <w:r>
        <w:rPr>
          <w:sz w:val="28"/>
          <w:szCs w:val="28"/>
          <w:lang w:val="sr-CS"/>
        </w:rPr>
        <w:t>Такође сматрам да је право сваког радника да се обраћа различитим институцијама у случајевима кад сматра да је његово право угрожено.</w:t>
      </w:r>
    </w:p>
    <w:p>
      <w:pPr>
        <w:pStyle w:val="Normal"/>
        <w:spacing w:before="280" w:after="280"/>
        <w:ind w:firstLine="720"/>
        <w:jc w:val="both"/>
        <w:rPr>
          <w:sz w:val="28"/>
          <w:szCs w:val="28"/>
        </w:rPr>
      </w:pPr>
      <w:r>
        <w:rPr>
          <w:sz w:val="28"/>
          <w:szCs w:val="28"/>
          <w:lang w:val="sr-CS"/>
        </w:rPr>
        <w:t>Пошто се саветује члановима синдиката да сваку помоћ траже од служби у синдикату, да ли је потребно да тражимо заштиту од непримерених речи, изречених у трећем пасусу дописа, које сте нам Ви као генерални секретар упутили. Да ли је одговор на овакву Вашу изреку, кад је синдикат у питању «кадија те тужи, кадија ти суди».</w:t>
      </w:r>
    </w:p>
    <w:p>
      <w:pPr>
        <w:pStyle w:val="Normal"/>
        <w:spacing w:before="280" w:after="280"/>
        <w:ind w:firstLine="720"/>
        <w:jc w:val="both"/>
        <w:rPr>
          <w:sz w:val="28"/>
          <w:szCs w:val="28"/>
        </w:rPr>
      </w:pPr>
      <w:r>
        <w:rPr>
          <w:sz w:val="28"/>
          <w:szCs w:val="28"/>
          <w:lang w:val="sr-CS"/>
        </w:rPr>
        <w:t>После свега овога, јасно ми је зашто се синдикат није залагао (на основу нашег захтева) за изјадначавање коефицијената за шести степен ваннаставног и наставног особља,  јер сматра да су наше зараде веома пристојне</w:t>
      </w:r>
      <w:r>
        <w:rPr>
          <w:sz w:val="28"/>
          <w:szCs w:val="28"/>
          <w:lang w:val="sr-Latn-CS"/>
        </w:rPr>
        <w:t>.</w:t>
      </w:r>
    </w:p>
    <w:p>
      <w:pPr>
        <w:pStyle w:val="Normal"/>
        <w:spacing w:before="280" w:after="280"/>
        <w:ind w:firstLine="720"/>
        <w:jc w:val="both"/>
        <w:rPr>
          <w:sz w:val="28"/>
          <w:szCs w:val="28"/>
        </w:rPr>
      </w:pPr>
      <w:r>
        <w:rPr>
          <w:sz w:val="28"/>
          <w:szCs w:val="28"/>
          <w:lang w:val="sr-Latn-CS"/>
        </w:rPr>
        <w:t>«</w:t>
      </w:r>
      <w:r>
        <w:rPr>
          <w:sz w:val="28"/>
          <w:szCs w:val="28"/>
          <w:lang w:val="sr-CS"/>
        </w:rPr>
        <w:t>Није нама криво на мало, већ на неправду».</w:t>
      </w:r>
    </w:p>
    <w:p>
      <w:pPr>
        <w:pStyle w:val="Normal"/>
        <w:spacing w:before="280" w:after="280"/>
        <w:ind w:firstLine="720"/>
        <w:jc w:val="both"/>
        <w:rPr>
          <w:sz w:val="28"/>
          <w:szCs w:val="28"/>
        </w:rPr>
      </w:pPr>
      <w:r>
        <w:rPr>
          <w:sz w:val="28"/>
          <w:szCs w:val="28"/>
          <w:lang w:val="sr-CS"/>
        </w:rPr>
        <w:t>Да ли ћете нас овако заступати и у рационализацији мрежа  школа?</w:t>
      </w:r>
    </w:p>
    <w:p>
      <w:pPr>
        <w:pStyle w:val="Normal"/>
        <w:spacing w:before="280" w:after="280"/>
        <w:ind w:firstLine="720"/>
        <w:jc w:val="both"/>
        <w:rPr>
          <w:sz w:val="28"/>
          <w:szCs w:val="28"/>
          <w:lang w:val="sr-CS"/>
        </w:rPr>
      </w:pPr>
      <w:r>
        <w:rPr>
          <w:sz w:val="28"/>
          <w:szCs w:val="28"/>
          <w:lang w:val="sr-CS"/>
        </w:rPr>
      </w:r>
    </w:p>
    <w:p>
      <w:pPr>
        <w:pStyle w:val="Normal"/>
        <w:spacing w:before="280" w:after="280"/>
        <w:ind w:firstLine="720"/>
        <w:jc w:val="both"/>
        <w:rPr>
          <w:sz w:val="28"/>
          <w:szCs w:val="28"/>
        </w:rPr>
      </w:pPr>
      <w:r>
        <w:rPr>
          <w:sz w:val="28"/>
          <w:szCs w:val="28"/>
          <w:lang w:val="sr-CS"/>
        </w:rPr>
        <w:t xml:space="preserve">                                </w:t>
      </w:r>
      <w:r>
        <w:rPr>
          <w:sz w:val="28"/>
          <w:szCs w:val="28"/>
          <w:lang w:val="sr-CS"/>
        </w:rPr>
        <w:t>Разочарани шеф рачуноводства</w:t>
      </w:r>
    </w:p>
    <w:p>
      <w:pPr>
        <w:pStyle w:val="Normal"/>
        <w:spacing w:before="280" w:after="280"/>
        <w:ind w:firstLine="720"/>
        <w:jc w:val="both"/>
        <w:rPr>
          <w:sz w:val="28"/>
          <w:szCs w:val="28"/>
          <w:lang w:val="sr-CS"/>
        </w:rPr>
      </w:pPr>
      <w:r>
        <w:rPr>
          <w:sz w:val="28"/>
          <w:szCs w:val="28"/>
          <w:lang w:val="sr-CS"/>
        </w:rPr>
        <w:t>                                </w:t>
      </w:r>
      <w:r>
        <w:rPr>
          <w:sz w:val="28"/>
          <w:szCs w:val="28"/>
          <w:lang w:val="sr-CS"/>
        </w:rPr>
        <w:t>ОШ «Бранко Радичевић» Уљма</w:t>
      </w:r>
    </w:p>
    <w:sectPr>
      <w:type w:val="nextPage"/>
      <w:pgSz w:w="12240" w:h="15840"/>
      <w:pgMar w:left="900" w:right="5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3:00Z</dcterms:created>
  <dc:creator>NSPRV</dc:creator>
  <dc:description/>
  <cp:keywords/>
  <dc:language>en-US</dc:language>
  <cp:lastModifiedBy>NSPRV</cp:lastModifiedBy>
  <cp:lastPrinted>2010-02-05T11:33:00Z</cp:lastPrinted>
  <dcterms:modified xsi:type="dcterms:W3CDTF">2010-02-05T10:35:00Z</dcterms:modified>
  <cp:revision>1</cp:revision>
  <dc:subject/>
  <dc:title>-</dc:title>
</cp:coreProperties>
</file>