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ку НСПРВ у школи – свим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Н/р директору школе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Због правно-формалних и бирократских разлога синдикалне организације овог Синдиката и председници Синдиката у школама били су ускраћени за једно од права загарантованим законима, колективним уговорима и међународним конвенцијама. Како је наш синдикат први у низу утврдио репрезентативност о чему му је министар рада и социјалне политике издао Решење, те је то исто Решење објављено у „Службеном гласнику РС“, број 2/2010 од 15.01.2010.г. истеком законског рока о ступању на снагу поменутог Решења, 23.01.2010.г стекли су се сви услови да се члановима нашег синдиката, синдикалним председницима и синдикалним организацијама признају сва права у складу са Законом о раду, ОКУ, ПКУ за основне и средње школе и домове ученика, која проистичу из утврђене репрезентативнос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помињемо да је услов за коришћење утврђених права обавеза достављања директору школе, односно установе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акта о упису у Регистар синдикалних организациј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луке о избору председника и чланова органа Синдикат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Решење о репрезентативности синдиката на националном, односно територијалном ниво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Стога је неопходно, уз Захтев за признавање права на увећану месечну плату од 12% и Захтев за корекцијом коефицијента председнику синдиката, доставити и ова документ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колико досад нисте утврдили репрезентативност, односно проценат запослених учлањених у Синдикат на нивоу школске организације, неопходно је и да то у сарадњи са директором школе урадите, пошто за организације са учлањењем мањим од 50% од броја запослених се утврђује сразмеран део увећане зараде у односу на 12% колико припада председнику нашег синдиката у случају да је број учлањених радника у Синдикат већи од пола (записник, упутство и захтев можете преузети са сајта (→ </w:t>
      </w:r>
      <w:r>
        <w:rPr>
          <w:rFonts w:cs="Bookman Old Style" w:ascii="Bookman Old Style" w:hAnsi="Bookman Old Style"/>
          <w:i/>
          <w:lang w:val="sr-CS"/>
        </w:rPr>
        <w:t>документација</w:t>
      </w:r>
      <w:r>
        <w:rPr>
          <w:rFonts w:cs="Bookman Old Style" w:ascii="Bookman Old Style" w:hAnsi="Bookman Old Style"/>
          <w:lang w:val="sr-CS"/>
        </w:rPr>
        <w:t xml:space="preserve">) или добити у секретаријату Синдиката)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редседницима Синдиката припадају и друга права утврђена Законом и колективним уговорима, укључујући и њихову посебну правну заштиту, о чему смо вас информисали раније. Посебно је важно истаћи да при томе и председник Синдиката мора да поступа у складу са важећим законима, али и са Статутом Синдиката, јер од тога зависи његов статус, као и статус по престанку вршења функције председника Синдикат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колико имате било какав проблем, слободно се обратите секретаријату како би помогли у његовој реализациј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05.02.2010.год.                                  проф.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sectPr>
      <w:type w:val="nextPage"/>
      <w:pgSz w:w="12240" w:h="15840"/>
      <w:pgMar w:left="108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>NSPRV</dc:creator>
  <dc:description/>
  <cp:keywords/>
  <dc:language>en-US</dc:language>
  <cp:lastModifiedBy>NSPRV</cp:lastModifiedBy>
  <cp:lastPrinted>2010-02-05T12:26:00Z</cp:lastPrinted>
  <dcterms:modified xsi:type="dcterms:W3CDTF">2010-02-05T11:44:00Z</dcterms:modified>
  <cp:revision>2</cp:revision>
  <dc:subject/>
  <dc:title>-</dc:title>
</cp:coreProperties>
</file>