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Н/р председнику НСПРВ/СрпС у школи</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Н/р директору школ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ind w:left="720" w:hanging="0"/>
        <w:jc w:val="both"/>
        <w:rPr>
          <w:rFonts w:ascii="Bookman Old Style" w:hAnsi="Bookman Old Style" w:cs="Bookman Old Style"/>
          <w:sz w:val="22"/>
          <w:szCs w:val="22"/>
          <w:lang w:val="sr-CS"/>
        </w:rPr>
      </w:pPr>
      <w:r>
        <w:rPr>
          <w:rFonts w:cs="Bookman Old Style" w:ascii="Bookman Old Style" w:hAnsi="Bookman Old Style"/>
          <w:sz w:val="22"/>
          <w:szCs w:val="22"/>
          <w:lang w:val="sr-CS"/>
        </w:rPr>
        <w:t>Поштовани,</w:t>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Иако смо сматрали да је питање израде завршног рачуна и онога ко би га требао израдити стављено </w:t>
      </w:r>
      <w:r>
        <w:rPr>
          <w:rFonts w:cs="Bookman Old Style" w:ascii="Bookman Old Style" w:hAnsi="Bookman Old Style"/>
          <w:sz w:val="22"/>
          <w:szCs w:val="22"/>
        </w:rPr>
        <w:t>ad acta</w:t>
      </w:r>
      <w:r>
        <w:rPr>
          <w:rFonts w:cs="Bookman Old Style" w:ascii="Bookman Old Style" w:hAnsi="Bookman Old Style"/>
          <w:sz w:val="22"/>
          <w:szCs w:val="22"/>
          <w:lang w:val="sr-CS"/>
        </w:rPr>
        <w:t>, опет се јављају појединци који, из незнања или из рђавих намера, покушавају да избегну ову обавезу, па чак и да у</w:t>
      </w:r>
      <w:r>
        <w:rPr>
          <w:rFonts w:cs="Bookman Old Style" w:ascii="Bookman Old Style" w:hAnsi="Bookman Old Style"/>
          <w:sz w:val="22"/>
          <w:szCs w:val="22"/>
          <w:lang w:val="sr-Latn-CS"/>
        </w:rPr>
        <w:t xml:space="preserve"> свему</w:t>
      </w:r>
      <w:r>
        <w:rPr>
          <w:rFonts w:cs="Bookman Old Style" w:ascii="Bookman Old Style" w:hAnsi="Bookman Old Style"/>
          <w:sz w:val="22"/>
          <w:szCs w:val="22"/>
          <w:lang w:val="sr-CS"/>
        </w:rPr>
        <w:t xml:space="preserve"> томе злоупотребљавају инспекцију рада, коју погрешно информишу, ваљда у жељи да добију одговор „по својој мери“. Наиме, ради се о питању ко је у обавези да за организацију синдиката у школи изради завршни рачун и да ли се та услуга посебно тарифира синдикату. Сваком ко је у руци држао било који колективни уговор, закон и сл., јасно је да је израда завршног рачуна обавеза школе, односно директора да то обезбеди, и то потпуно бесплатно, за организацију синдиката у школи. При том, да ли запослени у школи има лиценцу за овлашћеног књиговођу или да ли је уопште такав запослен у школи, не амнестира школу да изврши своју обавезу, у смислу члана 54. Општег колективног уговора („Службени гласник РС“, број 50/2008). У сваком случају, за све је најодговорнији онај ко и организује рад у школи – директор и на њему је да „свога“ непослушног радника, који одбија радни задатак, санкционише.</w:t>
      </w:r>
      <w:r>
        <w:rPr>
          <w:rFonts w:cs="Bookman Old Style" w:ascii="Bookman Old Style" w:hAnsi="Bookman Old Style"/>
          <w:i/>
          <w:sz w:val="22"/>
          <w:szCs w:val="22"/>
          <w:lang w:val="sr-CS"/>
        </w:rPr>
        <w:t xml:space="preserve"> </w:t>
      </w:r>
    </w:p>
    <w:p>
      <w:pPr>
        <w:pStyle w:val="Normal"/>
        <w:jc w:val="both"/>
        <w:rPr/>
      </w:pPr>
      <w:r>
        <w:rPr>
          <w:rFonts w:eastAsia="Bookman Old Style" w:cs="Bookman Old Style" w:ascii="Bookman Old Style" w:hAnsi="Bookman Old Style"/>
          <w:i/>
          <w:sz w:val="22"/>
          <w:szCs w:val="22"/>
          <w:lang w:val="sr-CS"/>
        </w:rPr>
        <w:t xml:space="preserve">         </w:t>
      </w:r>
      <w:r>
        <w:rPr>
          <w:rFonts w:cs="Bookman Old Style" w:ascii="Bookman Old Style" w:hAnsi="Bookman Old Style"/>
          <w:sz w:val="22"/>
          <w:szCs w:val="22"/>
          <w:lang w:val="sr-CS"/>
        </w:rPr>
        <w:t xml:space="preserve">Након последњег случаја одбијања израде завршног рачуна од стране административног радника у Школи за основно и средње образовање „Вук Караџић“ са домом, обратили смо се службено Инспекцији рада, која је потврдила да смо у праву што се тиче наших претходних дописа везаних за обавезу школе, односно послодавца да синдикату код послодавца без накнаде, посредством својих служби, изради, између осталог, и завршни рачун.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Синдикат инсистира да школе изврше своје обавезе, а да све случајева неизвршавања пријаве Синдикату, како би их могли процесуирати. На тај начин ћемо искоренити досадашњу лошу праксу да се запосленима у школама, који су иначе сасвим пристојно плаћени за свој посао, у односу на носиоце делатности – професоре, васпитаче и стручне сараднике, и који посао израде завршних рачуна и иначе раде под редовним радним временом, овај посао додатно плаћа. Та средства синдикат увек може много корисније употребити, него да „дебелој гуски маже врат“.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Сматрамо да је непримерено да се радници појединачно обраћају инспекцији рада, већ да би то првенствено требао чинити директор, јер само обраћање инспекцији рада не значи да је онај ко је тражио мишљење и у праву. Наравно, уколико се ради о члановима Синдиката, стручну и сваку другу помоћ добиће од служби у Синдикату. Захтеве за израду завршног рачуна у писменој форми, у случају да служба или директор одбијају да то ураде, путем протокола у два примерка доставити школи, а један задржати за себе, како би имали доказ да смо наше право тражили и имали основу за покретање спора пред надлежним инспекцијама и судом.</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Ипак се надамо да ће ово бити усамљен случај и да ће школе извршити своју обавезу и тиме избећи непотребне спорове, а богами и трошкове који ће проистећи из евентуалног спора.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 03.02.2010.год.                                                проф. Хаџи Здравко М. Ковач</w:t>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генерални секретар НСПРВ и СрпС</w:t>
      </w:r>
    </w:p>
    <w:sectPr>
      <w:type w:val="nextPage"/>
      <w:pgSz w:w="12240" w:h="15840"/>
      <w:pgMar w:left="108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8:00Z</dcterms:created>
  <dc:creator>NSPRV</dc:creator>
  <dc:description/>
  <cp:keywords/>
  <dc:language>en-US</dc:language>
  <cp:lastModifiedBy>NSPRV</cp:lastModifiedBy>
  <cp:lastPrinted>2010-02-03T14:46:00Z</cp:lastPrinted>
  <dcterms:modified xsi:type="dcterms:W3CDTF">2010-02-03T13:46:00Z</dcterms:modified>
  <cp:revision>1</cp:revision>
  <dc:subject/>
  <dc:title>-</dc:title>
</cp:coreProperties>
</file>