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р председницима НСПРВ (СрпС) из ШУ Сомбор – св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Већ смо Вас известили да је у току поступак преиспитивања репрезентативности свих синдиката и синдикалних централа и да је наш синдикат међу првима који је у том поступку утврдио репрезентативност и за осниваче Синдиката: Независни синдикат просветних радника Војводине (НСПРВ) и Синдикат образовања Београда (СОБ) – ГО, као и за гранску централу – Синдикат радника у просвети Србије (СрпС). Након тога, репрезентативност је доказао СССС и 23 гранска синдиката из те централе, али не и Синдикат образовања Србије (СОС). У току је утврђивање репрезентативности АСНС, са великом извесношћу да ова централа није репрезентативна. Што се тиче синдиката из делатности просвете, подсећамо да је наш синдикат поднео захтеве за утврђивање губитка репрезентативности ГСПРС „Независност“, СОС и УСПРС. Први на преиспитивању репрезентативности је ГСПРС „Независност“, пошто је за 16.02.2010. заказана контрола приступница овог синдикат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О репрезентативности СрпС, НСПРВ и СОБ министар рада и социјалне политике издао је решења, која су и објављена у „Службеном гласнику РС“ број 2/2010 од 15.01.2010. године. О овој чињеници треба обавестити све надлежне у школама и установама, а синдикат је то учинио према социјалним партнерима из реда начелника школских управа, Секретаријата за образовање АПВ и Министарства просвете. У смислу реализације права из репрезентативности, генерални секретар НСПРВ и СрпС је у среду, 03.02.2010.г. обавио разговор са начелницом школске управе Сомбор, проф. др Етелом Јеринкић, где је договорено да се, почев од достављања доказа о репрезентативности, за све председнике синдикалних организација НСПРВ, као колективног члана и оснивача СрпС, убудуће има примењивати одредба члана 55. ПКУ за основне и средње школе и домове ученика, која се односи на 12% увећану зараду за председнике синдиката уколико је у тај синдикат у школи учлањено више од 50% запослених, односно сразмерно мањи проценат уколико је проценат запослених учлањених у НСПРВ мањи од 50%.</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и, молимо Вас да нас известите да ли је досад на Вас примењивано ово право, те уколико није, да известите директора школе о овим чињеницама и, наравно, секретаријат Синдиката, како би обезбедили да се ово право убудуће примењује и на Вас. У том смислу, обавестите координаторе за ЗБО и СБО или директно секретаријат, како би о свему могли контактирати надлежне у Школској управи Сомбор.</w:t>
      </w:r>
    </w:p>
    <w:p>
      <w:pPr>
        <w:pStyle w:val="Normal"/>
        <w:jc w:val="both"/>
        <w:rPr>
          <w:rFonts w:ascii="Bookman Old Style" w:hAnsi="Bookman Old Style" w:cs="Bookman Old Style"/>
          <w:sz w:val="16"/>
          <w:szCs w:val="16"/>
          <w:lang w:val="sr-CS"/>
        </w:rPr>
      </w:pPr>
      <w:r>
        <w:rPr>
          <w:rFonts w:cs="Bookman Old Style" w:ascii="Bookman Old Style" w:hAnsi="Bookman Old Style"/>
          <w:sz w:val="16"/>
          <w:szCs w:val="16"/>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sz w:val="16"/>
          <w:szCs w:val="16"/>
          <w:lang w:val="sr-CS"/>
        </w:rPr>
      </w:pPr>
      <w:r>
        <w:rPr>
          <w:rFonts w:cs="Bookman Old Style" w:ascii="Bookman Old Style" w:hAnsi="Bookman Old Style"/>
          <w:sz w:val="16"/>
          <w:szCs w:val="16"/>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3.02.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p>
      <w:pPr>
        <w:pStyle w:val="Normal"/>
        <w:jc w:val="both"/>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xml:space="preserve">Прилог: Фотокопија Решења о репрезентативности </w:t>
      </w:r>
    </w:p>
    <w:sectPr>
      <w:type w:val="nextPage"/>
      <w:pgSz w:w="12240" w:h="15840"/>
      <w:pgMar w:left="1080" w:right="5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0:00Z</dcterms:created>
  <dc:creator>NSPRV</dc:creator>
  <dc:description/>
  <cp:keywords/>
  <dc:language>en-US</dc:language>
  <cp:lastModifiedBy>NSPRV</cp:lastModifiedBy>
  <cp:lastPrinted>2010-02-03T12:32:00Z</cp:lastPrinted>
  <dcterms:modified xsi:type="dcterms:W3CDTF">2010-02-03T11:33:00Z</dcterms:modified>
  <cp:revision>1</cp:revision>
  <dc:subject/>
  <dc:title>Н/р председницима НСПРВ (СрпС) из ШУ Сомбор – свима</dc:title>
</cp:coreProperties>
</file>