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НАСТАВНУ ГОДИНУ ЗАВРШИТИ НА ВРЕМЕ</w:t>
      </w:r>
    </w:p>
    <w:p>
      <w:pPr>
        <w:pStyle w:val="Normal"/>
        <w:jc w:val="center"/>
        <w:rPr/>
      </w:pPr>
      <w:r>
        <w:rPr>
          <w:rFonts w:cs="Bookman Old Style" w:ascii="Bookman Old Style" w:hAnsi="Bookman Old Style"/>
          <w:sz w:val="28"/>
          <w:szCs w:val="28"/>
          <w:lang w:val="sr-CS"/>
        </w:rPr>
        <w:t>Сажимање градива мања штета од продужетка наставе</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Због непостојеће пандемије и медијске халабуке подигнуте око питања светске епидемије која је мимоишла и свет и нас, сведоци смо прекидања школске године, те је из тог разлога наставна година окрњена и то: за 4 радна дана у школама у Војводини и 8 дана у школама у централној Србији. Иако је постојала могућност да се бар у Војводини полугодиште заврши редовно, тврдокоран став Министарства просвете довео је до овог дефекта, који су поједини директори решавали самоиницијативно, на начин да су покушали организовати наставу суботама, иако је Министарство најавило, а наш Синдикат подржао, да се изгубљено надокнади сажимање градива, јер је и иначе потпуно јасно да је у многим наставним плановима и програмима то могуће урадити, а да се тиме не би ништа изгубило на квалитету и да би то могао бити и увод у ревизију наставних планова и програма и, наравно, растерећење и релаксацију ученика. Тим пре што је тај посао поверен стручњацима из Завода за унапређење образовања и што је свима потпуно јасно да је велик број српских наставних планова и програма архаичан и препун непотребних садржаја које, иако могу, предметни наставници не желе елиминисати, јер је по природи ствари присутан отпор променама, па самим тим и мењању постојећих планова и програма.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У последњим обраћањима јавности, министар је поновио, иако у пандемију више нико и не верује, да постоји могућност да, „уколико буде отклоњена опасност од ширења грипа (!!), школска година буде завршена на време и без продужетка“. То значи да се мора или извршити сажимање градива, или увести рад суботама, за шта се, уосталом, већ заложио Синдикат образовања Србије (Самостални), ваљда желећи контрирати министру и људима из Завода, заборављајући, при томе, да је већина тих субота већ плански попуњена школским такмичењима, другим облицима наставе, секцијама и сл. и да готово и не постоји простор да се тим данима организује редовна настава. У том смислу СрпС подржава напоре Министарства да струка буде предлагач плана сажимања градива, али и да то учине предметни наставници који су довољно компетентни да могу најбоље да процене шта то њиховим ђацима треба да понесу из школе и да се припреме за квалификационе, пријемне или неке друге испите и оно што их очекује у наредној(им) школској(им) години(ама). </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У прилог окончања школске године на овај начин можемо навести још сијасет аргумената, јер је свима добро познато да је веома мало школских година од `96. па надаље било у целости регуларно због бројних штрајкова просветних радника, али и немилосрдног бомбардовања од стране НАТО алијансе, па све до „белог“ штрајка који није у потпуности елиминисан, рада у 3, 4 или 5 смена, недостатак спортских сала, грејања...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Стога СрпС подржава експерте из Завода за унапређивање образовања и васпитања и напоре министра и Министарства просвете да донесе такав план рада који неће продужити школску годину и тиме угрозити планиране активности око испита и уписа, а у коначници неће ни оштетити квантум знања који је предвиђен да ученици усвоје у току школске године. СрпС зато предлаже да директори и наставничка већа прихвате тај план, јер је он, као што смо у наслову и рекли, најмање штетан.</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Београд, 02.02.2010.год.                                                     проф. Хаџи Здравко М. Ковач</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генерални секретар СрпС</w:t>
      </w:r>
    </w:p>
    <w:sectPr>
      <w:type w:val="nextPage"/>
      <w:pgSz w:w="12240" w:h="15840"/>
      <w:pgMar w:left="108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6:00Z</dcterms:created>
  <dc:creator>NSPRV</dc:creator>
  <dc:description/>
  <cp:keywords/>
  <dc:language>en-US</dc:language>
  <cp:lastModifiedBy>NSPRV</cp:lastModifiedBy>
  <cp:lastPrinted>2010-02-02T11:03:00Z</cp:lastPrinted>
  <dcterms:modified xsi:type="dcterms:W3CDTF">2010-02-02T10:04:00Z</dcterms:modified>
  <cp:revision>1</cp:revision>
  <dc:subject/>
  <dc:title>НАСТАВНУ ГОДИНУ ЗАВРШИТИ НА ВРЕМЕ</dc:title>
</cp:coreProperties>
</file>