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ЈЕДНО НАПИСАО, ДРУГО ГОВОРИО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А ШТА МИСЛИ САМО ДРАГИ БОГ ЗНА!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 xml:space="preserve">Потпуна збрка у (не)постојећем „социјалном“ програму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>за решавање вишкова у основним и средњим школа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Министар просвете, др Жарко Обрадовић, као да се намерно труди да унесе забуну у сада већ јасно непостојећи „социјални“ програм за решавање вишкова у школама, односно „Процедуру рационализације и смањења броја запослених у основним и средњим школама“ или, како је то названо у синдикалној јавности: „Социјално-економски програм“, ма шта год то значило. Након последњих преговора са Министарством од четвртка 28.01.2010. - наше саопштење од 29.01.2010., где смо и констатовали да је de facto Министарство признало да и нема никакав план, било је јасно да министарство покушава на било који начин да смањи број извршилаца, а да га при томе то ништа и не кошт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Тада нас је помоћник министра, г-дин Костић уверавао да ће Министарство смањење обрачунских радника наћи у поступку да се једном броју заинтересованих за „добровољни престанак радног односа, уз стимулативне отпремнине“ омогући одлазак, а да се њихова норма и послови прерасподеле на оне који тренутно немају пуну норму, иако је то, уствари, супротно оном што је тражено из Министарства финансија – да се радна места са којих су запослени отишли по овој Процедури гасе. Овај начин је, иако и није потпуно коректан, пружао какву-такву наду да се један број обрачунских коефицијената смањи, а један број заинтересованих напусти делатност и релаксира планирани буџет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Међутим, десило се нешто потпуно супротно, а то је и видљиво из дописа министра просвете, број 112-01-18/2010-02 од 25.01.2010.г. (додуше, постоји још један допис са истим протоколарним бројем, али са датумом од 13.01.2010.г. и у коме је садржана идеја која је све време „била на столу“ у време преговора са синдикатима, а у коме се налаже да је „неопходно извршити распоређивање између постојећих кадрова на нивоу школе, општине, града или школске управе“), где министар начелницима школских управа и директорима школа императивно налаже да „не могу вршити пријем нових запослених“, те да се „радно место укида коначношћу Решења о престанку радног односа запосленог који се изјаснио за престанак“, као и да се „не врши распоређивање између постојећих кадрова“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Елем, док се једном тврди да ће се места отишлих радника попунити са онима који у школи или школској управи имају непуну норму, дакле преузимањем у делу или целости, у другом допису се то потпуно негира, јер не постоји начин да се укину радна места, па макар она била и на непуну норму (што је и најчешћи случај у мањим школама, па чак и у онима средње величине, где пуну норму углавном имају наставници српског језика и математике), а да се при томе не доведу на та места и на те делове норме запослени из других школа, наравно ако имају непуну норму у „матичној“ школи. У супротном би дошло до онемогућавања одвијања редовне делатности школе, а што сасвим сигурно ником није ни био циљ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индикат се јуче обратио Министарству, како би се ситуација разјаснила, јер је министар већ током викенда сам демантовао оно што је и потписао у спорном допису од 25.01.2010.г. Наиме, он је на више места поновио, а то су пренели и медији, да су „свим запосленим и онима који су стекли услове (ваљда један од услова за пензију), понудили отпремнине, а услов за добијање (стимулативне отпремнине) је да се укида то радно место, а фонд часова прелази на друге запослене?! Како је то министар лепо појаснио, сада више ником и није ништа јасно, уколико му је икад то и било! Стога ће синдикат у складу са Посебним колективним уговором, члан 5., затражити хитне састанке са начелницима школских управа и активима директора како би заједнички размотрили листе запослених који ће се у анкети (и поред тоталне збрке) изјаснити за одлазак из просвете (рок је 5. односно 8. фебруар 2010.), како би у потпуности заштитили интерес ове категорије запослених и како им се не би десило нешто непредвиђено и неочекивано, а што је врло извесно у овом програмираном хаосу, кога је управо иницирало Министарство, непоштујући редослед потеза и повлачећи исхитрене потезе, а да претходно није урадило оно што је било неопходно – донело правилнике о цени услуга у школама (рок истиче 09.03.2010.), критеријуме за мрежу школа (рок истиче такође 09.03.2010.), правилнике о норми наставника и других запослених и других потребних подзаконских аката. На све ово треба још додати и чињеницу да већина ЈЛС није ништа урадила по питању рационализације, мреже основних школа и вртића, тако да од свег овог посла највероватније неће бити много користи, школска година ће се окончати, неколико стотина људи ће напустити делатност, али то сасвим извесно није стварање одрживог и рационалног образовног система, те ће посао „сређивања куће“ пре или после морати на дневни ред са овим или неким другим министром – сасвим је свеједно! У противном, систем ће се урушити сам од себ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помињемо да ни један синдикат није прихватио „социјални програм“. Наравно, јасно је – јер њега и нема, што, опет, не значи да Министарство неће покушавати да изврши рационализацију и смањење броја запослених, јер је то обећање и обавеза Владе Републике Србије, дато ММФ-у, у склопу решавања вишкова у јавним службама и државним органима и локалној самоуправ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02.02.2010.год.         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</w:t>
      </w:r>
    </w:p>
    <w:sectPr>
      <w:type w:val="nextPage"/>
      <w:pgSz w:w="12240" w:h="15840"/>
      <w:pgMar w:left="108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1:00Z</dcterms:created>
  <dc:creator>NSPRV</dc:creator>
  <dc:description/>
  <cp:keywords/>
  <dc:language>en-US</dc:language>
  <cp:lastModifiedBy>NSPRV</cp:lastModifiedBy>
  <cp:lastPrinted>2010-02-02T10:37:00Z</cp:lastPrinted>
  <dcterms:modified xsi:type="dcterms:W3CDTF">2010-02-02T09:38:00Z</dcterms:modified>
  <cp:revision>2</cp:revision>
  <dc:subject/>
  <dc:title>ЈЕДНО НАПИСАО, ДРУГО ГОВОРИО,</dc:title>
</cp:coreProperties>
</file>