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sr-CS"/>
        </w:rPr>
      </w:pPr>
      <w:r>
        <w:rPr>
          <w:rFonts w:cs="Bookman Old Style" w:ascii="Bookman Old Style" w:hAnsi="Bookman Old Style"/>
          <w:sz w:val="28"/>
          <w:szCs w:val="28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sr-CS"/>
        </w:rPr>
      </w:pPr>
      <w:r>
        <w:rPr>
          <w:rFonts w:cs="Bookman Old Style" w:ascii="Bookman Old Style" w:hAnsi="Bookman Old Style"/>
          <w:sz w:val="28"/>
          <w:szCs w:val="28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sr-CS"/>
        </w:rPr>
      </w:pPr>
      <w:r>
        <w:rPr>
          <w:rFonts w:cs="Bookman Old Style" w:ascii="Bookman Old Style" w:hAnsi="Bookman Old Style"/>
          <w:sz w:val="28"/>
          <w:szCs w:val="28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sr-CS"/>
        </w:rPr>
      </w:pPr>
      <w:r>
        <w:rPr>
          <w:rFonts w:cs="Bookman Old Style" w:ascii="Bookman Old Style" w:hAnsi="Bookman Old Style"/>
          <w:sz w:val="28"/>
          <w:szCs w:val="28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sr-CS"/>
        </w:rPr>
      </w:pPr>
      <w:r>
        <w:rPr>
          <w:rFonts w:cs="Bookman Old Style" w:ascii="Bookman Old Style" w:hAnsi="Bookman Old Style"/>
          <w:sz w:val="28"/>
          <w:szCs w:val="28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sr-CS"/>
        </w:rPr>
      </w:pPr>
      <w:r>
        <w:rPr>
          <w:rFonts w:cs="Bookman Old Style" w:ascii="Bookman Old Style" w:hAnsi="Bookman Old Style"/>
          <w:sz w:val="28"/>
          <w:szCs w:val="28"/>
          <w:lang w:val="sr-CS"/>
        </w:rPr>
        <w:t>НСПРВ ПОДРЖАО АКЦИЈУ МАТИЦЕ БУЊЕВАЧКЕ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  <w:lang w:val="sr-CS"/>
        </w:rPr>
      </w:pPr>
      <w:r>
        <w:rPr>
          <w:rFonts w:cs="Bookman Old Style" w:ascii="Bookman Old Style" w:hAnsi="Bookman Old Style"/>
          <w:i/>
          <w:sz w:val="28"/>
          <w:szCs w:val="28"/>
          <w:lang w:val="sr-CS"/>
        </w:rPr>
        <w:t>Трећа смотра „Буњевачке липе ричи“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  <w:lang w:val="sr-CS"/>
        </w:rPr>
      </w:pPr>
      <w:r>
        <w:rPr>
          <w:rFonts w:cs="Bookman Old Style" w:ascii="Bookman Old Style" w:hAnsi="Bookman Old Style"/>
          <w:i/>
          <w:sz w:val="20"/>
          <w:szCs w:val="20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6"/>
          <w:szCs w:val="16"/>
          <w:lang w:val="sr-CS"/>
        </w:rPr>
      </w:pPr>
      <w:r>
        <w:rPr>
          <w:rFonts w:cs="Bookman Old Style" w:ascii="Bookman Old Style" w:hAnsi="Bookman Old Style"/>
          <w:i/>
          <w:sz w:val="16"/>
          <w:szCs w:val="16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 xml:space="preserve">Независни синдикат просветних радника Војводине, који и сам током године, у више наврата, организује активности на промоцији универзалних људских и грађанских права и слобода и учествује у глобалним акцијама са рефлексом на локалне теме, прихватио је да подржи активности Буњевачке матице везане за смотру „Буњевачке липе ричи 2010“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  <w:lang w:val="sr-CS"/>
        </w:rPr>
        <w:t xml:space="preserve">Ово је трећа у низу активности Матице и Буњевачког кола из Суботице, а једна од активности је и наградни конкурс за ученике основних и средњих школа за радове написане на матерњем буњевачком језику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  <w:lang w:val="sr-CS"/>
        </w:rPr>
        <w:t xml:space="preserve">Број радова је ограничен на највише до три по једном учеснику конкурса, а тема је слободна. Ученици могу конкурисати са радовима, било у прози или у стиху, у свим дозвољеним књижевним формама. Конкурс је отворен до 30. априла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Најбољи радови биће награђени у склопу свечане приредбе у просторијама Буњевачке матице у Суботици, улица Корзо 8</w:t>
      </w:r>
      <w:r>
        <w:rPr>
          <w:rFonts w:cs="Bookman Old Style" w:ascii="Bookman Old Style" w:hAnsi="Bookman Old Style"/>
        </w:rPr>
        <w:t>, 15.</w:t>
      </w:r>
      <w:r>
        <w:rPr>
          <w:rFonts w:cs="Bookman Old Style" w:ascii="Bookman Old Style" w:hAnsi="Bookman Old Style"/>
          <w:lang w:val="sr-CS"/>
        </w:rPr>
        <w:t xml:space="preserve"> мај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sr-CS"/>
        </w:rPr>
        <w:t xml:space="preserve"> 2010.г. са почетком у 11 часова. Организатори ће том приликом најбољима и најоригиналнијим радовима који ће бити разврстани по узрасту и форми, уручити пригодне награде. Сви награђени радови по било ком критеријуму биће објављени, односно одштампани у зборнику „Буњевачка липа рич“. 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Радове можете доставити на адресу: „Буњевачка матица“, 24000 Суботица, Корзо 8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sr-CS"/>
        </w:rPr>
        <w:t xml:space="preserve">или „Буњевачко коло“, 25000 Сомбор, Стапарски пут 10, у писаној форми са следећим подацима: Име и презиме ученика, назив школе и разред, адреса становања и контакт телефон. 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 xml:space="preserve">НСПРВ ће позив за учешће на конкурсу објавити и на свом сајту и у Информатору за месец фебруар 2010., а намерава и да једног од учесника награди. Тиме синдикат војвођанских учитеља на делу показује да се залаже за неговање традиција и да поштује оне који стварају на свом матерњем језику. 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За све потребне информације можете се директно обратити и на „Буњевачку матицу“, тел: 024/557-213 (контакт особа: Иван Седлак) или на „Буњевачко коло“,  тел: 025/449-175 (контакт особа: Ружица Парчетић)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Укључите се!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sr-CS"/>
        </w:rPr>
      </w:pPr>
      <w:r>
        <w:rPr>
          <w:rFonts w:cs="Bookman Old Style" w:ascii="Bookman Old Style" w:hAnsi="Bookman Old Style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CS"/>
        </w:rPr>
        <w:t>Нови Сад, 02.02.2010.год.                                 проф. Хаџи Здравко М. Ковач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                                                               </w:t>
      </w:r>
      <w:r>
        <w:rPr>
          <w:rFonts w:cs="Bookman Old Style" w:ascii="Bookman Old Style" w:hAnsi="Bookman Old Style"/>
          <w:lang w:val="sr-CS"/>
        </w:rPr>
        <w:t>генерални секретар НСПРВ и СрпС</w:t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17:00Z</dcterms:created>
  <dc:creator>NSPRV</dc:creator>
  <dc:description/>
  <cp:keywords/>
  <dc:language>en-US</dc:language>
  <cp:lastModifiedBy>NSPRV</cp:lastModifiedBy>
  <cp:lastPrinted>2010-02-02T11:52:00Z</cp:lastPrinted>
  <dcterms:modified xsi:type="dcterms:W3CDTF">2010-02-02T10:53:00Z</dcterms:modified>
  <cp:revision>2</cp:revision>
  <dc:subject/>
  <dc:title>НСПРВ ПОДРЖАО АКЦИЈУ МАТИЦЕ БУЊЕВАЧКЕ</dc:title>
</cp:coreProperties>
</file>