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ИНФОРМАТИВНО ПОСЛОВНИ ЦЕНТА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Београд, Савска </w:t>
      </w:r>
      <w:r>
        <w:rPr>
          <w:rFonts w:cs="Bookman Old Style" w:ascii="Bookman Old Style" w:hAnsi="Bookman Old Style"/>
          <w:lang w:val="sr-Latn-CS"/>
        </w:rPr>
        <w:t>3</w:t>
      </w:r>
      <w:r>
        <w:rPr>
          <w:rFonts w:cs="Bookman Old Style" w:ascii="Bookman Old Style" w:hAnsi="Bookman Old Style"/>
          <w:lang w:val="sr-CS"/>
        </w:rPr>
        <w:t>3/II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Мили Пејчић Јовановић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а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пријатно смо изненађени „стручним мишљењем“ које сте 27.01. ове године упутили: да ли ОШ „Јован Јовановић Змај“ из Суботице или приватном лицу (не види се из тог „стручног мишљења“), а у коме се мешате у нешто што није Ваш посао – тумачите општи акт, у овом случају Посебан и Општи колективни уговор и сугеришете решење. Претпостављамо да је и Вама добро јасно да тумачење могу дати само потписници тих колективних уговора, односно законодавац, у овом случају Законодавни одбор Народне Скупштине Републике Србије, односно, у коначници, оцену може дати Уставни суд. Како је приликом закључивања сваког колективног уговора на њега прибављена и сагласност Законодавног одбора, јасно је да је акт усклађен са Законом, па самим тиме, он је и природан наставак закона, у овом случају Закона о раду, па и lex specialis школских закон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социјалном дијалогу и колективном преговарању познато је да један закон не може предвидети све, стога је Општи колективни уговор, па онда и Посебан колективни уговор логичан след дефинисања права и обавеза и уређивања односа између послодавца и синдиката као радничких организација. Након што сте правилно констатовали да није децидно наведена обавеза израде завршног рачуна у Посебном колективном уговору, али и да је она  потпуно јасно дефинисана у Општем колективном уговору, те, самим тиме представља и обавезу школе, односно директора да је обезбеди синдикалној организацији у тој школи, следи нелогичност у Вашем тумачењу, јер након што констатујете  и цитирате да је у ОКУ прописана „обавеза послодавца да без накнаде, посредством својих служби изради завршни рачун синдикалној организацији“, одмах затим тврдите и да та „обавеза није примењива“, „зато што синдикати примењују рачуноводствене прописе за приватни сектор“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 знамо какав је Ваш увид у начин организовања синдиката у школама и установама, те откуд то да синдикат за Вас представља „приватан сектор“, када је јасно да се ради о „прсту и нокту“ и да је синдикат у школи правима и обавезама везан на све оно што ми као синдикат утврђујемо као право и обавезу у преговорима са надлежним министарствима, у овом случају са Министарством рада, Министарством просвете и наравно, Министарством финансиј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Ваша сугестија да не препоручујете школи да се прихвати посла завршног рачуна, „тим пре што у ПКУ та обавеза није утврђена“ је негирање чињенице да се ОКУ примењује на све запослене у Републици, па самим тиме и на запослене у школама, те право дато тим колективним уговором не може бити дерогирано чињеницом да није поновљено (преписано) у тако експлицитној форми и у ПКУ. У Вашој недобронамерности не може Вас оправдати ни завршна сугестија да се школа или појединац који Вам се обратио по овом питању обрати за службено мишљење Министарству рада и Министарству просвет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иза ове инцидентне ситуације уствари стоји инат обрачунског радника, односно стручне службе да изврши радну обавезу и неспособност директора да организује рад унутар те службе, непримерено је да се Ви мешате у тај сукоб. Наше право и право наших чланова ми ћемо знати заштитити, а Вама саветујемо да се бавите Вашом струком, а не тумачењем легислатив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01.02.2010.год.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1:00Z</dcterms:created>
  <dc:creator>NSPRV</dc:creator>
  <dc:description/>
  <cp:keywords/>
  <dc:language>en-US</dc:language>
  <cp:lastModifiedBy>NSPRV</cp:lastModifiedBy>
  <cp:lastPrinted>2010-02-01T12:12:00Z</cp:lastPrinted>
  <dcterms:modified xsi:type="dcterms:W3CDTF">2010-02-01T11:14:00Z</dcterms:modified>
  <cp:revision>1</cp:revision>
  <dc:subject/>
  <dc:title>ИНФОРМАТИВНО ПОСЛОВНИ ЦЕНТАР</dc:title>
</cp:coreProperties>
</file>