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Ш „ЈОВАН ЈОВАНОВИЋ ЗМАЈ“ СУБОТИЦА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г-ђи Клаудији Губин Шелкен, директору школ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г-ђи Маријани Вујичић, председнику Синдикат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оштоване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Иако смо Вам 22.12.2009.г. доставили допис везан за остваривање права синдикалне организације дефинисаних и утврђених Законом и колективним уговорима, а како постоји и даљи отпор да се оно што је неспорно и реализује, присиљен сам, још једном, да Вам се писмено обратим. Уместо да директор школе поступи како му је и наложио Закон и Општи колективни уговор и обезбеди остваривање права синдикалној организацији у школи, у овом случају право на израду завршног рачуна, очигледно је да је он то пропустио да уради, а стручна служба је, не знамо из којих разлога, на наш допис затражила допунско стручно мишљење и то, да не поверујете, од Информативног пословног центра из Београда (ИПЦ), односно редакције тог центра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У поменутом допису, који је потписала Мила Пејчић Јовановић, каже се да  у ПКУ не постоји обавеза послодавца да изради завршни рачун за синдикалну организацију, што није спорно, али је спорно како у наставку „стручног мишљења“ госпођа Пејчић Јовановић тумачи члан 54. ОКУ. Елем, она најпре утврђује да је у том члану ОКУ „прописана обавеза послодавца да без накнаде, посредством својих служби, изради завршни рачун синдикалној организацији“, а затим, одмах, и тврди да „та обавеза није примењива из разлога што синдикати примењују рачуноводствене прописе за приватни сектор“. И стога редакција ИПЦ „препоручује школи да не прихвата посао израде завршног рачуна за синдикат“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На тај начин редакција ИПЦ се меша у тумачење подзаконских аката, што апсолутно није њен посао, тако да нас то упућује да иза свега постоји вероватно и нека врста приватног договора да се прибави какав-такав папир који би пружио алиби обрачунској служби у школи да не уради оно што је њен посао. Напомињем да тумачење закона није у надлежности никаквих информативно-пословних центара и сличних услужних организација, а још мање да оно може школу као правно лице на нешто да обавезује или да је амнестира. Само су законодавац и потписници колективних уговора у обавези да тумаче одредбе, али је и поред тога сваком јасно да је право утврђено у ОКУ право које се примењује на све запослене и све синдикате, па самим тиме и на синдикате у школама и установама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Напомињем да је за законитост рада у школи одговоран директор и да ће последице одбијања да се синдикату уради завршни рачун, а након што је у више наврата, а између осталог и два пута писмено, обавештен о томе, сносити школа, односно директор. Стога и овај допис упутити путем протокола на директора школе у два примерка, а оверени задржати за синдикат, како би га могли користити у евентуалном судском спору уколико школа и даље буде одбијала да реализује своју обавезу у смислу израде завршног рачуна за синдикалну организацију. О истом обавестити и надлежну инспекцију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а жаљењем констатујем да у овом случају директор не може или неће да контролише свог радника који из ината неће да изврши своју радну обавезу, па самим тиме директор очиглено и није у стању да организује рад у школи. Стога ћемо у остваривању права за наше чланове користити и друга расположива средства која нам омогућују Закон о раду, школски закони и важећи колективни уговори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01.02.2010.год.                                проф.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НСПРВ и СрпС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31:00Z</dcterms:created>
  <dc:creator>NSPRV</dc:creator>
  <dc:description/>
  <cp:keywords/>
  <dc:language>en-US</dc:language>
  <cp:lastModifiedBy>NSPRV</cp:lastModifiedBy>
  <cp:lastPrinted>2010-02-01T11:20:00Z</cp:lastPrinted>
  <dcterms:modified xsi:type="dcterms:W3CDTF">2010-02-01T10:21:00Z</dcterms:modified>
  <cp:revision>1</cp:revision>
  <dc:subject/>
  <dc:title>ОШ „ЈОВАН ЈОВАНОВИЋ ЗМАЈ“ СУБОТИЦА</dc:title>
</cp:coreProperties>
</file>