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sr-CS"/>
        </w:rPr>
      </w:pPr>
      <w:r>
        <w:rPr>
          <w:rFonts w:cs="Bookman Old Style" w:ascii="Bookman Old Style" w:hAnsi="Bookman Old Style"/>
          <w:b/>
          <w:sz w:val="32"/>
          <w:szCs w:val="32"/>
          <w:lang w:val="sr-CS"/>
        </w:rPr>
      </w:r>
    </w:p>
    <w:p>
      <w:pPr>
        <w:pStyle w:val="Normal"/>
        <w:jc w:val="center"/>
        <w:rPr>
          <w:rFonts w:ascii="Bookman Old Style" w:hAnsi="Bookman Old Style" w:cs="Bookman Old Style"/>
          <w:b/>
          <w:b/>
          <w:sz w:val="32"/>
          <w:szCs w:val="32"/>
          <w:lang w:val="sr-CS"/>
        </w:rPr>
      </w:pPr>
      <w:r>
        <w:rPr>
          <w:rFonts w:cs="Bookman Old Style" w:ascii="Bookman Old Style" w:hAnsi="Bookman Old Style"/>
          <w:b/>
          <w:sz w:val="32"/>
          <w:szCs w:val="32"/>
          <w:lang w:val="sr-CS"/>
        </w:rPr>
      </w:r>
    </w:p>
    <w:p>
      <w:pPr>
        <w:pStyle w:val="Normal"/>
        <w:jc w:val="center"/>
        <w:rPr>
          <w:rFonts w:ascii="Bookman Old Style" w:hAnsi="Bookman Old Style" w:cs="Bookman Old Style"/>
          <w:b/>
          <w:b/>
          <w:sz w:val="32"/>
          <w:szCs w:val="32"/>
          <w:lang w:val="sr-CS"/>
        </w:rPr>
      </w:pPr>
      <w:r>
        <w:rPr>
          <w:rFonts w:cs="Bookman Old Style" w:ascii="Bookman Old Style" w:hAnsi="Bookman Old Style"/>
          <w:b/>
          <w:sz w:val="32"/>
          <w:szCs w:val="32"/>
          <w:lang w:val="sr-CS"/>
        </w:rPr>
      </w:r>
    </w:p>
    <w:p>
      <w:pPr>
        <w:pStyle w:val="Normal"/>
        <w:jc w:val="center"/>
        <w:rPr>
          <w:rFonts w:ascii="Bookman Old Style" w:hAnsi="Bookman Old Style" w:cs="Bookman Old Style"/>
          <w:b/>
          <w:b/>
          <w:sz w:val="32"/>
          <w:szCs w:val="32"/>
          <w:lang w:val="sr-CS"/>
        </w:rPr>
      </w:pPr>
      <w:r>
        <w:rPr>
          <w:rFonts w:cs="Bookman Old Style" w:ascii="Bookman Old Style" w:hAnsi="Bookman Old Style"/>
          <w:b/>
          <w:sz w:val="32"/>
          <w:szCs w:val="32"/>
          <w:lang w:val="sr-CS"/>
        </w:rPr>
      </w:r>
    </w:p>
    <w:p>
      <w:pPr>
        <w:pStyle w:val="Normal"/>
        <w:jc w:val="center"/>
        <w:rPr>
          <w:rFonts w:ascii="Bookman Old Style" w:hAnsi="Bookman Old Style" w:cs="Bookman Old Style"/>
          <w:b/>
          <w:b/>
          <w:sz w:val="32"/>
          <w:szCs w:val="32"/>
          <w:lang w:val="sr-CS"/>
        </w:rPr>
      </w:pPr>
      <w:r>
        <w:rPr>
          <w:rFonts w:cs="Bookman Old Style" w:ascii="Bookman Old Style" w:hAnsi="Bookman Old Style"/>
          <w:b/>
          <w:sz w:val="32"/>
          <w:szCs w:val="32"/>
          <w:lang w:val="sr-CS"/>
        </w:rPr>
      </w:r>
    </w:p>
    <w:p>
      <w:pPr>
        <w:pStyle w:val="Normal"/>
        <w:jc w:val="center"/>
        <w:rPr>
          <w:rFonts w:ascii="Bookman Old Style" w:hAnsi="Bookman Old Style" w:cs="Bookman Old Style"/>
          <w:b/>
          <w:b/>
          <w:sz w:val="32"/>
          <w:szCs w:val="32"/>
          <w:lang w:val="sr-CS"/>
        </w:rPr>
      </w:pPr>
      <w:r>
        <w:rPr>
          <w:rFonts w:cs="Bookman Old Style" w:ascii="Bookman Old Style" w:hAnsi="Bookman Old Style"/>
          <w:b/>
          <w:sz w:val="32"/>
          <w:szCs w:val="32"/>
          <w:lang w:val="sr-CS"/>
        </w:rPr>
      </w:r>
    </w:p>
    <w:p>
      <w:pPr>
        <w:pStyle w:val="Normal"/>
        <w:jc w:val="center"/>
        <w:rPr>
          <w:rFonts w:ascii="Bookman Old Style" w:hAnsi="Bookman Old Style" w:cs="Bookman Old Style"/>
          <w:b/>
          <w:b/>
          <w:sz w:val="32"/>
          <w:szCs w:val="32"/>
          <w:lang w:val="sr-CS"/>
        </w:rPr>
      </w:pPr>
      <w:r>
        <w:rPr>
          <w:rFonts w:cs="Bookman Old Style" w:ascii="Bookman Old Style" w:hAnsi="Bookman Old Style"/>
          <w:b/>
          <w:sz w:val="32"/>
          <w:szCs w:val="32"/>
          <w:lang w:val="sr-CS"/>
        </w:rPr>
      </w:r>
    </w:p>
    <w:p>
      <w:pPr>
        <w:pStyle w:val="Normal"/>
        <w:jc w:val="center"/>
        <w:rPr>
          <w:rFonts w:ascii="Bookman Old Style" w:hAnsi="Bookman Old Style" w:cs="Bookman Old Style"/>
          <w:b/>
          <w:b/>
          <w:sz w:val="32"/>
          <w:szCs w:val="32"/>
          <w:lang w:val="sr-CS"/>
        </w:rPr>
      </w:pPr>
      <w:r>
        <w:rPr>
          <w:rFonts w:cs="Bookman Old Style" w:ascii="Bookman Old Style" w:hAnsi="Bookman Old Style"/>
          <w:b/>
          <w:sz w:val="32"/>
          <w:szCs w:val="32"/>
          <w:lang w:val="sr-CS"/>
        </w:rPr>
        <w:t>ПУК`О ПРОГРАМ</w:t>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t>Министарство признало да (ни) нема социјалног програма</w:t>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На преговорима представника Синдиката радника у просвети Србије (СрпС) одржаним у четвртак, 28.01.2010. године у Министарству просвете добили смо одговор на кључно питање: Постоји ли уопште социјални програм Владе Републике Србије, односно Министарства просвете за решавање наводних вишкова у образовном систему? Одговор је очекиван - Влада нема никакав социјални програм, тако да је сва прича о „Социјално-економском програму“, ма шта год то значило, била једна „димна завеса“ за план Владе, да из циљане групе – запослених који имају један од услова за пензију према важећем Закону о ПИО, „спакује“ у пензију, а да истовремено то ништа ни не кошта.</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Наиме, познато је да они који могу (али и не морају) да оду у пензију у том случају добијају отпремнину утврђену ПКУ у износу од 3 њихове (бруто) плате, а ако се по „Процедури рационализације и смањења броја запослених у основним и средњим школама“ одлуче да оду, могу очекивати шест (бруто) плата у установи. За наставнике и оне са вишим стручним спремама то значи да би тај износ уствари био за 20-ак хиљада већи него да су отишли по „Програму“ који је трајао до 31. децембра. Друга је ствар што су од 01. јануара на више померени старосни критеријуми за одлазак у пензију, па неки од њих морају да раде и шест месеци дуже. Узимајући то у обзир, као и чињеницу да ће у међувремену очекивано ступити на снагу нови Закон о ПИО, који ће, између осталог, кроз обрачунску формулу умањити однос између прве пензије и последње зараде, јасно је да ће запослени бити у још неповољнијем положају. Тиме што су се одлучили да задрже постојеће плате губиће на износу пензија, јер је намера законопредлагача и закононаручиоца да се однос између просечне пензије и плате смањује. Додуше, тај поступак ће ићи постепено, тако да ће губитак за нове пензионере ипак бити нешто мањи него за оне који то право стекну касније.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Помоћник министра Зоран Костић, који оперативно води поступак рационализације и смањења броја запослених нам је представио редигован докуменат који смо објавили на нашем сајту, датирано са 13.01.2010.г. и који је резултат договора Министарства просвете са Министарством финансија, те га такође можете преузети са нашег сајта. Ради се о допису упућеном директорима школа, а посредством школских управа, датираном на 25.01. ове године. Из овог дописа се види да никаквог социјалног програма нема и да тзв. „добровољни престанак радног односа уз исплату стимулативне отпремнине у висини од 200 евра нето за сваку навршену годину“ је уствари анкета на основу које ће Министарство проценити да ли ти запослени и могу да оду. Наравно, на националну службу за (не)запослене, где неће моћи користити права из Закона за случај незапослености или у пензију. Други део „процедуре рационализације“ је, уствари, битан јер се ради о, како смо рекли, циљаној групи људи који одлазе у пензију јер им је то и иначе законом омогућено (не и императивно условљено), иза чега стоји незаконито условљавање директора да се не запошљавају нови извршиоци, што у основи значи гашење једног броја радних места.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Потпуно је јасно да у овој ситуацији Министарство просвете и није могло другачије поступити, пошто не постоји јединствена систематизација радних места на нивоу Министарства, већ свака школа има своју сопствену систематизацију, тако да ултиматум министра финансија, др Дијане Драгутиновић и није могуће испунити, пошто је она тражила да се места за која буду исплаћене отпремнине гасе. То је наравно немогуће јер је добро позната чињеница да је трећина наставе попуњена од стране наставника са непуним радним временом, а и да са непуним радним временом има и мноштво ненаставних радника, укључујући и стручне службе и оне са најнижим квалификацијама и на пословима најниже сложености.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Због тога је и имала смисла примедба представника СрпС-а да се кренуло „од репа“, односно да није испоштован природан след послова и припреме за решавање вишкова (ако их уопште и има). Наиме, представници СрпС-а су и овај пут поновили да је требало кренути од тога да се понајпре утврди мрежа школа, па затим нормативно уреди и норма наставника, а тек онда понуди запосленима или добровољни одлазак уз стимулативне отпремнине, или социјални програм за решавање технолошких вишкова у школама.</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Своје „трчање пред руду“ представници Министарства су објаснили добрим намерама, у чему их није спречило ни то што се слична акција показала лоше и јесенас - када се кренуло у рационализацију броја одељења а да при томе није ни био донет нови закон. Стога не очекујемо ни сада ништа боље, јер министарство има закон, али не и подзаконска акта, првенствено правилнике о цени услуга и норми наставника и других запослених, па самим тиме потпуно је нејасно шта би мотивисало запослене да се изјасне за овај програм, сем евентуалног страха да ће им фамозна формула за обрачун пензије (швајцарска или нека друга) умањити ионако малу очекивану пензију. Примена критеријума да се директорима брани да „по престанку радног односа запосленог који се определио за једну од понуђених опција“ „врше пријем нових запослених“ није ништа друго, него терање директора на незаконите радње, без обзира на намере министра. Тиме се отвара простор и за нове манипулације и за непотребне и правно проблематичне спорове који у коначници могу да коштају више него претпостављене уштеде попуњавања норме од стране наставника који немају пуну норму, а нису у „матичној“ школи онога који је по овом „Програму“ напустио делатност.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Стога је јасно да Синдикат није прихватио тзв. Социјални програм, иако је изразио своје неслагање са довођењем у забуну запослених и притисцима на директоре да на овај начин смање бар симболички број запослених. Министарство је остало упорно у томе да Програм реализује са измењеним роковима и са још погоршаним условима у односу на претходну понуду.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Поштоване колеге, избор је на вама, ви наравно имате право и да одете и/или да останете, као што, уосталом, имате право и да добијете истините информације. Управо у том циљу је и ово саопштење. Јасно је само једно – да у тзв. социјалном односно „Социјално-економском програму“ Министарства просвете, односно Владе Републике Србије нема ни С од социјалног програма, као уосталом ни С од стимулативних отпремнина и једино што може определити запослене да ипак напусте делатност јесте (уколико имају један од услова за пензију) то што ће се за будуће пензионере погоршавати услови и старосне границе за одлазак у пензију. Последњу и коначну верзију  Програма можете преузети са сајта, као и анкетни листић. То што Синдикат није потписао програм, не спречава министарство да га покуша реализовати. </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Београд, 29.01.2010.год.                                      проф. Хаџи Здравко М. Ковач</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р НСПРВ и СрпС</w:t>
      </w:r>
    </w:p>
    <w:p>
      <w:pPr>
        <w:pStyle w:val="Normal"/>
        <w:tabs>
          <w:tab w:val="clear" w:pos="720"/>
          <w:tab w:val="left" w:pos="6810" w:leader="none"/>
        </w:tabs>
        <w:jc w:val="both"/>
        <w:rPr>
          <w:rFonts w:ascii="Bookman Old Style" w:hAnsi="Bookman Old Style" w:cs="Bookman Old Style"/>
          <w:lang w:val="sr-CS"/>
        </w:rPr>
      </w:pPr>
      <w:r>
        <w:rPr>
          <w:rFonts w:cs="Bookman Old Style" w:ascii="Bookman Old Style" w:hAnsi="Bookman Old Style"/>
          <w:lang w:val="sr-CS"/>
        </w:rPr>
        <w:tab/>
      </w:r>
    </w:p>
    <w:sectPr>
      <w:type w:val="nextPage"/>
      <w:pgSz w:w="12240" w:h="15840"/>
      <w:pgMar w:left="72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59:00Z</dcterms:created>
  <dc:creator>NSPRV</dc:creator>
  <dc:description/>
  <cp:keywords/>
  <dc:language>en-US</dc:language>
  <cp:lastModifiedBy>NSPRV</cp:lastModifiedBy>
  <cp:lastPrinted>2010-01-29T14:00:00Z</cp:lastPrinted>
  <dcterms:modified xsi:type="dcterms:W3CDTF">2010-01-29T13:01:00Z</dcterms:modified>
  <cp:revision>2</cp:revision>
  <dc:subject/>
  <dc:title>ПУК`О ПРОГРАМ</dc:title>
</cp:coreProperties>
</file>