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lang w:val="sr-CS"/>
        </w:rPr>
      </w:pPr>
      <w:r>
        <w:rPr>
          <w:rFonts w:cs="Bookman Old Style" w:ascii="Bookman Old Style" w:hAnsi="Bookman Old Style"/>
          <w:sz w:val="32"/>
          <w:szCs w:val="32"/>
          <w:lang w:val="sr-CS"/>
        </w:rPr>
        <w:t>ЖАНДАРМЕРИЈОМ НА ШТРАЈКАЧЕ</w:t>
      </w:r>
    </w:p>
    <w:p>
      <w:pPr>
        <w:pStyle w:val="Normal"/>
        <w:jc w:val="center"/>
        <w:rPr>
          <w:rFonts w:ascii="Bookman Old Style" w:hAnsi="Bookman Old Style" w:cs="Bookman Old Style"/>
          <w:i/>
          <w:i/>
          <w:sz w:val="28"/>
          <w:szCs w:val="28"/>
          <w:lang w:val="sr-CS"/>
        </w:rPr>
      </w:pPr>
      <w:r>
        <w:rPr>
          <w:rFonts w:cs="Bookman Old Style" w:ascii="Bookman Old Style" w:hAnsi="Bookman Old Style"/>
          <w:i/>
          <w:sz w:val="28"/>
          <w:szCs w:val="28"/>
          <w:lang w:val="sr-CS"/>
        </w:rPr>
        <w:t xml:space="preserve">Влада ограничава ионако лимитирано </w:t>
      </w:r>
    </w:p>
    <w:p>
      <w:pPr>
        <w:pStyle w:val="Normal"/>
        <w:jc w:val="center"/>
        <w:rPr>
          <w:rFonts w:ascii="Bookman Old Style" w:hAnsi="Bookman Old Style" w:cs="Bookman Old Style"/>
          <w:i/>
          <w:i/>
          <w:sz w:val="28"/>
          <w:szCs w:val="28"/>
          <w:lang w:val="sr-CS"/>
        </w:rPr>
      </w:pPr>
      <w:r>
        <w:rPr>
          <w:rFonts w:cs="Bookman Old Style" w:ascii="Bookman Old Style" w:hAnsi="Bookman Old Style"/>
          <w:i/>
          <w:sz w:val="28"/>
          <w:szCs w:val="28"/>
          <w:lang w:val="sr-CS"/>
        </w:rPr>
        <w:t xml:space="preserve">право запослених на штрајк </w:t>
      </w:r>
    </w:p>
    <w:p>
      <w:pPr>
        <w:pStyle w:val="Normal"/>
        <w:jc w:val="both"/>
        <w:rPr>
          <w:rFonts w:ascii="Bookman Old Style" w:hAnsi="Bookman Old Style" w:cs="Bookman Old Style"/>
        </w:rPr>
      </w:pPr>
      <w:r>
        <w:rPr>
          <w:rFonts w:eastAsia="Bookman Old Style" w:cs="Bookman Old Style" w:ascii="Bookman Old Style" w:hAnsi="Bookman Old Style"/>
          <w:lang w:val="sr-CS"/>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lang w:val="sr-CS"/>
        </w:rPr>
        <w:t xml:space="preserve">         </w:t>
      </w:r>
      <w:r>
        <w:rPr>
          <w:rFonts w:cs="Bookman Old Style" w:ascii="Bookman Old Style" w:hAnsi="Bookman Old Style"/>
          <w:lang w:val="sr-CS"/>
        </w:rPr>
        <w:t>Синдикати као радничке организације користе повремено и штрајк као средство синдикалне борбе. Наравно, тек онда када су исцрпљена сва друга средства, укључујући преговоре, посредовање, арбитражу и сл. Право на штрајк једно је од основних права радника које често користе и друге категорије запослених које нису, или не могу бити, синдикално организоване.</w:t>
      </w:r>
    </w:p>
    <w:p>
      <w:pPr>
        <w:pStyle w:val="Normal"/>
        <w:jc w:val="both"/>
        <w:rPr/>
      </w:pPr>
      <w:r>
        <w:rPr>
          <w:rFonts w:eastAsia="Bookman Old Style" w:cs="Bookman Old Style" w:ascii="Bookman Old Style" w:hAnsi="Bookman Old Style"/>
          <w:lang w:val="sr-CS"/>
        </w:rPr>
        <w:t xml:space="preserve"> </w:t>
      </w:r>
      <w:r>
        <w:rPr>
          <w:rFonts w:eastAsia="Bookman Old Style" w:cs="Bookman Old Style" w:ascii="Bookman Old Style" w:hAnsi="Bookman Old Style"/>
        </w:rPr>
        <w:t xml:space="preserve">        </w:t>
      </w:r>
      <w:r>
        <w:rPr>
          <w:rFonts w:cs="Bookman Old Style" w:ascii="Bookman Old Style" w:hAnsi="Bookman Old Style"/>
          <w:lang w:val="sr-CS"/>
        </w:rPr>
        <w:t xml:space="preserve">Начин решавања питања штрајкова и протеста актуелизовала су последња догађања, која све више личе на грађанску побуну и општи непослух власти, него на традиционалне штрајкове. Српска „социјално одговорна“ влада, уместо да покуша и проналази решења за нагомилане социјалне тензије којима је у великој мери и сама допринела, кренула је репресијом на ојађене и огорчене раднике, пољопривреднике, ратне ветеране и друге, који су доведени у безизлаз и то административним путем, законима и уредбама којима ограничава право на окупљање, дефинисањем „торова“ у којима незадовољни могу протествовати, и уопште ограничавањем права на штрајк кроз тзв. магловит и нејасан минимум процеса рада. На тај начин влада не решава ни један проблем, већ га „гура под тепих“, јер је тешко претпоставити да протест на за то одређеном месту, а далеко од очију јавности, може донети било какво решење, сем додатног незадовољства које ће пре или после кулминирати и избити као ерупција на неком другом месту, потпуно и без контроле: било од стране власти, послодаваца или чак и од стране синдиката којима штрајкачи припадају. </w:t>
      </w:r>
    </w:p>
    <w:p>
      <w:pPr>
        <w:pStyle w:val="Normal"/>
        <w:jc w:val="both"/>
        <w:rPr>
          <w:rFonts w:ascii="Bookman Old Style" w:hAnsi="Bookman Old Style" w:cs="Bookman Old Style"/>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А да подсетимо, прича о ограничавању права на штрајк, дефинисаног домаћим законима, али и међународним конвенцијама, које је, да поновимо и наша држава ратификовала, почела је у време квазисоцијалистичке власти – СПС-а, када је ово право ограничено Законом о штрајку из 1996. године, кога је потписао тадашњи председник СРЈ и високи функционер СПС-а Зоран Лилић, данас познатији као пашеног министра просвете др Жарка Обрадовића, потпредседника СПС-а. Овим законом је </w:t>
      </w:r>
      <w:r>
        <w:rPr>
          <w:rFonts w:cs="Bookman Old Style" w:ascii="Bookman Old Style" w:hAnsi="Bookman Old Style"/>
        </w:rPr>
        <w:t xml:space="preserve">de facto </w:t>
      </w:r>
      <w:r>
        <w:rPr>
          <w:rFonts w:cs="Bookman Old Style" w:ascii="Bookman Old Style" w:hAnsi="Bookman Old Style"/>
          <w:lang w:val="sr-CS"/>
        </w:rPr>
        <w:t>право на штрајк суспендовано готово свим категоријама запослених, кроз управо помињани институт минималног процеса рада (сви теоретичари и социолози индустријских односа штрајк препознају као обуставу</w:t>
      </w:r>
      <w:r>
        <w:rPr>
          <w:rFonts w:cs="Bookman Old Style" w:ascii="Bookman Old Style" w:hAnsi="Bookman Old Style"/>
        </w:rPr>
        <w:t>, односно прекид</w:t>
      </w:r>
      <w:r>
        <w:rPr>
          <w:rFonts w:cs="Bookman Old Style" w:ascii="Bookman Old Style" w:hAnsi="Bookman Old Style"/>
          <w:lang w:val="sr-CS"/>
        </w:rPr>
        <w:t xml:space="preserve"> рада којом се радници боре за остваривање својих права), иако међународне конвенције препознају свега 5 есенцијалних делатности које немају права на штрајк јер би тиме директно угрозиле функционисање државе, односно појединих јавних служби.</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eastAsia="Bookman Old Style" w:cs="Bookman Old Style" w:ascii="Bookman Old Style" w:hAnsi="Bookman Old Style"/>
        </w:rPr>
        <w:t xml:space="preserve">        </w:t>
      </w:r>
      <w:r>
        <w:rPr>
          <w:rFonts w:cs="Bookman Old Style" w:ascii="Bookman Old Style" w:hAnsi="Bookman Old Style"/>
          <w:lang w:val="sr-CS"/>
        </w:rPr>
        <w:t>Године које су уследиле биле су и године у којима су одређене политичке опције подржавале и потпиривале протесте и штрајкове, како је то њима тренутно и одговарало. Додуше, ништа се није променило ни данас – док власт гуши штрајкове, опозиција декларативно подржава штрајкаче (иако је добро познато какве негативне ставове о синдикатима имају конзервативне и десничарске опције у опозицији, и које свакодневно у ту сврху и посећују српски раднички побуњени југ). На тај начин интерес радника постаје „жртвени јарац“ социјалне демагогије и реторике оних који и иначе у једном случају се залажу за развој социјалног дијалога – власт и оних који и иначе мисле све најгоре о синдикатима – опозиција, али нису, при том, гадљиви ако би их ти протести „изгурали“ у власт или бар обезбедили оно што они траже – превремене изборе. Како ствари стоје, ни са једнима, ни са другима радницима се не пише ништа боље.</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По дефиницији сврхе постојања, јасно је да синдикати морају инсистирати на поштовању гарантованих, а узурпираних права, међу којима је и право на изражавање незадовољства путем индустријског сукоба, односно штрајка, поготово што други начини синдикалне борбе не доносе никакав резултат. Стога не чуди да су сви синдикати – и репрезентативни и нерепрезентативни, дигли свој глас против Уредбе Владе Републике Србије донете на телефонској седници од петка, 22.01.2010., (ето колико значи ово питање влади, која овом питању није посветила ни редовну седницу) против ограничавања права протеста на одређеним местима, иако смо дубоко свесни да су, у својој немоћи и због нечињења власти различитих нивоа, радници управо натерани на прометнице и саобраћајнице, јер, док су штрајковали у кругу својих фабрика или својих школа и установа, то нико није ни примећивао, а поготову када су неки од њих „штрајковали“ са минимумом процеса рада, или што су за време тог рада носили одређена обележја да су у штрајку. О томе колико је доносиоце одлука забринуо неки допис или писани захтев, не треба уопште трошити речи. Велико је питање да ли су они то уопште и прочитали, а једино што им је било битно је да штрајкаче уклоне на безбедну даљину од погледа јавности или, боље речено, од погледа стране јавности. Ову домаћу они већ знају да примире! </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Београд, 26.01.2010. год.                               проф. Хаџи Здравко М. Ковач</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генерални секретар НСПРВ и СрпС</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13:00Z</dcterms:created>
  <dc:creator>NSPRV</dc:creator>
  <dc:description/>
  <cp:keywords/>
  <dc:language>en-US</dc:language>
  <cp:lastModifiedBy>NSPRV</cp:lastModifiedBy>
  <cp:lastPrinted>2010-01-26T11:50:00Z</cp:lastPrinted>
  <dcterms:modified xsi:type="dcterms:W3CDTF">2010-01-26T10:51:00Z</dcterms:modified>
  <cp:revision>2</cp:revision>
  <dc:subject/>
  <dc:title>ЖАНДАРМЕРИЈОМ НА ШТРАЈКАЧЕ</dc:title>
</cp:coreProperties>
</file>