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ЖЕНЕ ЋЕ ИПАК РАДИТИ ДУЖЕ</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Окончана израда Нацрта Закона о ПИО</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Добровољни одласци из просвете,</w:t>
      </w:r>
      <w:r>
        <w:rPr>
          <w:rFonts w:cs="Bookman Old Style" w:ascii="Bookman Old Style" w:hAnsi="Bookman Old Style"/>
        </w:rPr>
        <w:t xml:space="preserve"> </w:t>
      </w:r>
      <w:r>
        <w:rPr>
          <w:rFonts w:cs="Bookman Old Style" w:ascii="Bookman Old Style" w:hAnsi="Bookman Old Style"/>
          <w:lang w:val="sr-CS"/>
        </w:rPr>
        <w:t xml:space="preserve">уз „стимулативне“ отпремнине у коме је Министарство као циљну групу препознало управо оне који имају један од услова за одлазак у пензију и како је, такође, Министарство, са истеком протекле године, већ „спаковало“ један број посленика у образовању у пензије, поново су актуелизовали питање избора времена за одлазак у заслужену мировину. Наравно, само до тренутка док законодавна власт и не усвоји коначан облик Закона о ПИО, који је управо јуче уобличен и у коме се предвиђају нова решења у склопу свеобухватне реформе пензијског и инвалидског осигурања, а, између осталог, и питање старосне границе за одлазак у пензију, породичне пензије и онога што је круцијално - фамозне формуле за обрачун помињане принадлежнос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ови Закон подићи ће не само старосну границу за одлазак у пензију и право на стицање породичне пензије, већ има намеру да „скреше“ и бенефициране принадлежности већег броја досад привилегованих занимања (запослених у војсци, полицији, БИА, балерина, запослених на железници, рудницима, ливницама...). Законодавац, иначе, нема намеру да задире у стечена права, тако да ће се одредбе новог Закона о ПИО односити само на будуће пензионере.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адашње пензионере ипак очекује (у првој варијанти) измењен начин обрачуна пензија од наредне године, по коме би се општи бод за обрачун пензије израчунавао по тзв. швајцарској формули (50% са растом зарада, а 50% са трошковима живота). Постоји и други предлог, а то је да поменути бод буде везан искључиво за раст трошкова живота и раст БДП, и то уколико БДП порасте изнад 4%, што је, уствари, знатно неповољније за кориснике пензија. Али, наравно, избор неће зависити од њихове жеље, него од воље Владе. Уколико би се примењивала ова друга формула, то би неминовно значило смањење пензија у односу на просечне плате, тако да би, његовом непосредном применом, пензије са садашњих, односно, боље речено прошлогодишњих 70% у односу на зараду, пале чак и испод 40% од последње зараде и то у периоду од 15 годин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но што највише занима наше времешније чланове је када, односно са колико година отићи у пензију. Иако је „вечни“ председник Управног одбора ПИО фонда, а данас потпредседник „социјално одговорне“ владе и лидер ПУПС-а тврдио да изједначавања година живота за жене и мушкарце неће ни бити, радна група је управо предложила изједначавање старосне границе за оба пола (али као једну од алтернатива). Бар засад. Та магична граница је и даље 65 година. Друга алтернатива је да остане садашња добна граница од 60 година за жене, односно 65 за мушкарце, али да жене раде дуже 3 године, односно да услов буде одлазак са навршених 38 уместо са 35, као досад (жене би, уколико тај услов буде озакоњен, одлазиле у пуну пензију са 38 година стажа и 58 година живота). У сваком случају жене ће платити цех родној неравноправности - и у једној и у другој варијанти чека их одложени одлазак у заслужену пензију. До овог скока ипак неће доћи одједном, већ је намера законопредлагача да се граница „гура“ на више, годишње по 4 месеца и све то тако до 2023. године, када се стигне до помињаног услова од 38 година стажа осигурања и 58 година живот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Што се тиче подугачке листе бенефицираних занимања, Закон ће се односити само на нове пензионере, а не и оне који су већ са бенефицијама и стекли право на пензионисање. За сада се на списку нашло 36 различитих занимања која треба да прођу ревизију, а коначну реч ће дати Правилник који ће и дефинисати коме припада бенефиција од 2, 4 или 6 месеци на годину дана и за која занимања. „На удару“ ће се наћи првенствено административни радници у полицији, војсци и сл. који су досад имали бенефицирани стаж (!), а за друге категорије предвиђа се снижавање нивоа бенефицираног дела стаж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процедури која следи очекује се давање мишљења послодавачких и пензионерских организација, као и стручних служби Министарства рада и социјалне политике. Затим ће Нацрт на Социјално-економски савет, а следећа инстанца је Влада Србије. Тек након тога, када га Влада усвоји, предлог Закона ће се наћи у скупштинској процедури. С обзиром на притиске, првенствено ММФ-а и условљавања међународних монетарних институција да се заврши реформа пензијског и инвалидског осигурања, очекујемо да се посао заврши већ почетком фебруар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Шта то значи за колеге у просвети? Вероватно само једно – тиме што су могли, а нису искористили могућност одласка до 31.12.2009., односно до ступања на снагу новог Закона, само су себи умањили износ пензије и показали да је ипак истинита она стара „Ко не плати на мосту, платиће на ћуприји“, а и да је „социјално одговорна“ влада куповала време, како би је, бар будући, пензионери мање коштали, за разлику од „старих“ пензионера, који, ионако осиромашени и исувише бедни, и поред тога представљају превелик терет за буџет Републик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ема најавама стручне јавности, очекује се да би нови Закон могао да се примењује већ у првој половини ове године, а не од јануара 2011. године, како је најављивао лидер ПУПС-а. Међутим, како је у свему омануо, није чудо ни што је што се тиче рока примене Закона. О свим новим информацијама правовремено ћемо Вас обавештавати, а по доношењу Закона организовати за руководство и активисте семинаре о примени права из новог Закона о ПИО.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6.01.2010.год.                                 проф. 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r>
        <w:rPr>
          <w:rFonts w:cs="Bookman Old Style" w:ascii="Bookman Old Style" w:hAnsi="Bookman Old Style"/>
          <w:i/>
          <w:sz w:val="28"/>
          <w:szCs w:val="28"/>
          <w:lang w:val="sr-CS"/>
        </w:rPr>
        <w:t xml:space="preserve">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4:00Z</dcterms:created>
  <dc:creator>NSPRV</dc:creator>
  <dc:description/>
  <cp:keywords/>
  <dc:language>en-US</dc:language>
  <cp:lastModifiedBy>NSPRV</cp:lastModifiedBy>
  <cp:lastPrinted>2010-01-26T11:31:00Z</cp:lastPrinted>
  <dcterms:modified xsi:type="dcterms:W3CDTF">2010-01-26T10:31:00Z</dcterms:modified>
  <cp:revision>3</cp:revision>
  <dc:subject/>
  <dc:title>ЖЕНЕ ЋЕ ИПАК РАДИТИ ДУЖЕ</dc:title>
</cp:coreProperties>
</file>