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БЕЗ ИКАКВОГ ПЛАНА (РАЦИОНАЛИЗАЦИЈЕ)</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МИНИСТАР ПРВИ НАПУСТИО ПРЕГОВОРЕ</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Анкета - анкете ради</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ако је Министарство просвете и министар лично више пута у јавности поновио да Министарство има социјални програм за решавање вишкова запослених у просвети, односно „социјално-економски програм“, ма шта год то значило, после пропалих преговора од петка, 22.01.2010.г., јасно је да никаквог програма нема, сем покушаја да се један број запослених приволи да о „свом руву и кру`у“ напусти посао и крене у неизвесност, а да при томе „социјално одговорна“ власт му није обезбедила ни законом гарантовану отпремнину. Шта више, изгледа да су тога свесни и синдикати, или бар један од њих – УСПРС, који је након „преговора“ саопштио да „више неће учествовати у оваквим фарсама“, па чак и позвао СрпС у преговоре, рекавши да „ко воли нек изволи или ко зна боље, широко му поље“, заборавивши да су само недељу дана пре тога потписали антисиндикални и аморални памфлет, у коме условљавају министра просвете да не позива на преговоре „такозвани Синдикат радника у просвети Србије“, ваљда очекујући да ће са Владом постићи споразум. Како споразума нема, они дижу руке од даљих преговора. На овај начин руши се и концепт прагматичног министра просвете који мора и сам нешто да мења, јер очигледно да однос 3 према 1 ускоро неће бити такав, а при томе он нема сагласност на „социјано-економски програм“ или боље речено, оно што је он поприлично тачно назвао „процедуром рационализације и смањења броја запослених у основним и средњим школама“ и замислио да то изведе без новца, односно да они који оду из школа то исфинансирају из оног дела средстава који би добили кроз плату, а да не напусте своја радна мест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руги учесник преговора који су у петак окончани на начин да их је најпре напустио министар просвете, а затим и сви синдикати и једини грански синдикат из СССС који није у децембру 2009. утврдио репрезентативност – Синдикат образовања Србије, је у свом саопштењу навео да је „Министарство финансија прихватило предлог синдиката (!) са којим се усагласило и Министарство просвете“ да се запосленима који имају један од услова за пензију и, при том, добровољно желе да напусте образовање, исплати „стимулативна“ отпремнина од 6 бруто зарада у установи. При томе и једна и друга страна не кажу шта је ту уствари стимулативно, покушавајући објаснити да је шест (просечних бруто зарада у установи) два пута више од три (просечне зараде запосленог за највећи део запослених у школама) и да то не може бити оно што се зове стимулативно, као и уосталом што је тај износ мањи од онога који би запосленом припао непосредном применом Закона о раду. Трећи „репрезентативни“ синдикат - ГСПРС „Независност“, бар досад, није се огласио да ли има или нема споразума, односно договор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одатна збрка створена је из намерно створене нејасноће око тога да ли се ради о редовном одласку у пензију или о социјалном програму за решавање технолошких вишкова, о чему смо већ писали у претходном саопштењу. Како у свакој варијанти министар инсистира на смањеном броју извршилаца и нерасписивању конкурса на та места, па чак и прети директорима који буду расписивали конкурсе, јасно је да се овај програм, у суштини, редовног одласка у пензију, третира као програм решавања вишкова, па самим тим би морао имати веома наглашену социјалну и стимулативну компоненту за оног ко се одлучи да напусти своје радно место у школи. С тога би праведно било још једном преиспитати и отпремнине за колеге које су напустиле делатност са истеком претходне календарске године, а оне који имају један од услова за одлазак у пензију, ако се уопште и одлуче, како је речено, до краја јануара ове године, отпремити са збиром износа које им гарантују Колективни уговор и тзв. „социјално-економски програм“. Наравно да ће то бити веома тешко остварити, јер је евидентна намера да се одлазак за буџет Министарства просвете учини по могућности бесплатним, па чак и да се остваре одређене уштеде у буџету, а да би се то и десило битно је „програм“ реализовати већ на почетку буџетске године. Што се тиче претпостављених уштеда, министар је био потпуно јасан да у ни једној варијанти та средства не могу бити „усмерена у повећање плата“, већ ће им Министарство пронаћи неку другу намену.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руги део „социјално-економског програма“ требао би за оне који оду, наравно добровољно, обезбедити одређени новчани износ по години стажа (180 односно 200 евра). Како постоји велик интерес једног броја запослених да прихвате ову понуду, морамо рећи да је тек овај део програма потпуно неизвестан, као уосталом и износ отпремнине, јер Министарство има намеру да изврши увид у стање, и то анкетама које ће запосленима и школама бити достављене тек током ове недеље, а тек након тога, у року од минимално две недеље, када се утврди о којем броју заинстересованих се ради, Министарство ће оценити „да ли ће се систем моћи ослободити једног броја људи“. Тек након тога могућа је формулација коначне понуде и евентуалног одласка заинтересованих запослених. До тог времена ће, сасвим сигурно, Влада Републике Србије, па макар и на телефонској седници, вероватно усвојити нови Закон о ПИО, у коме ће решења за одлазак, а и оно што очекује запосленог кад оде у пензију, бити за њега много неповољније, нарочито у материјалном смислу. Можда је то уствари и била намера све време - да се премости тренутно стање до доношења новог Закона о ПИО и додатног „кресања“ права запослених, односно будућих пензионер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авови СрпС-а везани за „социјални“ програм познати су, а ове ставове наш синдикат ће допунити захтевом да се још једном преиспита износ отпремнина за колеге које су напустиле делатност до 31.12.2009. или које имају намеру да, зато што испуњавају један од услова за пензију, то ураде по „социјалном“ програму и да им се износ исплати тако да буде стимулативан и у складу са законом, а не да буду у једном моменту предмет „социјалног“ програма, а уствари запослени који су без стимулативне отпремнине напустили своја радна места, или им је та отпремнина мања од оне утврђене Законом и Колективним уговором.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штоване колеге, никуд се не морате журити, размислите још једном ако већ нисте отишли до 31. децембра, јер вас нико и не може дирати док не навршите 65 година живота, односно законом утврђен услов за одлазак у пензију. </w:t>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5.01.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type w:val="nextPage"/>
      <w:pgSz w:w="12240" w:h="15840"/>
      <w:pgMar w:left="144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7:00Z</dcterms:created>
  <dc:creator>NSPRV</dc:creator>
  <dc:description/>
  <cp:keywords/>
  <dc:language>en-US</dc:language>
  <cp:lastModifiedBy>NSPRV</cp:lastModifiedBy>
  <cp:lastPrinted>2010-01-25T13:03:00Z</cp:lastPrinted>
  <dcterms:modified xsi:type="dcterms:W3CDTF">2010-01-25T12:04:00Z</dcterms:modified>
  <cp:revision>2</cp:revision>
  <dc:subject/>
  <dc:title>МИНИСТАРСТВО БЕЗ ИКАКВОГ </dc:title>
</cp:coreProperties>
</file>