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both"/>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 Н/р председнику СрпС/НСПРВ у школи/установи - свима</w:t>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t>ОДУСТАЛИ (?) ОД СОЦИЈАЛНОГ ПРОГРАМА</w:t>
      </w:r>
    </w:p>
    <w:p>
      <w:pPr>
        <w:pStyle w:val="Normal"/>
        <w:jc w:val="both"/>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Важећи Закон о раду увео је новине у област која дефинише начин, поступак и случајеве утврђивања вишкова запослених. У тим случајевима послодавац је у обавези да донесе Програм (решавања вишка запослених), односно Социјални програм, а да пре његовог доношења, у сарадњи са репрезентативним синдикатима(ом) и Националном службом за запошљавање (НСЗ) предузме мере за ново запошљавање вишка запослених, односно омогући запосленима којима је отказан Уговор о раду због престанка потребе за његовим радом, одређена права, између осталог и право на новчану накнаду, право на пензијско и инвалидско осигурање и здравствену заштиту, у складу са Законом. У овом тренутку нејасно је да ли је Министарство и даље на путу онога што су министар и други високи чиновници овог министарства изнели у јавност и формулисали у допису број 112-01-18/2010-02 од 13.01.2010.г., насловљеном на начелнике ШУ и директоре основних и средњих школа или је одустало од „социјалног“ програма.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Наиме, како сазнајемо, до овог тренутка Министарство није помињани допис службеним путем проследило и директорима школа, тако да је њима, као уосталом и заинтересованима и синдикалним активистима остало да се информишу са сајта Синдиката или путем саопштења Синдиката. Међутим, како нас је мноштво наших чланова ових дана контактирало, као уосталом и велик број директора, понашаћемо се још увек као да је (социјални) Програм у току и покушати одговорити на једно важно питање које је постављано ових дана и од стране директора, али и од стране колега који су заинтересовани да прихвате понуђено, а тиче се права запосленог који је напустио делатност у оквиру социјалног програма за решавање вишка запослених. Успут подсећамо да је Синдикат тражио више него што стоји у понуди и није ставио свој потпис на понуду Министарства наведену у помињаном допису и анкетном листу за изјашњавање запослених о престанку радног односа.</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Чланом 160. Закона о раду („Службени гласник РС“, број 24/05, 61/05 и 54/09) прописано је да запослени, коме послодавац после исплате отпремнине откаже Уговор о раду због престанка потребе за његовим радом, остварује право на: новчану накнаду, право на пензијско и инвалидско осигурање и здравствену заштиту у складу са Законом о запошљавању и осигурању за случај незапослености („Службени гласник РС“, број 36/09). То значи да ће запослени који напусти делатност по тачки 1. „Социјалног“ програма (200, односно 180 евра по години службе) моћи остварити право на новчану накнаду код НСЗ само уколико је примио новчани износ у износу мањем од износа отпремнине утврђене Законом о раду, односно износа 1/3 зараде запосленог за сваку навршену годину рада у радном односу. Како је за већину претпостављени износ већи, они би на тај начин остали без права на новчану накнаду, али би могли остварити друга права која им даје Закон о запошљавању и осигурању за случај незапослености. Иначе подсећамо да је основица за утврђивање висине новчане накнаде коју исплаћује НСЗ просечна зарада незапосленог у последњих шест месеци који претходе месецу у коме је престао радни однос и која је у интервалу од 80% до 160% износа минималне зараде утврђене у складу са прописима о раду, односно од 12.250 динара до 24.500 динара.  Подсећамо да тренутно минималац износи 87 динара по радном сату, односно 15312 динара у месецу са 176 радних сати. Ова исплата се незапосленом исплаћује сразмерно броју навршених година стажа осигурања и то за 3 месеца за оне са стажом од 1 до 5 година, 6 месеци за оне са стажом од 5 до 15 година, 9 месеци са оне са стажом од 15 до 25 година и 12 месеци за незапослене који су остварили стаж осигурања дужи од 25 година. Изузетно, новчана накнада припада незапосленом у трајању од 24 месеца, уколико незапосленом до испуњавања првог услова за остваривање права на пензију, у складу са прописима о ПИО, недостаје до 2 године.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Што се тиче оних који би се одлучили да по тачки 2. понуђеног програма (6 бруто просечних плата по запосленом или 6 бруто просечних плата у привреди РС) напусте делатност, пошто је услов за такву „стимулативну“ отпремнину испуњење једног од услова из Закона о ПИО (види саопштење од 13.01.2010.г), подсећамо заинтересоване да они не могу остваривати никакво право, нити бити предмет евиденције НСЗ, већ је њихова следећа станица најближа филијала Фонда ПИО – дакле, одлазак у пензију по важећим прописима, који ће, додуше, ускоро бити значајно измењени новим Законом о ПИО. Међутим, они неће добити дупло више од онога што им и иначе гарантује Посебан колективни уговор, бар не они чија је плата већа од просека установе, односно републичког просека, јер је Колективним уговором при одласку у пензију гарантована је исплата три плате запосленог, односно три просечне плате у установи, или исплата три републичка просека, ако је то за њега повољније. Напомињемо да се под зарадом подразумева просек зараде у последња три месеца која претходе месецу престанка радног односа.</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Како су рокови које је Министарство поставило веома близу: 25.01. за изјашњавање запосленог и 01.02. за достављање консолидованих спискова Министарству просвете и како  у међувремену, иако је било договорено да се након преговора са министром финансија др Дијаном Драгутиновић потпише Социјални програм, могло би се лако десити да и ово буде још једна „димна завеса“ и испитивање просветарског јавног мњења, а не и намера да се посао и уради. То нас, уствари, и уверава у неспособност власти и ресорног минстарства да овај крупан проблем начне и крене ка његовом решавању док не уруши цео образовни систем, као што нас и уверава у мишљењу да је можда и био преурањен и да га је требало темпирати у исто време када буде донета нова мрежа школа и урађена подзаконска акта која дефинишу, између осталог и норму запосленог.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У сваком случају сматрамо да појашњење понуде не може да шкоди, да је свакако потребно као стручно знање и председницима синдиката и заинтересованима, а уколико помогне у разрешавању дилеме оних који размишљају – остати или отићи „добровољно“, уз „стимулативне“ отпремнине, бићемо и ми задовољни. Уколико имате било какву нејасноћу, обратите се секретаријату Синдиката.</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pPr>
      <w:r>
        <w:rPr>
          <w:rFonts w:cs="Bookman Old Style" w:ascii="Bookman Old Style" w:hAnsi="Bookman Old Style"/>
          <w:lang w:val="sr-CS"/>
        </w:rPr>
        <w:t>Београд, 21.01.2010.год.                                      проф. Хаџи Здравко М. Ковач</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р НСПРВ и СрпС</w:t>
      </w:r>
    </w:p>
    <w:sectPr>
      <w:type w:val="nextPage"/>
      <w:pgSz w:w="12240" w:h="15840"/>
      <w:pgMar w:left="1440" w:right="5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27:00Z</dcterms:created>
  <dc:creator>NSPRV</dc:creator>
  <dc:description/>
  <cp:keywords/>
  <dc:language>en-US</dc:language>
  <cp:lastModifiedBy>NSPRV</cp:lastModifiedBy>
  <cp:lastPrinted>2010-01-21T13:12:00Z</cp:lastPrinted>
  <dcterms:modified xsi:type="dcterms:W3CDTF">2010-01-21T12:14:00Z</dcterms:modified>
  <cp:revision>1</cp:revision>
  <dc:subject/>
  <dc:title>- Н/р председнику СрпС/НСПРВ у школи/установи - свима</dc:title>
</cp:coreProperties>
</file>