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8"/>
          <w:szCs w:val="28"/>
          <w:lang w:val="sr-CS"/>
        </w:rPr>
      </w:pPr>
      <w:r>
        <w:rPr>
          <w:rFonts w:cs="Bookman Old Style" w:ascii="Bookman Old Style" w:hAnsi="Bookman Old Style"/>
          <w:sz w:val="28"/>
          <w:szCs w:val="28"/>
          <w:lang w:val="sr-CS"/>
        </w:rPr>
      </w:r>
    </w:p>
    <w:p>
      <w:pPr>
        <w:pStyle w:val="Normal"/>
        <w:jc w:val="center"/>
        <w:rPr>
          <w:rFonts w:ascii="Bookman Old Style" w:hAnsi="Bookman Old Style" w:cs="Bookman Old Style"/>
          <w:sz w:val="28"/>
          <w:szCs w:val="28"/>
          <w:lang w:val="sr-CS"/>
        </w:rPr>
      </w:pPr>
      <w:r>
        <w:rPr>
          <w:rFonts w:cs="Bookman Old Style" w:ascii="Bookman Old Style" w:hAnsi="Bookman Old Style"/>
          <w:sz w:val="28"/>
          <w:szCs w:val="28"/>
          <w:lang w:val="sr-CS"/>
        </w:rPr>
      </w:r>
    </w:p>
    <w:p>
      <w:pPr>
        <w:pStyle w:val="Normal"/>
        <w:jc w:val="center"/>
        <w:rPr>
          <w:rFonts w:ascii="Bookman Old Style" w:hAnsi="Bookman Old Style" w:cs="Bookman Old Style"/>
          <w:sz w:val="28"/>
          <w:szCs w:val="28"/>
          <w:lang w:val="sr-CS"/>
        </w:rPr>
      </w:pPr>
      <w:r>
        <w:rPr>
          <w:rFonts w:cs="Bookman Old Style" w:ascii="Bookman Old Style" w:hAnsi="Bookman Old Style"/>
          <w:sz w:val="28"/>
          <w:szCs w:val="28"/>
          <w:lang w:val="sr-CS"/>
        </w:rPr>
      </w:r>
    </w:p>
    <w:p>
      <w:pPr>
        <w:pStyle w:val="Normal"/>
        <w:jc w:val="center"/>
        <w:rPr>
          <w:rFonts w:ascii="Bookman Old Style" w:hAnsi="Bookman Old Style" w:cs="Bookman Old Style"/>
          <w:sz w:val="28"/>
          <w:szCs w:val="28"/>
          <w:lang w:val="sr-CS"/>
        </w:rPr>
      </w:pPr>
      <w:r>
        <w:rPr>
          <w:rFonts w:cs="Bookman Old Style" w:ascii="Bookman Old Style" w:hAnsi="Bookman Old Style"/>
          <w:sz w:val="28"/>
          <w:szCs w:val="28"/>
          <w:lang w:val="sr-CS"/>
        </w:rPr>
      </w:r>
    </w:p>
    <w:p>
      <w:pPr>
        <w:pStyle w:val="Normal"/>
        <w:jc w:val="center"/>
        <w:rPr>
          <w:rFonts w:ascii="Bookman Old Style" w:hAnsi="Bookman Old Style" w:cs="Bookman Old Style"/>
          <w:sz w:val="28"/>
          <w:szCs w:val="28"/>
          <w:lang w:val="sr-CS"/>
        </w:rPr>
      </w:pPr>
      <w:r>
        <w:rPr>
          <w:rFonts w:cs="Bookman Old Style" w:ascii="Bookman Old Style" w:hAnsi="Bookman Old Style"/>
          <w:sz w:val="28"/>
          <w:szCs w:val="28"/>
          <w:lang w:val="sr-CS"/>
        </w:rPr>
      </w:r>
    </w:p>
    <w:p>
      <w:pPr>
        <w:pStyle w:val="Normal"/>
        <w:jc w:val="center"/>
        <w:rPr>
          <w:rFonts w:ascii="Bookman Old Style" w:hAnsi="Bookman Old Style" w:cs="Bookman Old Style"/>
          <w:sz w:val="28"/>
          <w:szCs w:val="28"/>
          <w:lang w:val="sr-CS"/>
        </w:rPr>
      </w:pPr>
      <w:r>
        <w:rPr>
          <w:rFonts w:cs="Bookman Old Style" w:ascii="Bookman Old Style" w:hAnsi="Bookman Old Style"/>
          <w:sz w:val="28"/>
          <w:szCs w:val="28"/>
          <w:lang w:val="sr-CS"/>
        </w:rPr>
        <w:t xml:space="preserve">И БЕЗ ДОГОВОРА СА СИНДИКАТИМА </w:t>
      </w:r>
    </w:p>
    <w:p>
      <w:pPr>
        <w:pStyle w:val="Normal"/>
        <w:jc w:val="center"/>
        <w:rPr>
          <w:rFonts w:ascii="Bookman Old Style" w:hAnsi="Bookman Old Style" w:cs="Bookman Old Style"/>
          <w:sz w:val="28"/>
          <w:szCs w:val="28"/>
          <w:lang w:val="sr-CS"/>
        </w:rPr>
      </w:pPr>
      <w:r>
        <w:rPr>
          <w:rFonts w:cs="Bookman Old Style" w:ascii="Bookman Old Style" w:hAnsi="Bookman Old Style"/>
          <w:sz w:val="28"/>
          <w:szCs w:val="28"/>
          <w:lang w:val="sr-CS"/>
        </w:rPr>
        <w:t>КРЕНУЛИ У РАЦИОНАЛИЗАЦИЈУ БРОЈА ЗАПОСЛЕНИХ</w:t>
      </w:r>
    </w:p>
    <w:p>
      <w:pPr>
        <w:pStyle w:val="Normal"/>
        <w:jc w:val="center"/>
        <w:rPr>
          <w:rFonts w:ascii="Bookman Old Style" w:hAnsi="Bookman Old Style" w:cs="Bookman Old Style"/>
          <w:sz w:val="28"/>
          <w:szCs w:val="28"/>
          <w:lang w:val="sr-CS"/>
        </w:rPr>
      </w:pPr>
      <w:r>
        <w:rPr>
          <w:rFonts w:cs="Bookman Old Style" w:ascii="Bookman Old Style" w:hAnsi="Bookman Old Style"/>
          <w:sz w:val="28"/>
          <w:szCs w:val="28"/>
          <w:lang w:val="sr-CS"/>
        </w:rPr>
      </w:r>
    </w:p>
    <w:p>
      <w:pPr>
        <w:pStyle w:val="Normal"/>
        <w:jc w:val="both"/>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Министарство просвете је, у сарадњи са синдикатима просветних радника, кренуло у решавање вишкова запослених у просвети, односно „рационализацију и смањење броја запослених у основним и средњим школама“. Иако би ова два појма требала бити синоними, очигледно да они то и нису, јер рационализација и смањење броја запослених, ако су то, уствари, вишкови, подразумева и адекватан социјални програм, наравно са наглашеном социјалном компонентом, јер они који одлуче да добровољно оду из делатности треба да буду за тај избор и адекватно награђени – стимулативном отпремнином, а не непосредном применом Закона о раду који је ту потпуно јасан и/или непосредном применом ПКУ, чији су критеријуми такође потпуно јасни. </w:t>
      </w:r>
    </w:p>
    <w:p>
      <w:pPr>
        <w:pStyle w:val="Normal"/>
        <w:jc w:val="both"/>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Што се тиче радника који су због ирационалних ставова просветних власти били и </w:t>
      </w:r>
      <w:r>
        <w:rPr>
          <w:rFonts w:cs="Bookman Old Style" w:ascii="Bookman Old Style" w:hAnsi="Bookman Old Style"/>
        </w:rPr>
        <w:t>de facto</w:t>
      </w:r>
      <w:r>
        <w:rPr>
          <w:rFonts w:cs="Bookman Old Style" w:ascii="Bookman Old Style" w:hAnsi="Bookman Old Style"/>
          <w:lang w:val="sr-CS"/>
        </w:rPr>
        <w:t xml:space="preserve"> и de jure</w:t>
      </w:r>
      <w:r>
        <w:rPr>
          <w:rFonts w:cs="Bookman Old Style" w:ascii="Bookman Old Style" w:hAnsi="Bookman Old Style"/>
        </w:rPr>
        <w:t xml:space="preserve"> </w:t>
      </w:r>
      <w:r>
        <w:rPr>
          <w:rFonts w:cs="Bookman Old Style" w:ascii="Bookman Old Style" w:hAnsi="Bookman Old Style"/>
          <w:lang w:val="sr-CS"/>
        </w:rPr>
        <w:t xml:space="preserve">вишкови и који су у неколико последњих година више коштали државу него да је донела адекватан социјални програм, они су мање-више са последњим даном прошле године и отишли из делатности и тиме делом растеретили буџет за 2010. годину. Међутим, допис министра од 30.12.2009., у којем се директорима незаконито забрањује расписивање конкурса за попуну радних места и сугерише да се упражњена места попуне заменом за те послове, односно прерасподелом тих послова на постојеће запослене у школи, ипак значи смањење броја извршилаца, па самим тим отвара питање да ли ће тако отишли запослени бити оштећени, јер су им обрачунате по ПКУ важеће отпремнине од три бруто зараде, а не шест, колико предвиђа социјални програм, који додуше још није закључен од стране министра и синдиката, али је претпостављен и у том делу усаглашен. </w:t>
      </w:r>
    </w:p>
    <w:p>
      <w:pPr>
        <w:pStyle w:val="Normal"/>
        <w:jc w:val="both"/>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На тај начин министар је (не)намерно унео забуну у овај процес, побркавши поступак редовног одласка у пензију (до 31. децембра 2009.) са „социјалним програмом“ који треба да се оконча до краја јануара 2010., уз претходно анкетирање запослених у школама до 25.01.о.г. Забуну уноси и чињеница да није поштован договор да се претходно синдикати и челни људи из Министарства просвете састану са министром финансија др Дијаном Драгутиновић, како би размотрили предлоге и примедбе синдиката на радну варијанту социјалног програма, па тек онда о истом обавестили начелнике школских управа и, наравно, директоре основних и средњих школа. Уместо тога, министар је 13.01.2010. доставио синдикату дописе насловљене на школске управе и директоре, као и „анкетне листиће за изјашњавање запослених о могућности престанка радног односа“, а до дана данашњег ти дописи нису стигли и до школа, а како сазнајемо, изгледа ни до начелника школских управа, бар не до јуче, иако су рокови непримерено кратки, а упутства недоречена. Кад се томе дода велик број позива у секретаријат Синдиката, заинтересованих за добровољни одлазак, али уз стимулативну отпремнину, можемо констатовати да је још једном „план ишао друмом, а реализација шумом“. У исто нас уверавају и контакти са бројним директорима школа ових дана, који су такође у дилеми о начину примене „процедуре рационализације и смањења броја запослених у основним и средњим школама“, јер у свим варијантама то значи да на радна места са којих запослени оду неће бити могуће примити нове запослене, већ те послове треба попунити прерасподелом на запослене са непуном нормом из матичне или неке друге школе у општини, граду, односно школској управи. </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Сви заинтересовани могу поменута документа преузети са нашег сајта, као и уосталом ставове Синдиката везане за стимулативну отпремнину, јер оно што Министарство нуди само је стимулативно за део запослених, а не и за све који би евентуално желели да напусте просвету. Непримерено је и да се у понуди крије и дискриминација запослених са средњим и нижим стручним спремама, за које је министарство предложило износ отпремнине за 10% нижи од оних са вишом и високом стручном спремом. Како они запослени који добровољно прекину радни однос немају право на накнаду на Националној служби за запошљавање, потпуно је јасно да сам програм и није посебно стимулативан, бар не за већину стручних наставника, тако да он отвара, а не решава, додатну дилему - остати или отићи.</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Да ли ће разрешењу те дилеме помоћи претње у виду новог Закона о ПИО, нове мреже школа и/или новог Правилника о норми наставника, остаје да се види. Било како било, запослени не морају у пензију пре испуњења услова дефинисаног Законом о раду (6 година), а истовремено им је то омогућено ако су испунили неки од услова предвиђен важећим Законом о ПИО. Синдикат и овом приликом упозорава да би социјални програм овај пут исфинансирали уствари сами запослени, што се дешава први пут, јер су досад средства за социјалне програме обезбеђивана са других буџетских ставки. Можда се управо у тој чињеници и крије брзина којом Министарство просвете покушава решити проблем смањењем броја извршилаца и уштеда по том основу које би се онда употребиле за „стимулативне“ отпремнине, а не како је Синдикат тражио – за побољшање материјалног положаја (преосталих) запослених.</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О другим детаљима обавештаваћемо Вас свакодневно путем саопштења и нашег сајта.</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t>Београд, 19.01.2010.год.                                    проф. Хаџи Здравко М. Ковач,</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генерални секретар НСПРВ и СрпС</w:t>
      </w:r>
    </w:p>
    <w:p>
      <w:pPr>
        <w:pStyle w:val="Normal"/>
        <w:jc w:val="center"/>
        <w:rPr>
          <w:rFonts w:ascii="Bookman Old Style" w:hAnsi="Bookman Old Style" w:cs="Bookman Old Style"/>
          <w:sz w:val="28"/>
          <w:szCs w:val="28"/>
          <w:lang w:val="sr-CS"/>
        </w:rPr>
      </w:pPr>
      <w:r>
        <w:rPr>
          <w:rFonts w:cs="Bookman Old Style" w:ascii="Bookman Old Style" w:hAnsi="Bookman Old Style"/>
          <w:sz w:val="28"/>
          <w:szCs w:val="28"/>
          <w:lang w:val="sr-CS"/>
        </w:rPr>
      </w:r>
    </w:p>
    <w:sectPr>
      <w:type w:val="nextPage"/>
      <w:pgSz w:w="12240" w:h="15840"/>
      <w:pgMar w:left="1620" w:right="5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7:39:00Z</dcterms:created>
  <dc:creator>NSPRV</dc:creator>
  <dc:description/>
  <cp:keywords/>
  <dc:language>en-US</dc:language>
  <cp:lastModifiedBy>NSPRV</cp:lastModifiedBy>
  <cp:lastPrinted>2010-01-19T11:35:00Z</cp:lastPrinted>
  <dcterms:modified xsi:type="dcterms:W3CDTF">2010-01-19T10:36:00Z</dcterms:modified>
  <cp:revision>2</cp:revision>
  <dc:subject/>
  <dc:title>И БЕЗ ДОГОВОРА СА СИНДИКАТИМА </dc:title>
</cp:coreProperties>
</file>