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НЕЋЕ ДА ПОВЕЋАЈУ НИ ОНАКО БЕДАН МИНИМАЛАЦ</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УПС децидно против</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ако смо у нашем допису од 14.01. ове године најавили, додуше веома опрезно, да постоји могућност да се минимална зарада за наредних шест месеци увећа, како ствари стоје, од тог очекивања неће бити ништа. Унија послодаваца Србије (УПС) је изјавила да „повећања минималца неће бити, јер би то повећање у овом тренутку било неоправдано“. При томе су овај став поткрепили бројним негативним показатељима из статистике и реалног пословања попут значајног пада од 2,9% БДП, 12,6% пада индустријске производње, смањења броја запослених за готово 100.000, блокадом рачуна чак 70.000 предузећа, као и чињеницом да је свако треће предузеће (од преосталих 39.500) неликвидно. Уз све ово, нето плате у привреди (без јавног сектора и јавних предузећа) мање су у просеку за 8,6%.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индикат прихвата ове аргументе, али истовремено и овај пут подсећа да је можда тачна констатација да је за део послодаваца и садашња минимална цена рада (87 динара по радном сату) (пре)велик терет, али да има и оних који се неоправдано богате са леђа радника, а да истовремено закидају те исте раднике, као и да је ова цена непромењена већ годину дана. Подсећамо и да је прилика да се минималац увећа пропуштена у јулу 2009. и да ни тад није промењена, а како ствари стоје радници би требали бити пресрећни што имају у Закону уграђен механизам да се она не може смањивати (члан 112. Закона о рад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сви учесници социјалног дијалога у дужем периоду оспоравају управо УПС (уз свакако нерепрезентативан УГС „Независност“), овај ригидан став српских газда олако и некритички прихвата и сама Влада Републике Србије као највећи послодавац у држави, али и бројни менаџменти и локалне самоуправе у „својим“ јавним и комуналним предузећима које не подижу и онако бедну минималну зараду, а да за то такође имају утемељење у Закону о раду и Колективном уговору, јер се „при утврђивању минималне зараде полази нарочито од трошкова живота, кретања просечне зараде у Републици, егзистенцијалних и социјални потреба запосленог и његове породице, стопе незапослености и кретања запослености на тржишту рада“, како гласи став 3. поменутог 112. члана ЗОР. Влада Републике Србије, а и поједина министарства, наравно и даље крше одредбу о минималцу јер је цену рада (основицу за обрачун и исплату плата) утврдило у мањем износу од онога који би у производу са коефицијентом за обрачун и исплату плате досегао гарантовани минималац.</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тпуно је друга прича да ли се од таквог минималца (15312 динара, односно 158 евра) уопште може и (пре)живети. Минималац који добијају, ако добијају, српски радници, једино је у региону нижи у Црној Гори (55 евра), Албанији (135 евра) и Румунији (146 евра). Радници у Хрватској имају минималац од 384 евра, у Чешкој 312 евра, Пољској 300 евра, Словачкој 295 евра, Естонији 278 евра, Литванији 231 евра... При томе су просечне (нето) плате у Србији најниже у региону (329 евра) док су у Македонији (330,83 евра), БиХ (394,5 евра), Црној Гори (456 евра), Хрватској (724,13 евра) и у Словенији (935,11 евра). Пошто је и национална валута у претходној години ослабила за 15,4%, то је додатно нарушило ионако слаб стандард и куповну моћ грађана и запослених, а можда је и то аргумент у прилог повећања минималца или проналаска другог решења за материјални положај запослених. Сва правдања о потреби замрзавања зарада запослених у јавним службама или службама буџетских корисника пала су у воду оног тренутка када је ресорни министар попустио пред уценама иначе миљеника сисетема из ЕПС-а, ТЕНТ-а и других.</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колико се не уведе дисциплина у ове финансије и успостави коректан однос једнак према свима, једино што преостаје Синдикату јесте да позове на грађанску непослушност у комбинацији са другим средствима синдикалне борбе.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9.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6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6:00Z</dcterms:created>
  <dc:creator>NSPRV</dc:creator>
  <dc:description/>
  <cp:keywords/>
  <dc:language>en-US</dc:language>
  <cp:lastModifiedBy>NSPRV</cp:lastModifiedBy>
  <cp:lastPrinted>2010-01-19T11:41:00Z</cp:lastPrinted>
  <dcterms:modified xsi:type="dcterms:W3CDTF">2010-01-19T10:42:00Z</dcterms:modified>
  <cp:revision>3</cp:revision>
  <dc:subject/>
  <dc:title>НЕЋЕ ДА ПОВЕЋАЈУ НИ ОНАКО БЕДАН МИНИМАЛАЦ</dc:title>
</cp:coreProperties>
</file>