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t>ИЗВРДАВАЊЕ ЗАКОНА О БУЏЕТУ</w:t>
      </w:r>
    </w:p>
    <w:p>
      <w:pPr>
        <w:pStyle w:val="Normal"/>
        <w:jc w:val="center"/>
        <w:rPr>
          <w:rFonts w:ascii="Bookman Old Style" w:hAnsi="Bookman Old Style" w:cs="Bookman Old Style"/>
          <w:i/>
          <w:i/>
          <w:sz w:val="28"/>
          <w:szCs w:val="28"/>
          <w:lang w:val="sr-CS"/>
        </w:rPr>
      </w:pPr>
      <w:r>
        <w:rPr>
          <w:rFonts w:cs="Bookman Old Style" w:ascii="Bookman Old Style" w:hAnsi="Bookman Old Style"/>
          <w:i/>
          <w:sz w:val="28"/>
          <w:szCs w:val="28"/>
          <w:lang w:val="sr-CS"/>
        </w:rPr>
        <w:t>Незаконито исплаћивање бонуса</w:t>
      </w:r>
    </w:p>
    <w:p>
      <w:pPr>
        <w:pStyle w:val="Normal"/>
        <w:jc w:val="center"/>
        <w:rPr>
          <w:rFonts w:ascii="Bookman Old Style" w:hAnsi="Bookman Old Style" w:cs="Bookman Old Style"/>
          <w:i/>
          <w:i/>
          <w:sz w:val="28"/>
          <w:szCs w:val="28"/>
          <w:lang w:val="sr-CS"/>
        </w:rPr>
      </w:pPr>
      <w:r>
        <w:rPr>
          <w:rFonts w:cs="Bookman Old Style" w:ascii="Bookman Old Style" w:hAnsi="Bookman Old Style"/>
          <w:i/>
          <w:sz w:val="28"/>
          <w:szCs w:val="28"/>
          <w:lang w:val="sr-CS"/>
        </w:rPr>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Синдикат је упозорио јавност о недоследности, односно незаконитости приликом исплате тзв. божићних награда под маском помоћи запосленима у органима локалне самоуправе у неким војвођанским општинама, међу којима је и сомборска. На последњој прошлогодишњој седници Градског већа, градски су оци донели одлуке да запосленима којима су они старешине исплате „помоћ“, а под притиском „својих“ јавних установа и запосленима у тим установама. Наравно, да би извршили баланс на приходовној и расходовној страни буџета, они су на истој седници донели одлуку и да поскупе услуге комуналних и јавних предузећа, чији су они власници и оснивачи. И док су јавност обавестили о овим поскупљењима, правдајући се, при томе, најавом виших органа власти да планира да изврши усклађивање трошкова „својих“ јавних предузећа са инфлацијом, сомборски „министри“ су се потрудили да буду међу првима, а можда чак и први, када је реч о поскупљењу ионако великих цена услуга, прећутали су одлуку о исплати 10.000 динара „помоћи“ линеарно свима, очекујући, ваљда, да то нико и не примети. Међутим, ова вест је брзо процурила у јавност и изазвала оправдани револт грађана, који пуне општински буџет, тешко живе, плаћају уредно комуналне и друге таксе и услуге, тим пре што им је позната и чињеница да је Влада замрзла зараде запослених у јавним службама и пензије, а Законом о буџету и забранила у 2010. години исплату било каквих награда и бонуса.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У међувремену је спорна награда исплаћена и другим запосленим у установама којима је оснивач и власник град, а запослени у Спортском центру „Соко“ отишли су и корак даље. Они су на тај износ додали још по 3.000 из „сопствених прихода“, иако је потпуно нејасно какав то они сопствени приход имају, када је познато да комплетне плате 40-ак запослених у овом центру финансира буџет града. Можда је то ипак пресликана слика оној коју смо видели када је министар енергетике пристао да повећа примања запослених у ЕПС-у из добити компаније која је евидентна (3,7 милијарди), али је много мања од губитака истог тог ЕПС-а који се процењују на око 12 милијарди у протеклој години. Слична је ситуација и у другим јавним и комуналним предузећима која имају одређени приход, али су и хронични губиташи чије губитке, у правилу, санирају њихове газде (локалне самоуправе, покрајина, Република). Подсећамо и овом приликом да је од 590 тих компанија, односно предузећа, 580 губиташа, који уместо да пуне буџете, они их празне, а да истовремено они који су њихови домаћини још их за то додатно награђују, као да није довољно то што су њихове плате за ¼ и више изнад просека. Иста је слика и у нашем граду, где сва ова предузећа, а нарочито њихови менаџменти имају плате изнад републичког просека (на нивоу 50.000 динара и више), а истовремено инсистирају на повећању ионако прескупих услуга, на уштрб других грађана који те услуге плаћају и који пуне буџет из кога се финансирају њихове плате или санирају њихови губици, а често и купују основна средства за рад ових предузећа.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При том се локалне самоуправе према установама образовања, здравства и другима понашају маћехински, јер их закидају за она давања која су обавеза буџета ЈЛС - јубиларне награде, превоз, стручно усавршавање, новогодишње пакетиће за децу, а често пута упућују и да редовне активности финансирају из сопственог прихода тих установа, понашајући се као и републичка власт, која, нпр. велик део трошкова факултета, школа и/или домова за смештај ученика или студената пребацује на те установе, уместо да плаћа оно што је њихова законска обавеза.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Ово је једна од последњих прилика да се све ово доведе у легалан и уравнотежен ниво, иначе и нама је куршумлијски сценарио све ближе, а да ћемо о свему обавестити надлежне, наравно да се подразумева!  </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Београд, 19.01.2010.год.                                     проф. Хаџи Здравко М. Ковач</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генерални секретар НСПРВ и СрпС     </w:t>
      </w:r>
    </w:p>
    <w:sectPr>
      <w:type w:val="nextPage"/>
      <w:pgSz w:w="12240" w:h="15840"/>
      <w:pgMar w:left="1620" w:right="5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10:00Z</dcterms:created>
  <dc:creator>NSPRV</dc:creator>
  <dc:description/>
  <cp:keywords/>
  <dc:language>en-US</dc:language>
  <cp:lastModifiedBy>NSPRV</cp:lastModifiedBy>
  <cp:lastPrinted>2010-01-19T11:18:00Z</cp:lastPrinted>
  <dcterms:modified xsi:type="dcterms:W3CDTF">2010-01-19T10:18:00Z</dcterms:modified>
  <cp:revision>2</cp:revision>
  <dc:subject/>
  <dc:title>ИЗВРДАВАЊЕ ЗАКОНА О БУЏЕТУ</dc:title>
</cp:coreProperties>
</file>