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pPr>
      <w:r>
        <w:rPr>
          <w:rFonts w:cs="Bookman Old Style" w:ascii="Bookman Old Style" w:hAnsi="Bookman Old Style"/>
          <w:sz w:val="28"/>
          <w:szCs w:val="28"/>
          <w:lang w:val="sr-CS"/>
        </w:rPr>
        <w:t>„</w:t>
      </w:r>
      <w:r>
        <w:rPr>
          <w:rFonts w:cs="Bookman Old Style" w:ascii="Bookman Old Style" w:hAnsi="Bookman Old Style"/>
          <w:sz w:val="30"/>
          <w:szCs w:val="30"/>
          <w:lang w:val="sr-CS"/>
        </w:rPr>
        <w:t xml:space="preserve">РЕПРЕЗЕНТАТИВНИ“ УДРУЖЕНИ </w:t>
      </w:r>
    </w:p>
    <w:p>
      <w:pPr>
        <w:pStyle w:val="Normal"/>
        <w:jc w:val="center"/>
        <w:rPr>
          <w:rFonts w:ascii="Bookman Old Style" w:hAnsi="Bookman Old Style" w:cs="Bookman Old Style"/>
          <w:sz w:val="30"/>
          <w:szCs w:val="30"/>
          <w:lang w:val="sr-CS"/>
        </w:rPr>
      </w:pPr>
      <w:r>
        <w:rPr>
          <w:rFonts w:cs="Bookman Old Style" w:ascii="Bookman Old Style" w:hAnsi="Bookman Old Style"/>
          <w:sz w:val="30"/>
          <w:szCs w:val="30"/>
          <w:lang w:val="sr-CS"/>
        </w:rPr>
        <w:t>ПРОТИВ ЈЕДИНОГ РЕПРЕЗЕНТАТИВНОГ</w:t>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Завршетак преговора око социјалног програма решавања вишкова запослених у просвети или, боље речено, рационализације броја извршилаца у просвети прети да се претвори у још један у низу скандала и безакоња од стране ресорног(их) министарст(а)ва и некада репрезентативних синдиката. Наиме, учешће представника Синдиката радника у просвети Србије на последњој рунди преговора, 8. јануара, довело је до тога да три „репрезентативна“ синдиката привремено „закопају ратне секире“ и удруже се против јединог репрезентативног синдиката у просвети Србије – СрпС и да уценом покушају оспорити право овом синдикату да суделује у преговорима око решавања вишкова, али и другим преговорима и социјалном дијалогу са Министарством, што му по Закону о раду и другим законима припада, након што је неспорно утврђена репрезентативност СрпС-а Решењем министра рада и социјалне политике бр. 110-00-503/2009-02 од 7. децембра 2009. г. („Сл. гласник РС“ бр. 2/10 од 15.01.2010. године).</w:t>
      </w:r>
    </w:p>
    <w:p>
      <w:pPr>
        <w:pStyle w:val="Normal"/>
        <w:jc w:val="both"/>
        <w:rPr>
          <w:rFonts w:ascii="Bookman Old Style" w:hAnsi="Bookman Old Style" w:cs="Bookman Old Style"/>
          <w:lang w:val="sr-CS"/>
        </w:rPr>
      </w:pPr>
      <w:r>
        <w:rPr>
          <w:rFonts w:cs="Bookman Old Style" w:ascii="Bookman Old Style" w:hAnsi="Bookman Old Style"/>
          <w:lang w:val="sr-CS"/>
        </w:rPr>
        <w:tab/>
        <w:t xml:space="preserve">Непринципијелна коалиција три „репрезентативна“ синдиката (репрезентативност ГСПРС „Независност“ и СОС истекла још у септембру 2008. године, а УСПРС у јануару 2009. године) резултирала је дописом та три синдиката насловљеним на министра просвете и министра финансија, у коме их ови синдикати „обавештавају да неће убудуће учествовати у преговорима, ако на те преговоре буду позивали представнике тзв. Синдиката радника у просвети Србије“. „Репрезентативни“  који су до јуче једни против других подносили и захтеве за губитак репрезентативности, као што је, уосталом, СрпС поднео за сва три ова синдиката (још у августу 2009. године), заборавили су и међусобна спорења око тога ко је и даље репрезентативан, и бар привремено покушавају да спрече СрпС да изађе на „велику сцену“ као легитиман и легалан преговарач, што му уосталом по Закону о раду неспорно припада (члан 239. ЗОР).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Шта више, коловођа овог нечасног посла, господин Бранислав Павловић, председник Синдиката образовања Србије, иначе једног од ретких гранских синдиката из породице Савеза самосталних синдиката Србије који није доказао репрезентативност у недавно окончаном поступку, у коме је репрезентативност доказао СССС као централа (уз још 23 гранска синдиката из СССС), уместо да пред министарством рада покаже, ако је у могућности, доказе о сопственој репрезентативности, покушава уценама да спречи СрпС да заузме место које му припада.</w:t>
      </w:r>
    </w:p>
    <w:p>
      <w:pPr>
        <w:pStyle w:val="Normal"/>
        <w:jc w:val="both"/>
        <w:rPr>
          <w:rFonts w:ascii="Bookman Old Style" w:hAnsi="Bookman Old Style" w:cs="Bookman Old Style"/>
          <w:lang w:val="sr-CS"/>
        </w:rPr>
      </w:pPr>
      <w:r>
        <w:rPr>
          <w:rFonts w:cs="Bookman Old Style" w:ascii="Bookman Old Style" w:hAnsi="Bookman Old Style"/>
          <w:lang w:val="sr-CS"/>
        </w:rPr>
        <w:tab/>
        <w:t>То што у томе има подршку ГСПРС „Независност“ и не чуди, јер овај синдикат, то бар сви знају, већ одавно није репрезентативан, као уосталом и централа којој он припада (УГС „Независност“), али је нејасно понашање УСПРС која је недвосмислено релевантан синдикат и налази се у експанзији чланства за разлику од добрано начетих СОС-а и ГСПРС „Независност“. Али да су се они много пута ирационално понашали то је свима који прате синдикални покрет поодавно и познато, па је можда и то резултирало стављањем потписа на сраман допис који задире у све оно што би требало бити страно синдикатима, јер је директно у супротности са правом на синдикално организовање и у супротности са међународним конвенцајама о слободи и праву на синдикално организовање. Како је господин Павловић, једини представник свих синдиката из Србије у Паневропском комитету EIE – ETUCE, након овога обавестићемо и ову организацију о начину понашања господина Павловића, који на овај начин разбија синдикални покрет у Србији, а како је господин Павловић и члан Националног просветног савета (али још и других трипартитних тела, наравно добро плаћених), СрпС ће покренути иницијативу за смену господина Павловића из Савета јер он сасвим извесно не заступа ни интерес просветних радника ни синдиката, већ сам себе или само синдикат у коме је (пре)дуго на челу и који због начина како га он води од највећег у Србији дошао до гранског синдиката из репрезентативне централе - СССС који није и сам репрезентативан.</w:t>
      </w:r>
    </w:p>
    <w:p>
      <w:pPr>
        <w:pStyle w:val="Normal"/>
        <w:jc w:val="both"/>
        <w:rPr/>
      </w:pPr>
      <w:r>
        <w:rPr>
          <w:rFonts w:cs="Bookman Old Style" w:ascii="Bookman Old Style" w:hAnsi="Bookman Old Style"/>
          <w:lang w:val="sr-CS"/>
        </w:rPr>
        <w:tab/>
        <w:t>Док адвокати СрпС-а пажљиво ишчитавају овај памфлет да утврде да ли у њему има елемената за подношење кривичних пријава, понављамо наш познат став - што се тиче СрпС-а ми до окончања утврђивања поступка и решења захтева о губитку репрезентативности СОС, ГСПРС „Независност“ и УСПРС, немамо ништа против тога да и ови синдикати преговарају, али само док министарство не оконча поступак по тим захтевима, дубоко свесни да и за тај поступак треба неко време. Истовремено, не прихватамо да се воде сепаратни преговори на што „репрезентативни“ упућују министра и што му сугеришу у свом допису од 15. јануара, јер они тек треба да утврде репрезентативности, а ми смо је недвосмислено утврдили. У томе ништа не може променити ни чињеница да су, ако су уопште решење министра рада и социјалне политике уопште и оспорили. То ће на крају крајева утврдити надлежни орган. Стога је потпуно некоректан навод у тексту „да су против челника тзв. синдиката (СрпС) покренути многобројни судски спорови“, јер је истина да су сви спорови између овог синдиката, боље речено његових оснивача решени управо у корист СОБ – ГО, (а против СОС) и НСПРВ (а против ГСПРС „Независност“) о чему ћемо министру предочити и правоснажне пресуде надлежних судова.</w:t>
      </w:r>
    </w:p>
    <w:p>
      <w:pPr>
        <w:pStyle w:val="Normal"/>
        <w:jc w:val="both"/>
        <w:rPr>
          <w:rFonts w:ascii="Bookman Old Style" w:hAnsi="Bookman Old Style" w:cs="Bookman Old Style"/>
          <w:lang w:val="sr-CS"/>
        </w:rPr>
      </w:pPr>
      <w:r>
        <w:rPr>
          <w:rFonts w:cs="Bookman Old Style" w:ascii="Bookman Old Style" w:hAnsi="Bookman Old Style"/>
          <w:lang w:val="sr-CS"/>
        </w:rPr>
        <w:tab/>
        <w:t xml:space="preserve">СрпС ће и убудуће у пракси показивати да има капацитете за међусиндикалну сарадњу и солидарност и да ће његово деловање бити засновано на образовној и другој легислативи, а не уношењу елемената жуте штампе и најобичније трачерске политике у један озбиљан посао као што је материјални, социјални и радно-правни статус запослених у српском образовању.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Наравно, уколико се министар одлучи да попусти пред уценама једино што нама преостаје да о свему обавестимо јавност и да против њега у том случају поднесемо кривичну пријаву због кршења Закона о раду, школских закона и међународних конвенција којима је утврђено право синдиката на организовање, постојање, колективно преговарање и најопштијем смислу право на социјални дијалог.</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 xml:space="preserve">Београд, 18.01.2010.г. </w:t>
        <w:tab/>
        <w:tab/>
        <w:tab/>
        <w:tab/>
        <w:tab/>
        <w:t xml:space="preserve">           Хаџи Здравко М. Ковач</w:t>
      </w:r>
    </w:p>
    <w:p>
      <w:pPr>
        <w:pStyle w:val="Normal"/>
        <w:jc w:val="both"/>
        <w:rPr>
          <w:rFonts w:ascii="Bookman Old Style" w:hAnsi="Bookman Old Style" w:cs="Bookman Old Style"/>
          <w:lang w:val="sr-CS"/>
        </w:rPr>
      </w:pPr>
      <w:r>
        <w:rPr>
          <w:rFonts w:cs="Bookman Old Style" w:ascii="Bookman Old Style" w:hAnsi="Bookman Old Style"/>
          <w:lang w:val="sr-CS"/>
        </w:rPr>
        <w:tab/>
        <w:tab/>
        <w:tab/>
        <w:tab/>
        <w:tab/>
        <w:tab/>
        <w:tab/>
        <w:tab/>
        <w:t xml:space="preserve">          Генерални секретар СрпС</w:t>
      </w:r>
    </w:p>
    <w:sectPr>
      <w:type w:val="nextPage"/>
      <w:pgSz w:w="12240" w:h="15840"/>
      <w:pgMar w:left="1800" w:right="5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43:00Z</dcterms:created>
  <dc:creator>NSPRV</dc:creator>
  <dc:description/>
  <cp:keywords/>
  <dc:language>en-US</dc:language>
  <cp:lastModifiedBy>NSPRV</cp:lastModifiedBy>
  <cp:lastPrinted>2010-01-18T15:03:00Z</cp:lastPrinted>
  <dcterms:modified xsi:type="dcterms:W3CDTF">2010-01-18T14:04:00Z</dcterms:modified>
  <cp:revision>1</cp:revision>
  <dc:subject/>
  <dc:title>„РЕПРЕЗЕНТАТИВНИ“ УДРУЖЕНИ </dc:title>
</cp:coreProperties>
</file>