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У ОЧЕКИВАЊУ ВЕЋЕГ МИНИМАЛЦ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Обећање – лудом радовање</w:t>
      </w:r>
    </w:p>
    <w:p>
      <w:pPr>
        <w:pStyle w:val="Normal"/>
        <w:jc w:val="both"/>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Законом о раду и Општим колективним уговором, Социјално-економском савету Републике Србије дато је у надлежност да два пута годишње утврђује минималну зараду запосленом по радном часу и</w:t>
      </w:r>
      <w:r>
        <w:rPr>
          <w:rFonts w:cs="Bookman Old Style" w:ascii="Bookman Old Style" w:hAnsi="Bookman Old Style"/>
        </w:rPr>
        <w:t xml:space="preserve"> </w:t>
      </w:r>
      <w:r>
        <w:rPr>
          <w:rFonts w:cs="Bookman Old Style" w:ascii="Bookman Old Style" w:hAnsi="Bookman Old Style"/>
          <w:lang w:val="sr-CS"/>
        </w:rPr>
        <w:t>то за период од шест месеци, с тим да тако утврђена минимална зарада не може бити нижа од минималне зараде утврђене за претходни период. „При утврђивању минималне зараде полази се нарочито од трошкова живота, кретања просечне зараде у Републици Србији, егзистенцијалних и социјалних потреба запосленог и његове породице, стопе незапослености и кретања запослености на тржишту рада“, што све говори у прилог да би сви запослени у Републици требали јануарску зараду примити у увећаном износу. Међутим, да ли ће то бити, није баш извесно.</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Бележимо да је и у претходној години било прилике да се минимална зарада утврђена за прво полугодиште 2009. године повећа са тада утврђених 87 динара по радном сату, али се то у другом полугодишту није десило. Шта више, Унија послодаваца Србије одбила је, ионако прескроман, захтев „репрезентативних“ синдиката да се износ минималца увећа 2-3 динара и на тај начин бар формално испоштује мало пре цитирани члан 112. Закона о раду. Ако је за утеху, минималац бар није смањиван, али је забележено да је велик број послодаваца запосленима исплаћивао мање од загарантоване зараде, а међу таквим „социјално одговорним“ послодавцима била је и Влада Републике Србије која је за 16.000 запослених у просвети исплаћивала мање од загарантованог минималца и то све док СрпС није покренуо бројне активности након којих је Влада у августу Закључком исправила ту неправду, почев од септембра па надаље, али, при том, остао је још и дуг за 5 (од 6 месеци) из првог полугодишта 2009. године (до одласка запослених на годишње одмор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право из тог разлога, у ставовима СрпС-а, а везаним за социјални програм решавања вишкова у просвети, које је СрпС ових дана доставио ресорном Министарству налази се и захтев да се уштеде остварене у социјалном програму искористе за корекцију цене рада (основице за обрачун и исплату плата) минимално до износа који гарантује свим категоријама запослених у просвети минималац. Наравно, уколико би СЕС донео одлуку о већем износу минималца, тај износ би требало додатно увећат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еђутим, ако је судити по досадашњем понашању, а и по ауторитету који у СЕС-у имају нерепрезентативни УГС „Независност“ и нерепрезентативна Унија послодаваца Србије, као и прагматичном интересу Владе да штеди тамо где се не може, могло би се десити да и убудуће минималац износи 15.312 динара нето за месец са 176 радних сати, односно нешто мање или више, зависно од броја радних сати у конкретном месецу. Свима нама који се бавимо редовним ишчитавањем „Службеног гласника РС“, Закона о раду и колективних уговора, као и њиховом применом, јасно је да би сви запослени требали да јануарску зараду добију минимално увећану за 7% односно 10%, колико и износи званична инфлација у 2009. години. На тај начин би минимална цена рада у помињаном месецу са 176 радних сати била 16392 динара нето, односно 16852 динара нето, зависно од стопе која би се применила. Другим речима, коверат запосленога био би „дебљи“ за 1072 динара, односно 1532 динара, чиме он не би значајније поправио и онако тежак материјални положај запосленог, али би показао да послодавци, а нарочито „социјално одговорна“ влада води рачуна о законитости и покушава бар да реално одржи зараде.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колико се, ипак, не деси да запослени добију заслужену повишицу кроз минималац, то ће једино значити да влада има два аршина: на једној страни попушта према „својим“ запосленим у јавним предузећима, попут ЕПС-а, ТЕНТ-а, којима је из наводне добити подигла зараде (иако је нејасно како те компаније могу имати добит, ако је њихов губитак готово 3-4 пута већи од онога књиженог на приходовној страни), а на другој страни држи „замрзнуте“ просветне раднике, пензионере и друге, с тим да то „замрзавање“ уствари значи реално мање плате: и због инфлације и због курса евра, али и због раста цена које истовремено контролише влада (повећања ових дана нису коначна, већ се очекују и нова), односно ЈЛС.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ога и не чуди да сличан аршин имају и јединице локалне самоуправе, које су на једној страни извршиле усклађивање цена услуга „својих“ јавних и комуналних предузећа са инфлацијом, поделиле божићну награду (додуше, назвали су је „помоћ“), а на другој страни закидају школе и установе образовања, не само за обавезе према запосленима које проистичу из колективних уговора, већ и за материјалне трошкове тих истих установ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рпС ће остати упоран у својој намери да заједно са другим синдикатима јавних служби натера Владу да испоштује јединствен принцип према свима, јер не постоје запослени првог и другог реда, већ су закони за све једнаки. Што се тиче заосталих потраживања, подсећамо да она не застаревају до 3 године по оствареном праву, тако да ће о њима још бити реч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4.01.2010. године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 и Срп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2240" w:h="15840"/>
      <w:pgMar w:left="16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12:00Z</dcterms:created>
  <dc:creator>NSPRV</dc:creator>
  <dc:description/>
  <cp:keywords/>
  <dc:language>en-US</dc:language>
  <cp:lastModifiedBy>NSPRV</cp:lastModifiedBy>
  <cp:lastPrinted>2010-01-14T13:02:00Z</cp:lastPrinted>
  <dcterms:modified xsi:type="dcterms:W3CDTF">2010-01-14T12:03:00Z</dcterms:modified>
  <cp:revision>2</cp:revision>
  <dc:subject/>
  <dc:title>У ОЧЕКИВАЊУ ВЕЋЕГ МИНИМАЛЦА</dc:title>
</cp:coreProperties>
</file>