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ЗА КОГА ВАЖИ ЗАКОН?</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 xml:space="preserve">Закон о буџету и Закон о максималном броју запослених </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у локалној администрацији крши се на све стране</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ок се у секретаријату Синдиката гомилају решења директора појединих школа да се запосленим у школама, а за навршених 10, 20 односно 30 година не могу исплатити јубиларне награде због непосредне примене Закона о буџету, као и што се секретаријату свакодневно јављају запослени који су у прошлој и у тек започетој години стекли, или ће стећи, право на јубиларну награду и док нас Министарство и локалне самоуправе уверавају да пара нема и да ће санкционисати све оне који буду кршили Закон, поједине локалне самоуправе, попут оних из Сомбора и Алибунара, а и многе друге су прекршиле исти тај Закон, исплаћујући запосленима одређени новчани износ од 5.000 до10.000 динара, крстивши га појмом „помоћи“, а не оним што он уствари јесте – божићна награда, тринаеста плата, новогодишња награда, односно, у сваком случају бонус, који по члану 15. поменутог Закона и није могао бити исплаћен.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омборски и алибунарски градски оци показали су своје лицемерно лице исплаћујући награду, а да истовремено нису као послодавци измирили све обавезе према установама образовања на својој територији, што је нарочито непримерено и у светлу чињенице да су милионска средства потрошена за „помоћ“, односно за бонус запосленима, а да су истовремено у буџетима тих ЈЛС утврђени милионски дефицити. Истовремено су градски оци подигли цене комуналија, тако да ће грађани већ на почетку ове године морати плаћати знатно веће износе за грејање, за паркирање и друге комуналне услуге и да истовремено запослени у овим предузећима, која су по правилу губиташи, бивају награђена из више извора, а да просветни радници, као и категорија „осталих грађана“ буде за сав свој минули рад „почашћена“ са безобразно ниских 1.700 динара од бесплатних акција, а да истовремено, не трепнувши оком, градски оци им саопштавају да нема новца за њихово стручно усавршавање, јубиларне награде, пакетиће за децу запослених у школама и/или друга давања за која је надлежна локална самоуправ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контексту тога, потпуно је неважно да ли су исплаћена средства божићна награда или „помоћ“, иако је свакоме потпуно јасно о чему се ту, уствари, ради. На тај начин локалне самоуправе награђују своје партијске општинске кадрове, уместо да примене Закон о максималном броју запослених и да изврше рационализацију броја извршилаца у органима локалне самоуправе и другим установама које се финансирају из буџета ЈЛС, или им је ЈЛС оснивач, односно власник. Да не буде незадовољних међу онима који „брину о грађанима“, Градско веће Сомбора се побринуло тиме што је и одборницима градске Скупштине исплатило, и то већи износ него ћатама, али, Боже, па они су ти који доносе одлуке, на задовољство оних који су их и бирал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ога и не чуди намера централне власти, која покушава да смањи број извршилаца у јавном сектору, а нарочито у просвети, а да истовремено за то ништа и не плати, него да то буде исфинансирано из средстава раздела за плате запослених које би они примили у току 2010. године уколико се наравно пре тога не одлуче на добровољни одлазак из делатности, уз (де)стимулативне отпремнине.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пуштање једном броју јавних предузећа да п(р)обије законску одредбу о „замрзавању“ плата и да им се увећају плате, а да истовремено запосленима у просвети или нпр. пензионерима, примања буду и даље „замрзнута“ (а уствари реално мања) показује сав цинизам и осионост власти јер је познат податак да се не ради о профитним компанијама, односно компанијама које остварују добит, већ хроничним губиташима (од 590 јавних предузећа губитак је показало чак 580). Управо ради тога, Синдикат ће покренути читав низ конкретних акција како би и запослени у просвети и другим јавним службама добили бар оно што су добили запослени у ЈЛС, ЕПС-у, ТЕНТ-у или неком другом јавном предузећу, односно установи. Ни мање-ни више, а власти при томе нека смисле добро образложење за некоректности коме су изложиле једну групу запослених, како би онима који су и досад били привилеговани, обезбедили допунску бенефицију у односу на друге грађан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Иако смо дубоко свесни тежине ситуације, не можемо прећутати овакав начин газдовања, јер јесмо за то да делимо судбину свих, али не да будемо увек они на којима ће се „ломити кола“. Просветари су увек били солидарни, али и свесни, те се на њих и овај пут може применити народна – „није нама криво на мало, већ на неправду“.</w:t>
      </w:r>
    </w:p>
    <w:p>
      <w:pPr>
        <w:pStyle w:val="Normal"/>
        <w:jc w:val="both"/>
        <w:rPr>
          <w:rFonts w:ascii="Bookman Old Style" w:hAnsi="Bookman Old Style" w:cs="Bookman Old Style"/>
          <w:sz w:val="28"/>
          <w:szCs w:val="28"/>
          <w:lang w:val="sr-CS"/>
        </w:rPr>
      </w:pPr>
      <w:r>
        <w:rPr>
          <w:rFonts w:eastAsia="Bookman Old Style" w:cs="Bookman Old Style" w:ascii="Bookman Old Style" w:hAnsi="Bookman Old Style"/>
          <w:sz w:val="28"/>
          <w:szCs w:val="28"/>
          <w:lang w:val="sr-CS"/>
        </w:rPr>
        <w:t xml:space="preserve">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3.01.2010.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 и НСПРВ</w:t>
      </w:r>
    </w:p>
    <w:p>
      <w:pPr>
        <w:pStyle w:val="Normal"/>
        <w:jc w:val="both"/>
        <w:rPr>
          <w:rFonts w:ascii="Bookman Old Style" w:hAnsi="Bookman Old Style" w:eastAsia="Bookman Old Style" w:cs="Bookman Old Style"/>
          <w:sz w:val="28"/>
          <w:szCs w:val="28"/>
          <w:lang w:val="sr-CS"/>
        </w:rPr>
      </w:pPr>
      <w:r>
        <w:rPr>
          <w:rFonts w:eastAsia="Bookman Old Style" w:cs="Bookman Old Style" w:ascii="Bookman Old Style" w:hAnsi="Bookman Old Style"/>
          <w:sz w:val="28"/>
          <w:szCs w:val="28"/>
          <w:lang w:val="sr-CS"/>
        </w:rPr>
        <w:t xml:space="preserve">  </w:t>
      </w:r>
    </w:p>
    <w:sectPr>
      <w:type w:val="nextPage"/>
      <w:pgSz w:w="12240" w:h="15840"/>
      <w:pgMar w:left="126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59:00Z</dcterms:created>
  <dc:creator>NSPRV</dc:creator>
  <dc:description/>
  <cp:keywords/>
  <dc:language>en-US</dc:language>
  <cp:lastModifiedBy>NSPRV</cp:lastModifiedBy>
  <cp:lastPrinted>2010-01-13T13:12:00Z</cp:lastPrinted>
  <dcterms:modified xsi:type="dcterms:W3CDTF">2010-01-13T12:13:00Z</dcterms:modified>
  <cp:revision>1</cp:revision>
  <dc:subject/>
  <dc:title>ЗА КОГА ВАЖИ ЗАКОН</dc:title>
</cp:coreProperties>
</file>