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цима СрпС/НСПРВ/СОБ –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sr-CS"/>
        </w:rPr>
      </w:pPr>
      <w:r>
        <w:rPr>
          <w:rFonts w:cs="Bookman Old Style" w:ascii="Bookman Old Style" w:hAnsi="Bookman Old Style"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ОСТВАРИВАЊЕ ПРАВА НА ПЕНЗИЈ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Протеклих дана обраћало нам се више наших чланова и других запослених у просвети са питањем о испуњености услова за одлазак у пензију. Како ће категорија запослених која има један од услова за одлазак у пензију бити предмет решавања, између осталог, и социјалног програма за запослене у просвети, у овом допису ћемо појаснити начин остваривања права на пензију. </w:t>
      </w:r>
    </w:p>
    <w:p>
      <w:pPr>
        <w:pStyle w:val="Normal"/>
        <w:jc w:val="both"/>
        <w:rPr>
          <w:rFonts w:ascii="Bookman Old Style" w:hAnsi="Bookman Old Style" w:cs="Bookman Old Style"/>
          <w:color w:val="231F20"/>
          <w:lang w:val="sr-CS"/>
        </w:rPr>
      </w:pPr>
      <w:r>
        <w:rPr>
          <w:rFonts w:eastAsia="Bookman Old Style" w:cs="Bookman Old Style" w:ascii="Bookman Old Style" w:hAnsi="Bookman Old Style"/>
          <w:color w:val="231F20"/>
          <w:lang w:val="ru-RU"/>
        </w:rPr>
        <w:t xml:space="preserve">         </w:t>
      </w:r>
      <w:r>
        <w:rPr>
          <w:rFonts w:cs="Bookman Old Style" w:ascii="Bookman Old Style" w:hAnsi="Bookman Old Style"/>
          <w:color w:val="231F20"/>
          <w:lang w:val="ru-RU"/>
        </w:rPr>
        <w:t>Према Закону о основама система образовања и васпитања (“Службени гласник РС”, број 72/09), чланом 144. је прописано да запосленом у установи престаје радни однос у складу са законом, решењем директора. Укинуте су одредбе ранијег Закона, према којем је радни однос наставнику, васпитачу или стручном сараднику у установи</w:t>
      </w:r>
      <w:r>
        <w:rPr>
          <w:rFonts w:cs="Bookman Old Style" w:ascii="Bookman Old Style" w:hAnsi="Bookman Old Style"/>
          <w:color w:val="231F20"/>
          <w:lang w:val="sr-Latn-CS"/>
        </w:rPr>
        <w:t>/</w:t>
      </w:r>
      <w:r>
        <w:rPr>
          <w:rFonts w:cs="Bookman Old Style" w:ascii="Bookman Old Style" w:hAnsi="Bookman Old Style"/>
          <w:color w:val="231F20"/>
          <w:lang w:val="ru-RU"/>
        </w:rPr>
        <w:t xml:space="preserve">школи и предшколској установи престајао на крају школске године у којој наврши 40 година стажа осигурања или 65 година живота. </w:t>
      </w:r>
      <w:r>
        <w:rPr>
          <w:rFonts w:cs="Bookman Old Style" w:ascii="Bookman Old Style" w:hAnsi="Bookman Old Style"/>
          <w:color w:val="231F20"/>
          <w:lang w:val="sr-Latn-CS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231F20"/>
          <w:lang w:val="sr-CS"/>
        </w:rPr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>Ч</w:t>
      </w:r>
      <w:r>
        <w:rPr>
          <w:rFonts w:cs="Bookman Old Style" w:ascii="Bookman Old Style" w:hAnsi="Bookman Old Style"/>
          <w:color w:val="231F20"/>
          <w:lang w:val="sr-Latn-CS"/>
        </w:rPr>
        <w:t>лан 175. став 1. тач. 2) Закона о раду предвиђа да радни однос престаје када запослени наврши 65 година живота и најмање 15 година стажа осигурања, осим ако се послодавац и запослени другачије не споразумеју. То значи да запослени, и мушкарци и жене могу радити док не напуне 65 година живота, без обзира да ли испуњавају услов за пензију по основу стажа осигурања</w:t>
      </w:r>
      <w:r>
        <w:rPr>
          <w:rFonts w:cs="Bookman Old Style" w:ascii="Bookman Old Style" w:hAnsi="Bookman Old Style"/>
          <w:color w:val="231F20"/>
          <w:lang w:val="sr-CS"/>
        </w:rPr>
        <w:t xml:space="preserve">. Изузетно запослени може радити и после 65. године живота, ако нема 15. година стажа осигурања.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 xml:space="preserve">Одредбама члана 4. Закона о изменама о допунама Закона пензијском и инвалидском осигурању (“Службени гласник РС”, број 85/05), који се примењује од 1. јануара 2006. године, утврђено је да </w:t>
      </w:r>
      <w:r>
        <w:rPr>
          <w:rFonts w:cs="Bookman Old Style" w:ascii="Bookman Old Style" w:hAnsi="Bookman Old Style"/>
          <w:b/>
          <w:color w:val="231F20"/>
          <w:lang w:val="sr-CS"/>
        </w:rPr>
        <w:t>осигураник стиче право на старосну пензију</w:t>
      </w:r>
      <w:r>
        <w:rPr>
          <w:rFonts w:cs="Bookman Old Style" w:ascii="Bookman Old Style" w:hAnsi="Bookman Old Style"/>
          <w:color w:val="231F20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231F20"/>
          <w:lang w:val="sr-CS"/>
        </w:rPr>
        <w:t>1)</w:t>
      </w:r>
      <w:r>
        <w:rPr>
          <w:rFonts w:cs="Bookman Old Style" w:ascii="Bookman Old Style" w:hAnsi="Bookman Old Style"/>
          <w:color w:val="231F20"/>
          <w:lang w:val="sr-CS"/>
        </w:rPr>
        <w:t xml:space="preserve"> кад наврши 65 (мушкарац) односно 60 (жена) година живота и најмање 15 година стажа осигурања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231F20"/>
          <w:lang w:val="sr-CS"/>
        </w:rPr>
        <w:t>2)</w:t>
      </w:r>
      <w:r>
        <w:rPr>
          <w:rFonts w:cs="Bookman Old Style" w:ascii="Bookman Old Style" w:hAnsi="Bookman Old Style"/>
          <w:color w:val="231F20"/>
          <w:lang w:val="sr-CS"/>
        </w:rPr>
        <w:t xml:space="preserve"> кад наврши 40 (мушкарац) односно 35 (жена) година стажа осигурања и најмање 53 године живота; и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231F20"/>
          <w:lang w:val="sr-CS"/>
        </w:rPr>
        <w:t>3</w:t>
      </w:r>
      <w:r>
        <w:rPr>
          <w:rFonts w:cs="Bookman Old Style" w:ascii="Bookman Old Style" w:hAnsi="Bookman Old Style"/>
          <w:color w:val="231F20"/>
          <w:lang w:val="sr-CS"/>
        </w:rPr>
        <w:t>) кад наврши 45 година стажа осигурања.</w:t>
      </w:r>
    </w:p>
    <w:p>
      <w:pPr>
        <w:pStyle w:val="Normal"/>
        <w:jc w:val="both"/>
        <w:rPr>
          <w:rFonts w:ascii="Bookman Old Style" w:hAnsi="Bookman Old Style" w:cs="Bookman Old Style"/>
          <w:color w:val="231F20"/>
          <w:lang w:val="sr-CS"/>
        </w:rPr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 xml:space="preserve">Применом члана 69. овог закона, до 1. јануара 2008. године задржао услов за стицање права на старосну пензију утврђен у члану 19. тачка 1) Закона пензијском и инвалидском осигурању (“Службени гласник РС”, бр. 34/03, 64/04, 84/04, 85/05, 101/05, 63/06 и 5/09), односно да осигураник мушкарац стиче услов за старосну пензију са 63 године живота и најмање 20 година пензијског стажа, а од тог датума се та старосна граница постепено подиже за шест месеци на годишњем нивоу, нпр. у 2009. години – 64 (мушкарац), односно 59 (жена) година живота и најмање 18 година пензијског стажа, а у 2010. години – 64 године и шест месеци живота (мушкарац), односно 59 година и шест месеци живота (жена) и најмање 17 година пензијског стажа (треба водити рачуна да ће решења у новом Закону о ПИО сасвим извесно доживети промене у односу на ове тренутно важеће и да се тај Закон очекује крајем првог квартала ове године). </w:t>
      </w:r>
      <w:r>
        <w:rPr>
          <w:rFonts w:cs="Bookman Old Style" w:ascii="Bookman Old Style" w:hAnsi="Bookman Old Style"/>
          <w:lang w:val="sr-CS"/>
        </w:rPr>
        <w:t>Наведени услови су кумулативни, што значи да је за стицање права на старосну пензију потребно да осигураник испуњава оба наведена услова</w:t>
      </w:r>
      <w:r>
        <w:rPr>
          <w:rFonts w:cs="Bookman Old Style" w:ascii="Bookman Old Style" w:hAnsi="Bookman Old Style"/>
          <w:b/>
          <w:color w:val="231F20"/>
          <w:lang w:val="sr-CS"/>
        </w:rPr>
        <w:t xml:space="preserve"> </w:t>
      </w:r>
      <w:r>
        <w:rPr>
          <w:rFonts w:cs="Bookman Old Style" w:ascii="Bookman Old Style" w:hAnsi="Bookman Old Style"/>
          <w:color w:val="231F20"/>
          <w:lang w:val="sr-CS"/>
        </w:rPr>
        <w:t xml:space="preserve">(и у погледу година стажа осигурања и навршених година живота).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>Према члану 46. Закона о пензијском и инвалидском осигурању, у стаж осигурања рачуна се време које је осигураник провео на раду по основу којег је био обавезно осигуран и за који је уплаћен допринос за пензијско и инвалидско осигурањ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 xml:space="preserve">За остваривање права из пензијског и инвалидског осигурања неопходно је утврдити стаж осигурања, а да би се неко време уопште рачунало у стаж осигурања потребно је да је у питању осигураник који је радио, односно који је неспорно имао својство осигураника и да је за тај период уплаћен допринос за пензијско и инвалидско осигурање. Испуњеност наведених услова утврђује се на основу прописаних докумената. Имајући у виду да је радна књижица јавна исправа, то је претпоставка да су подаци уписани у радну књижицу веродостојни приликом утврђивања услова за престанак радног односа у погледу година стажа осигурања. Међутим, ако се у поступку утврђивања испуњености услова за престанак радног односа по овом основу утврди, на основу података из матичне евиденције Републичког фонда за пензијско и инвалидско осигурање, да се подаци у радној књижици о трајању запослења не поклапају са трајањем стажа осигурања, те да запослени не испуњава услове за престанак радног односа у погледу година стажа осигурања, као релевантне треба узети податке Републичког фонда за пензијско и инвалидско осигурање. У супротном, престанак радног односа само на основу података из радне књижице, без претходне провере података о стажу осигурања у Републичком фонду за пензијско и инвалидско осигурање, за последицу има немогућност остваривања права из пензијског и инвалидског осигурања, односно одбијање захтева тог осигураника. Према томе, увек пре одласка у пензију запослени треба да код надлежне филијале Републичког фонда за пензијско и инвалидско осигурање провери податке о стажу осигурања, односно испуњење услова за одлазак у пензију. </w:t>
      </w:r>
    </w:p>
    <w:p>
      <w:pPr>
        <w:pStyle w:val="Normal"/>
        <w:jc w:val="both"/>
        <w:rPr>
          <w:rFonts w:ascii="Bookman Old Style" w:hAnsi="Bookman Old Style" w:cs="Bookman Old Style"/>
          <w:color w:val="231F20"/>
          <w:lang w:val="sr-CS"/>
        </w:rPr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 xml:space="preserve">Поштовани, молимо Вас да о овом известите наше чланове, како би своје право могли остварити на законит начин, као и да их упознате са ставовима СрпС-а везаним за социјални програм и отпремнине у овој фази, а наравно, и када социјални програм буде потписан од стране Владе и синдиката. </w:t>
      </w:r>
    </w:p>
    <w:p>
      <w:pPr>
        <w:pStyle w:val="Normal"/>
        <w:jc w:val="both"/>
        <w:rPr>
          <w:rFonts w:ascii="Bookman Old Style" w:hAnsi="Bookman Old Style" w:cs="Bookman Old Style"/>
          <w:color w:val="231F20"/>
          <w:lang w:val="sr-CS"/>
        </w:rPr>
      </w:pPr>
      <w:r>
        <w:rPr>
          <w:rFonts w:cs="Bookman Old Style" w:ascii="Bookman Old Style" w:hAnsi="Bookman Old Style"/>
          <w:color w:val="231F20"/>
          <w:lang w:val="sr-CS"/>
        </w:rPr>
      </w:r>
    </w:p>
    <w:p>
      <w:pPr>
        <w:pStyle w:val="Normal"/>
        <w:rPr>
          <w:rFonts w:ascii="Bookman Old Style" w:hAnsi="Bookman Old Style" w:cs="Bookman Old Style"/>
          <w:color w:val="231F20"/>
          <w:lang w:val="sr-CS"/>
        </w:rPr>
      </w:pPr>
      <w:r>
        <w:rPr>
          <w:rFonts w:eastAsia="Bookman Old Style" w:cs="Bookman Old Style" w:ascii="Bookman Old Style" w:hAnsi="Bookman Old Style"/>
          <w:color w:val="231F20"/>
          <w:lang w:val="sr-CS"/>
        </w:rPr>
        <w:t xml:space="preserve">         </w:t>
      </w:r>
      <w:r>
        <w:rPr>
          <w:rFonts w:cs="Bookman Old Style" w:ascii="Bookman Old Style" w:hAnsi="Bookman Old Style"/>
          <w:color w:val="231F20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color w:val="231F20"/>
          <w:lang w:val="sr-CS"/>
        </w:rPr>
      </w:pPr>
      <w:r>
        <w:rPr>
          <w:rFonts w:cs="Bookman Old Style" w:ascii="Bookman Old Style" w:hAnsi="Bookman Old Style"/>
          <w:color w:val="231F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3.01.2010.год.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 и НСПРВ</w:t>
      </w:r>
    </w:p>
    <w:sectPr>
      <w:type w:val="nextPage"/>
      <w:pgSz w:w="12240" w:h="15840"/>
      <w:pgMar w:left="1800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9:00Z</dcterms:created>
  <dc:creator>NSPRV</dc:creator>
  <dc:description/>
  <cp:keywords/>
  <dc:language>en-US</dc:language>
  <cp:lastModifiedBy>NSPRV</cp:lastModifiedBy>
  <cp:lastPrinted>2010-01-13T12:01:00Z</cp:lastPrinted>
  <dcterms:modified xsi:type="dcterms:W3CDTF">2010-01-13T11:02:00Z</dcterms:modified>
  <cp:revision>1</cp:revision>
  <dc:subject/>
  <dc:title>-</dc:title>
</cp:coreProperties>
</file>