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Председницима СрпС-НСПРВ-СОБ у школи/установи - свима</w:t>
      </w:r>
    </w:p>
    <w:p>
      <w:pPr>
        <w:pStyle w:val="Normal"/>
        <w:jc w:val="both"/>
        <w:rPr>
          <w:rFonts w:ascii="Bookman Old Style" w:hAnsi="Bookman Old Style" w:cs="Bookman Old Style"/>
          <w:lang w:val="sr-CS"/>
        </w:rPr>
      </w:pPr>
      <w:r>
        <w:rPr>
          <w:rFonts w:cs="Bookman Old Style" w:ascii="Bookman Old Style" w:hAnsi="Bookman Old Style"/>
          <w:lang w:val="sr-CS"/>
        </w:rPr>
        <w:t>- Директорима школе/установе -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ема Закону о изменама и допунама Закона о рачуноводству и ревизији („Службени гласник РС“ бр. 119/2009 од 29.12.2009.), Агенција за привредне регистре (АПР) од 01.01.2010. води Регистар финансијских извештаја и података о бонитету правних лица и предузетника. Новоосновани Регистар је централна, јавна, јединствена, електронска база података из финансијских извештаја. У оквиру овог Регистра, АПР води базу података о бонитету, даје мишљење о бонитету правних лица и предузетника и пружа друге услуге у складу са законом и прописим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АПР је од Народне банке Србије преузела предметну документацију, архиву и базе података о финансијским извештајима и бонитету правних лица и предузетника. Ступањем на снагу овог Закона, АПР прелази на следећу фазу спровођења једношалтерског система регистрације, чиме за обвезнике престаје да важи обавеза подношења годишњих финансијских извештаја на више различитих места и вишеструког плаћања накнада. Другим речима, финансијски извештаји ће се убудуће подносити само АПР, па ће тиме производити и знатне ефекте уштеде за које се процењује да ће за све кориснике услуга Агенције бити реда величине више од милион евра. Овом новином Србија ће престати да буде последња земља у Европи у којој се финансијски извештаји предају на више адрес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во је и прилика да подсетимо да су и синдикалне организације у школама и установама дужне да ураде завршни рачун, да га усвоје на надлежним органима и доставе у законском року Агенцији, као и да је послодавац (школа) дужан да синдикалној организацији у школи без накнаде, а посредством својих служби, изради завршни рачун (члан 54. Општег колективног уговора („Сл. гласник РС“ број 50 од 09.05.2008. годин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Регистар финансијских извештаја и бонитета требао би да почне да ради око 15.01.2010.г. саопштила је АПР, а ваше извештаје дужни сте да предате до краја фебруара ове годин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 захтевајте од послодавца да испоштује своју обавезу бесплатне израде завршног рачуна, јер је досад била удомаћена пракса да се захтева од синдиката да ту услугу додатно плати. Начин на који ће директор то технички урадити са својом службом у овом случају није ваш проблем, већ питање односа између послодавца и других стручних служби у школи. Уколико имате било какав проблем или нејасноћу обратите се секретаријату Синдикат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Желећи Вам успешно окончање првог полугодишта и повратак у школу,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1.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sectPr>
      <w:type w:val="nextPage"/>
      <w:pgSz w:w="12240" w:h="15840"/>
      <w:pgMar w:left="1800" w:right="5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0:00Z</dcterms:created>
  <dc:creator>NSPRV</dc:creator>
  <dc:description/>
  <cp:keywords/>
  <dc:language>en-US</dc:language>
  <cp:lastModifiedBy>NSPRV</cp:lastModifiedBy>
  <cp:lastPrinted>2010-01-11T13:55:00Z</cp:lastPrinted>
  <dcterms:modified xsi:type="dcterms:W3CDTF">2010-01-11T12:56:00Z</dcterms:modified>
  <cp:revision>1</cp:revision>
  <dc:subject/>
  <dc:title>- Председницима СрпС-НСПРВ-СОБ у школи/установи - свима</dc:title>
</cp:coreProperties>
</file>