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ВЛАДА РЕПУБЛИКЕ СРБИЈЕ</w:t>
      </w:r>
    </w:p>
    <w:p>
      <w:pPr>
        <w:pStyle w:val="Normal"/>
        <w:jc w:val="both"/>
        <w:rPr>
          <w:rFonts w:ascii="Bookman Old Style" w:hAnsi="Bookman Old Style" w:cs="Bookman Old Style"/>
          <w:lang w:val="sr-CS"/>
        </w:rPr>
      </w:pPr>
      <w:r>
        <w:rPr>
          <w:rFonts w:cs="Bookman Old Style" w:ascii="Bookman Old Style" w:hAnsi="Bookman Old Style"/>
          <w:lang w:val="sr-CS"/>
        </w:rPr>
        <w:t>МИНИСТАРСТВО ПРОСВЕТЕ</w:t>
      </w:r>
    </w:p>
    <w:p>
      <w:pPr>
        <w:pStyle w:val="Normal"/>
        <w:jc w:val="both"/>
        <w:rPr>
          <w:rFonts w:ascii="Bookman Old Style" w:hAnsi="Bookman Old Style" w:cs="Bookman Old Style"/>
          <w:lang w:val="sr-CS"/>
        </w:rPr>
      </w:pPr>
      <w:r>
        <w:rPr>
          <w:rFonts w:cs="Bookman Old Style" w:ascii="Bookman Old Style" w:hAnsi="Bookman Old Style"/>
          <w:lang w:val="sr-CS"/>
        </w:rPr>
        <w:t>Београд, Немањина 22-26</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 xml:space="preserve">н/р др Жарку Обрадовићу, министру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ind w:left="720" w:hanging="0"/>
        <w:jc w:val="both"/>
        <w:rPr>
          <w:rFonts w:ascii="Bookman Old Style" w:hAnsi="Bookman Old Style" w:cs="Bookman Old Style"/>
          <w:lang w:val="sr-CS"/>
        </w:rPr>
      </w:pPr>
      <w:r>
        <w:rPr>
          <w:rFonts w:cs="Bookman Old Style" w:ascii="Bookman Old Style" w:hAnsi="Bookman Old Style"/>
          <w:lang w:val="sr-CS"/>
        </w:rPr>
        <w:t>Поштован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Користимо ову прилику да изразимо наше незадовољство и протест због игнорисања Синдиката радника у просвети Србије (СрпС) и непозивања представника овог синдиката на преговоре/разговоре о крупним питањима у делатности, што се показало и на састанку одржаном у петак, 08.01.2010.г., када је председник овог синдиката, случајно сазнавши да се одржава састанак везан за дефинисање социјалног програма за решавање проблема вишкова запослених у просвети и рационализацију броја извршилаца, инсистирао на присуству том састанку. Само присуствовање председника СрпС-а, који се „на мала врата“ и „на мишице“ угурао међу Ваше социјалне партнере из реда некад репрезентативних синдиката, нас уверава да не уважавате чињеницу да је једино СрпС у овом тренутку неспорно репрезентативан синдикат (Решењем министра рада од 07.12.2009.г.), а да остали „репрезентативни“ синдикати једни друге споре, а једино у чему су удружени јесте негативан став према СрпС.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правдања да је до грешке дошло због техничких служби и да због тога није ни прослеђен позив СрпС-у тешко је могуће прихватити из разлога што смо Вас лично, а и све секторски челне људе у Министарству, обавестили о чињеници да је СрпС-у утврђена репрезентативност и да је тиме стекао законом дато право да у преговорима заступа интерес својих чланова и других запослених у просвети. Цела та мучна ситуација више личи на то да је постигнут закулисни договор између Министарства просвете и „репрезентативних“ синдиката, уосталом, као и код закључивања Протокола о зарадама за претходну годину или/и код закључивања Посебног колективног уговора, од чега су само запослени имали штету, а никако корист.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Ми ћемо као одговорна и озбиљна организација о свему обавестити наше чланове и друге запослене у просвети, а наравно и јавност, да се уствари иза кулиса и кроз наводне преговоре запосленима у просвети припрема још једна подвала, боље речено превара, и да је намера да се отпусти један број запослених у просвети, али тако да то државу ништа не кошта, односно да не добију ни оно што им припада по закону. Како не желимо да будемо искључени из овог процеса, користићемо сва средства која нам стоје на располагању како би стручну и другу јавност обавестили о ономе шта се спрема просветним радницим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Уколико је, ипак, дошло до ненамерних грешака, предлажемо Вам да организујете састанак са представницима нашег Синдиката, како би разјаснили све спорне моменте и како би се и наш Синдикат пуним капацитетом укључио у преговоре. Ово што се дешавало у петак сигурно да преговори нису, а и оно што сте лично изнели у јавности није оно што би се могло подвести под појам коректног одласка заслужних просветара уз стимулативне отпремнине, већ пре као намера да се ти људи „преведу жедни преко вод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Како је планирано да се Министарству до среде доставе предлози и примедбе на оно што је досад договорено, мишљења смо да би управо до тад требало да седнемо за сто и утврдимо начине даље сарадње. Наш Синдикат, иако је поднео захтев за преиспитивањем репрезентативности друга три некад репрезентативна синдиката, не инсистира да они буду искључени из преговора, али у сваком случају инсистира да пред надлежним министарством рада поднесу валидне доказе да ли су у овом тренутку репрезентативни, јер је неспорно да им је раније утврђена репрезентативност поодавно истекла. Такође очекујемо да ћете убудуће на све састанке службеним путем позивати и представнике СрпС-а и, наравно, укључити их у сва радна тела и групе које се баве питањима реформе образовања и другим актуелним питањима у просвет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 очекивању позива на социјални дијалог и социјално партнерство, 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Београд, 11.01.2010.год.                                    проф. Хаџи Здравко М. Ковач,</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sectPr>
      <w:type w:val="nextPage"/>
      <w:pgSz w:w="12240" w:h="15840"/>
      <w:pgMar w:left="1800" w:right="5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5:00Z</dcterms:created>
  <dc:creator>NSPRV</dc:creator>
  <dc:description/>
  <cp:keywords/>
  <dc:language>en-US</dc:language>
  <cp:lastModifiedBy>NSPRV</cp:lastModifiedBy>
  <cp:lastPrinted>2010-01-11T11:09:00Z</cp:lastPrinted>
  <dcterms:modified xsi:type="dcterms:W3CDTF">2010-01-11T10:09:00Z</dcterms:modified>
  <cp:revision>5</cp:revision>
  <dc:subject/>
  <dc:title>ВЛАДА РЕПУБЛИКЕ СРБИЈЕ</dc:title>
</cp:coreProperties>
</file>