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ТАВНОМ СУДУ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мањина 26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На основу члана 167., став 1., тачка 1 и 3, и 168 став 2. Устава Републике Србије и члана 2., 50. и 51. Закона о уставном суду, Синдикат радника у просвети Србије, подноси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ИНИЦИЈАТИВУ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>за покретање поступка за оцењивање уставности и законитости одредбе члана 55. Посебног колективног уговора за запослене у основним и средњим школама и домовима ученика (Службени гласник РС број 12 од 13.2.2009. године)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У члану 55. Посебног колективног уговора за запослене у основним и средњим школама и домовима ученика, прописано је: ''Послодавац је дужан да председнику синдикалне организације установе, која припада синдикату потписнику овог уговора, у коју је учлањено више од 50% запослених, за обављање његове функције исплаћује увећану месечну плату у висини од 12%. Председник синдикалне организације установе, која припада синдикату потписнику овог уговора, у коју је учлањено мање од 50% запослених, има право на сразмерно увећану месечну плату до 12%''.</w:t>
      </w:r>
    </w:p>
    <w:p>
      <w:pPr>
        <w:pStyle w:val="Normal"/>
        <w:ind w:firstLine="1080"/>
        <w:jc w:val="both"/>
        <w:rPr/>
      </w:pPr>
      <w:r>
        <w:rPr>
          <w:lang w:val="sr-CS"/>
        </w:rPr>
        <w:t>Подносилац иницијативе сматра да цитирана одредба Посебног колективног уговора није у складу са Уставом и Закона о раду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Закон о раду као основни Закон којим се уређују права, обавезе и одговорности из радног односа, односно по основу рада у својим основним одредбама одређуј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се права, обавезе и одговорности из радног односа, односно по основу рада, уређују овим Законом и посебним законом, у складу са ратификованим међународним конвенцијама (члан 1., став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се права, обавезе и одговорности из радног односа уређују и Колективним уговором и уговором само када је то овим Законом одређено (члан 1., став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Општи и Посебни колективни уговор морају бити у сагласности са Законом (члан 4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ако општи акти (треба читати као Колективни уговор) и његове одредбе утврђују неповољније услове рада од услова утврђених Законом, примењују се одредбе Закона (члан 9. Закона)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Одредбом члана 211., Закона о раду утврђено право да овлашћени председник синдиката има право на плаћено одсуство ради обављања синдикалне функције у складу са Законом. Ако Колективним уговором или споразумом из цитиране одредбе Закона није закључен, овлашћени представник синдиката има прав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lang w:val="sr-CS"/>
        </w:rPr>
        <w:t>''на 40 плаћених часова рада месечно ако синдикат има најмање 200 чланова и по један час месечно за сваких следећих 100 члан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на сразмерно мање плаћених часова ако синдикат има мање од 200 чланова;</w:t>
      </w:r>
    </w:p>
    <w:p>
      <w:pPr>
        <w:pStyle w:val="Normal"/>
        <w:ind w:left="1080" w:firstLine="540"/>
        <w:jc w:val="both"/>
        <w:rPr>
          <w:lang w:val="sr-CS"/>
        </w:rPr>
      </w:pPr>
      <w:r>
        <w:rPr>
          <w:lang w:val="sr-CS"/>
        </w:rPr>
        <w:t>Колективним уговором или споразумом из става 1. овог члана може се утврдити да овлашћени представник синдиката у потпуности буде ослобођен обављања послова за које је закључио уговор о раду.</w:t>
      </w:r>
    </w:p>
    <w:p>
      <w:pPr>
        <w:pStyle w:val="Normal"/>
        <w:ind w:left="1080" w:firstLine="540"/>
        <w:jc w:val="both"/>
        <w:rPr/>
      </w:pPr>
      <w:r>
        <w:rPr>
          <w:lang w:val="sr-CS"/>
        </w:rPr>
        <w:t xml:space="preserve">Ако колективни уговор или споразум из става 1. овог члана није закључен, председник подружнице и члан органа синдиката имају право на 50% плаћених часова из става 2. овог члана. '' 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На основу оваквог одређења у Закону о раду и Конвенције број 135 о заштити и олакшицама које се пружају представницима радника у предузећу из 1971. године, која је ратификована од стране државе (Службени лист СФРЈ број 14/82), у којој је одређено ''да су раднички предстваници заштићени од сваког поступања који је штетан по њих'' (члан 1. Конвенције) и ''да се радничким представницима означава лице која су призната као таква према националним законима и пракси'', подносилац иницијативе сматра да је његов захтев основан. Синдикат радника у просвети Србије сматра да спорна одредба члана 55., није у сагласности са наведеним одредбама Закона о раду, јер се таквом одредбом укидају права овлашћеним представницима синдиката за обављање синдикалне функције, односо на плаћене часове рада месечно утврђена Законом. Ово из просте чињенице што у спорном члану  </w:t>
      </w:r>
      <w:r>
        <w:rPr>
          <w:b/>
          <w:i/>
          <w:lang w:val="sr-CS"/>
        </w:rPr>
        <w:t>ово право припада само овлашћеном представнику синдиката потписнику</w:t>
      </w:r>
      <w:r>
        <w:rPr>
          <w:lang w:val="sr-CS"/>
        </w:rPr>
        <w:t xml:space="preserve"> овог Колективног уговора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Из наведених разлога, Синдикат радника у просвети Србије предлаже да Уставни суд донесе одлуку, у складу са Законом о Уставном суду, да одредба члана 55. Посебног колективног уговора за запослене у основним и средњим школама и домовима ученика (Службени гласник РС 12/09), није у складу са Уставом Републике Србије и Законом о раду.</w:t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  <w:t xml:space="preserve">Синдикат радника у просвети Србије </w:t>
      </w:r>
    </w:p>
    <w:p>
      <w:pPr>
        <w:pStyle w:val="Normal"/>
        <w:ind w:firstLine="108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628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Брајковић Слобода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13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1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2:00Z</dcterms:created>
  <dc:creator>SOB</dc:creator>
  <dc:description/>
  <cp:keywords/>
  <dc:language>en-US</dc:language>
  <cp:lastModifiedBy>pc</cp:lastModifiedBy>
  <cp:lastPrinted>2009-03-03T12:41:00Z</cp:lastPrinted>
  <dcterms:modified xsi:type="dcterms:W3CDTF">2009-03-03T11:58:00Z</dcterms:modified>
  <cp:revision>14</cp:revision>
  <dc:subject/>
  <dc:title>УСТАВНОМ СУДУ РЕПУБЛИКЕ СРБИЈЕ</dc:title>
</cp:coreProperties>
</file>